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__ августа 2025 г.  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 </w:t>
            </w:r>
            <w:r>
              <w:rPr/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         № 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Дальнереченского городского округа от 28.11.2024 г. № 123 «Об утверждении Перечня наказов избирателей депутатам Думы Дальнереченского городского округа на 2025 год»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0.03.2025 № 33-Ф3 «Об общих принципах организации местного самоуправления в единой системе публичной власти», руководствуясь Уставом Дальнереченского городского округа, решением Думы Дальнереченского городского округа от 26.07.2022 № 90 «Об утверждении Положения об организации работы с наказами избирателей в Дальнереченском городском округе», рассмотрев заявления депутатов Думы Дальнереченского городского Л.Г. Хачаняна, С.Е. Шершнёва, В.А. Эзау, С.А. Хачатряна, А.А. Павлова, Дума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умы Дальнереченского городского округа от 28.11.2024 г. № 123 «Об утверждении Перечня наказов избирателей депутатам Думы Дальнереченского городского округа на 2025 год» следующие изменения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 Перечня наказов избирателей депутатам Думы Дальнереченского городского округа на 2025 год»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5670"/>
        <w:gridCol w:w="1417"/>
      </w:tblGrid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изб. ок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/>
            </w:pPr>
            <w:r>
              <w:rPr/>
              <w:t xml:space="preserve">Хачанян Левон Георги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ки со смещением забора МБОУ «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 Перечня наказов избирателей депутатам Думы Дальнереченского городского округа на 2025 год» изложить в новой редакции: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0"/>
        <w:gridCol w:w="1417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изб. о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редств (руб.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ё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- по ул. Личенко,13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отив 2 подъезда – 2 шт., напротив 4 подъезда - 1 шт., напротив 1 подъезда (автостоянка) - 1 шт. </w:t>
            </w:r>
          </w:p>
          <w:p>
            <w:pPr>
              <w:pStyle w:val="Normal"/>
              <w:jc w:val="both"/>
              <w:rPr/>
            </w:pPr>
            <w:r>
              <w:rPr/>
              <w:t>- по ул. Личенко,15а:</w:t>
            </w:r>
          </w:p>
          <w:p>
            <w:pPr>
              <w:pStyle w:val="Normal"/>
              <w:jc w:val="both"/>
              <w:rPr/>
            </w:pPr>
            <w:r>
              <w:rPr/>
              <w:t>напротив 4 подъезда (бельевая)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ул. Уссурийская,48: </w:t>
            </w:r>
          </w:p>
          <w:p>
            <w:pPr>
              <w:pStyle w:val="Normal"/>
              <w:jc w:val="both"/>
              <w:rPr/>
            </w:pPr>
            <w:r>
              <w:rPr/>
              <w:t>напротив 2 подъезда – 1 шт., напротив 3 подъезда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ул. Личенко,21: </w:t>
            </w:r>
          </w:p>
          <w:p>
            <w:pPr>
              <w:pStyle w:val="Normal"/>
              <w:jc w:val="both"/>
              <w:rPr/>
            </w:pPr>
            <w:r>
              <w:rPr/>
              <w:t>напротив 2 подъезда – 2 шт., напротив 4 подъезда - 1 шт., напротив 5 подъезда - 1 шт., напротив 6 подъезда – 1 шт.</w:t>
            </w:r>
          </w:p>
          <w:p>
            <w:pPr>
              <w:pStyle w:val="Normal"/>
              <w:jc w:val="both"/>
              <w:rPr/>
            </w:pPr>
            <w:r>
              <w:rPr/>
              <w:t>- по ул. Личенко,17:</w:t>
            </w:r>
          </w:p>
          <w:p>
            <w:pPr>
              <w:pStyle w:val="Normal"/>
              <w:jc w:val="both"/>
              <w:rPr/>
            </w:pPr>
            <w:r>
              <w:rPr/>
              <w:t>напротив мусорных контейнеров (автостоянка)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ул. Личенко,14: </w:t>
            </w:r>
          </w:p>
          <w:p>
            <w:pPr>
              <w:pStyle w:val="Normal"/>
              <w:jc w:val="both"/>
              <w:rPr/>
            </w:pPr>
            <w:r>
              <w:rPr/>
              <w:t>между 4 и 5 подъездами – 1 шт.</w:t>
            </w:r>
          </w:p>
          <w:p>
            <w:pPr>
              <w:pStyle w:val="Normal"/>
              <w:jc w:val="both"/>
              <w:rPr/>
            </w:pPr>
            <w:r>
              <w:rPr/>
              <w:t>- по ул. Личенко,16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отив 2 подъезда – 1 шт. (на качель), </w:t>
            </w:r>
          </w:p>
          <w:p>
            <w:pPr>
              <w:pStyle w:val="Normal"/>
              <w:jc w:val="both"/>
              <w:rPr/>
            </w:pPr>
            <w:r>
              <w:rPr/>
              <w:t>напротив 4 подъезда - 1 шт. (на беседку).</w:t>
            </w:r>
          </w:p>
          <w:p>
            <w:pPr>
              <w:pStyle w:val="Normal"/>
              <w:jc w:val="both"/>
              <w:rPr/>
            </w:pPr>
            <w:r>
              <w:rPr/>
              <w:t>- по ул. Милицейская, 5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тротуарной дорожке от Ориона к лицею – 5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и установка МАФ – 5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5 Перечня наказов избирателей депутатам Думы Дальнереченского городского округа на 2025 год»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552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изб.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Эзау Валерий Андре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Благоустройство территории по адресу: г. Дальнереченск, ул. Свободы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16,84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Благоустройство мкр. Каменушка, ремонт коло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84,65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Благоустройство территории по адресу: г. Дальнереченск, ул. Милицейская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986,07</w:t>
            </w:r>
          </w:p>
        </w:tc>
      </w:tr>
      <w:tr>
        <w:trPr>
          <w:trHeight w:val="2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Благоустройство территории по адресу: г. Дальнереченск, ул. Ленин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612,44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1.4. Пункт 18 Перечня наказов избирателей депутатам Думы Дальнереченского городского округа на 2025 год» изложить в новой редакции:</w:t>
      </w:r>
    </w:p>
    <w:p>
      <w:pPr>
        <w:pStyle w:val="TextBodyIndent"/>
        <w:spacing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5670"/>
        <w:gridCol w:w="1417"/>
      </w:tblGrid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изб. ок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Хачатрян Самвел Альбер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Ремонт уличного освещения (с. Лазо, ул. Советская,  с. Грушевое. Ул. Ла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Приобретение и установка качелей в количестве 2 шт. рядом с клубом «Космос» в с. Грушев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Отсыпка дресвой переулка между ул.Лазо и ул. Зеленой в с. Груше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Устройство водоотводных кюветов шириной 50 см., глубиной – 50 см. в с. Лазо,  объездная дорога КЭ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250 00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1.5. Пункт 19 Перечня наказов избирателей депутатам Думы Дальнереченского городского округа на 2025 год» изложить в новой редакции:</w:t>
      </w:r>
    </w:p>
    <w:p>
      <w:pPr>
        <w:pStyle w:val="TextBodyIndent"/>
        <w:spacing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5244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изб.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Павлов Александр Анато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Благоустройство детской площадки по ул. Фабр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800 00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 городского округа                   </w:t>
        <w:tab/>
        <w:tab/>
        <w:tab/>
        <w:t xml:space="preserve">И.А. Ткачев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character" w:styleId="Style18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val="en-US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56:00Z</dcterms:created>
  <dc:creator>duma03</dc:creator>
  <dc:description/>
  <cp:keywords/>
  <dc:language>en-US</dc:language>
  <cp:lastModifiedBy>Иванкова</cp:lastModifiedBy>
  <cp:lastPrinted>2025-07-31T12:02:00Z</cp:lastPrinted>
  <dcterms:modified xsi:type="dcterms:W3CDTF">2025-08-04T07:48:00Z</dcterms:modified>
  <cp:revision>6</cp:revision>
  <dc:subject/>
  <dc:title> </dc:title>
</cp:coreProperties>
</file>