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ДУМЫ 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Дальнереченского городского округа от 08.08.2023 г. № 76 «Об утверждении Перечня наказов избирателей депутатам Думы Дальнереченского городского округа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Думы Дальнереченского городского округа от 26.07.2022 № 90 «Об утверждении Положения об организации работы с наказами избирателей в Дальнереченском городском округе», рассмотрев заявления депутатов Думы Дальнереченского городского округа Н.Н. Мельник, С.А. Хачатрян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умы Дальнереченского городского округа от 08.08.2023 г. № 76 «Об утверждении Перечня наказов избирателей депутатам Думы Дальнереченского городского округа на 2024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2 Перечня наказов избирателей депутатам Думы Дальнереченского городского округа на 2024 год» изложить в новой редакц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237"/>
        <w:gridCol w:w="1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16"/>
                <w:szCs w:val="16"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я по наказам избирателей с указанием характера работ (адреса объек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уличного освещения на избирательном округе № 12 </w:t>
            </w:r>
          </w:p>
          <w:p>
            <w:pPr>
              <w:pStyle w:val="Normal"/>
              <w:ind w:firstLine="623"/>
              <w:jc w:val="both"/>
              <w:rPr/>
            </w:pPr>
            <w:r>
              <w:rPr>
                <w:sz w:val="28"/>
                <w:szCs w:val="28"/>
              </w:rPr>
              <w:t>Обрезка веток деревьев на избирательном округе № 12</w:t>
            </w:r>
          </w:p>
          <w:p>
            <w:pPr>
              <w:pStyle w:val="Normal"/>
              <w:ind w:firstLine="623"/>
              <w:rPr/>
            </w:pPr>
            <w:r>
              <w:rPr>
                <w:sz w:val="28"/>
                <w:szCs w:val="28"/>
              </w:rPr>
              <w:t>Нарезка кюветов на избирательному округе № 12</w:t>
            </w:r>
          </w:p>
          <w:p>
            <w:pPr>
              <w:pStyle w:val="Normal"/>
              <w:ind w:firstLine="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ГС улиц на избирательном округе № 12</w:t>
            </w:r>
          </w:p>
          <w:p>
            <w:pPr>
              <w:pStyle w:val="Normal"/>
              <w:ind w:firstLine="6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автомобильной дороги по ул. Терешков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8 Перечня наказов избирателей депутатам Думы Дальнереченского городского округа на 2024 год</w:t>
      </w:r>
      <w:r>
        <w:rPr/>
        <w:t>»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95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я по наказам избирателей с указанием характера работ (адреса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чатрян Самвел Альбертович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дресвой, приобретение и установка железобетонной трубы для трубного перехода по адресу: с.Грушевое, ул. Ла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зле клуба «Космос» филиала ДК «Восток» с.Грушево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 в помещениях МБОУ «Средняя общеоразовательная школа № 5» Дальнереченского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ab/>
        <w:tab/>
        <w:t xml:space="preserve">С.В. Старков                              </w:t>
      </w:r>
    </w:p>
    <w:p>
      <w:pPr>
        <w:pStyle w:val="TextBodyIndent"/>
        <w:spacing w:before="0" w:after="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character" w:styleId="Style18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55:00Z</dcterms:created>
  <dc:creator>duma03</dc:creator>
  <dc:description/>
  <dc:language>en-US</dc:language>
  <cp:lastModifiedBy>Савченко</cp:lastModifiedBy>
  <cp:lastPrinted>2024-04-18T15:03:00Z</cp:lastPrinted>
  <dcterms:modified xsi:type="dcterms:W3CDTF">2024-07-24T00:02:00Z</dcterms:modified>
  <cp:revision>3</cp:revision>
  <dc:subject/>
  <dc:title/>
</cp:coreProperties>
</file>