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налоге на имущество физических </w:t>
            </w:r>
          </w:p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               на            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         городского </w:t>
            </w:r>
          </w:p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  Федеральным законом 12 июля 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 законом от 6 октября 2003г. № 131 «Об общих принципах организации местного самоуправления в Российской Федерации», 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и ввести в действие на территории Дальнереченского городского округа налог на имущество физических лиц (далее - налог) исходя из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атегории плательщиков налога, объект налогообложения, налоговая база и порядок ее определения, налоговый период, порядок исчисления налога, порядок и сроки уплаты налога, и другие элементы обложения налогом определяются главой 32 «Налог на имущество физических лиц» Налогового </w:t>
      </w:r>
      <w:hyperlink r:id="rId2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становить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 </w:t>
      </w:r>
      <w:r>
        <w:rPr>
          <w:sz w:val="28"/>
          <w:szCs w:val="28"/>
        </w:rPr>
        <w:t>налоговые ставки, особенности определения налоговой базы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Установить  налоговые льготы, основания и порядок их применения (Приложение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Признать утратившим силу решение Думы Дальнереченского городского округа от 15 октября 2019 года № 92 «О налоге на имущество физических лиц на территории Дальнереченского городского округа»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решение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енности определения налоговой баз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ая база определяется в соответствии со статьей 403 «Порядок определения налоговой базы исходя из кадастровой стоимости объектов налогообложения» главы 32 «Налог на имущество физических лиц» Налогового </w:t>
      </w:r>
      <w:hyperlink r:id="rId3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ставк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 налога на имущество физических лиц, взимаемого на территории Дальнереченского городского округа устанавливаются в зависимости от кадастровой стоимости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 налога на имущество физических лиц устанавливаются в следующих размерах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1 процент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8422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2 процента </w:t>
      </w:r>
      <w:r>
        <w:rPr>
          <w:rStyle w:val="Blk"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8422/f6758978b92339b7e996fde13e5104caec7531d2/" \l "dst9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8422/f6758978b92339b7e996fde13e5104caec7531d2/" \l "dst139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0 статьи 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hanging="85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2,5 процента </w:t>
      </w:r>
      <w:r>
        <w:rPr>
          <w:rStyle w:val="Blk"/>
          <w:sz w:val="28"/>
          <w:szCs w:val="28"/>
        </w:rPr>
        <w:t>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                                       №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льгот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</w:t>
      </w:r>
      <w:hyperlink r:id="rId4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граждан, указанных в пункте 1 статьи 407 Налогового кодекса Российской Федерации, право на налоговую льготу имеют многодетные семьи в соответствие с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м, подтверждающим статус многодетной семь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Налоговая льгота многодетным семьям предоставляется в размер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0 % подлежащей уплате налогоплательщиком суммы налог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подлежащей уплате налогоплательщиком суммы,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D130BB83DA7E311834C59E40C9A86E2E7271AB2D388998376114151E1eFA" TargetMode="External"/><Relationship Id="rId3" Type="http://schemas.openxmlformats.org/officeDocument/2006/relationships/hyperlink" Target="consultantplus://offline/ref=B07D130BB83DA7E311834C59E40C9A86E2E7271AB2D388998376114151E1eFA" TargetMode="External"/><Relationship Id="rId4" Type="http://schemas.openxmlformats.org/officeDocument/2006/relationships/hyperlink" Target="consultantplus://offline/ref=B07D130BB83DA7E311834C59E40C9A86E2E7271AB2D388998376114151E1e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58:00Z</dcterms:created>
  <dc:creator>-</dc:creator>
  <dc:description/>
  <dc:language>en-US</dc:language>
  <cp:lastModifiedBy>Савченко</cp:lastModifiedBy>
  <cp:lastPrinted>2019-10-10T14:35:00Z</cp:lastPrinted>
  <dcterms:modified xsi:type="dcterms:W3CDTF">2024-10-21T23:59:00Z</dcterms:modified>
  <cp:revision>3</cp:revision>
  <dc:subject/>
  <dc:title/>
</cp:coreProperties>
</file>