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Дальнереченского городского округа на 2025 год и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08.09.2015 № 63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25 год и плановый период 2026 и 2027 годов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25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1 376 582 246 руб. 76 коп, в том числе объём межбюджетных трансфертов, получаемых из бюджетов бюджетной системы Российской Федерации, в сумме 725 805 745 руб. 48 коп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1 385 915 646 руб. 76 коп., в том числе общий объем бюджетных ассигнований на исполнение муниципальных гарантий по возможным гарантийным случаям 0 руб. 00 коп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Дальнереченского городского округа на 2025 год в сумме 9 333 400 руб. 00 коп., или в размере 4,74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Дальнереченского городского округа на 01 января 2026 года в сумме 0 руб. 00 коп., в том числе верхний предел долга по муниципальным гарантиям Дальнереченского городского округа – 0 руб. 00 коп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Дальнереченского городского округа на 2026 год и 2027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бюджета Дальнереченского городского округа на 2026 год в сумме 1 272 828 740  руб. 79 коп., в том числе объём межбюджетных трансфертов, получаемых из бюджетов бюджетной системы Российской Федерации, в сумме 652 077 704 руб. 51 коп. и прогнозируемый общий объем доходов бюджета Дальнереченского городского округа на 2027 год в сумме 1 247 423 902 руб. 28 коп., в том числе объём межбюджетных трансфертов, получаемых из бюджетов бюджетной системы Российской Федерации, в сумме 587 500 800 руб. 00 коп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на 2026 год - в сумме  1 272 828 740 руб. 79 коп., в том числе условно утвержденные расходы в сумме 15 524 000 руб., общий объем бюджетных ассигнований на исполнение муниципальных гарантий по возможным гарантийным случаям 0 руб. 00 коп., на 2027 год - в сумме 1 247 423 902 руб. 28 коп., в том числе условно утвержденные расходы в сумме 33 002 000 руб., общий объем бюджетных ассигнований на исполнение муниципальных гарантий по возможным гарантийным случаям 0 руб. 00 коп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размер дефицита бюджета Дальнереченского городского округа на 2026 год - в сумме 0 руб. 00 коп., на 2027 год - в сумме 0 руб. 00 коп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Дальнереченского городского округа на 01 января 2027 года в сумме 0 руб. 00 коп., в том числе верхний предел долга по муниципальным гарантиям Дальнереченского городского округа – 0 руб. 00 коп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5) верхний предел муниципального внутреннего долга Дальнереченского городского округа на 01 января 2028 года в сумме 0 руб. 00 коп., в том числе верхний предел долга по муниципальным гарантиям Дальнереченского городского округа – 0 руб. 00 коп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источники внутреннего финансирования дефицита бюджета Дальнереченского городского округа на 2025 год и плановый период 2026 и 2027 годов согласно приложению 1 к настоящему решению.</w:t>
      </w:r>
    </w:p>
    <w:p>
      <w:pPr>
        <w:pStyle w:val="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- на выплату пенсии за выслугу лет муниципальным служащим Дальнереченского городского округа на 2025 год в сумме 4 462 100 руб. 00 коп., на 2026 год в сумме 4 640 500 руб. 00 коп., на 2027 год в сумме 4 826 100 руб. 00 коп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змер резервного фонда администрации Дальнереченского городского округа на 2025 год в сумме 10 000 000 руб. 00 коп., на 2026 год в сумме 5 169 600 руб. 00 коп., на 2027 год в сумме 2 037 900 руб.00 коп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2. Главные администраторы доходов местного бюджета, главные администраторы источников финансирования дефицита бюджета Дальнереченского городского округа.</w:t>
      </w:r>
    </w:p>
    <w:p>
      <w:pPr>
        <w:pStyle w:val="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Дальнереченского городского округа - органов местного самоуправления и созданных ими муниципальных казенных учреждений, закрепить за ними виды (подвиды) доходов бюджета Дальнереченского городского округа, согласно приложению 2 к настоящему решению.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главных администраторов доходов бюджета Дальнереченского городского округа - органов местного самоуправления и созданных ими муниципальных казенных учреждений, закрепляемые за ними виды (подвиды) доходов бюджета Дальнереченского городского округа по безвозмездным поступлениям согласно приложению 3 к настоящему решению.</w:t>
      </w:r>
    </w:p>
    <w:p>
      <w:pPr>
        <w:pStyle w:val="1"/>
        <w:spacing w:before="0" w:after="12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доходов бюджета Дальнереченского городского округа -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городского округа в соответствии с законодательством Российской Федерации, Приморского края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внутреннего финансирования дефицита бюджета Дальнереченского городского округа согласно приложению 5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Формирование доходов бюджета Дальнереченского городского окру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25 году и плановом периоде 2026 и 2027 годов, формируются за сч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в 2025 году по нормативу 76,1272967 процентов, в 2026 году по нормативу 63,3490151 процентов, в 2027 году по нормативу 63,3490151 процентов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зов на автомобильный и прямогонный бензин, дизельное топливо, моторные масла для дизельных и (или) карбюраторных (инжекторных двигателей, производимым на территории РФ - по нормативу 0,191505 процентов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а, уплачиваемого в связи с применением упрощенной системы налогообложения - в 2025-2027 году по нормативу 2,0 процента;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ой пошлины в соответствии с нормативами отчислений, установленными Бюджетным кодексом;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олженности и перерасчетов по отмененным налогам, сборам и иным обязательным платежам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земельного налога (по обязательствам, возникшим до 1 января 2006 года), мобилизуемого на территории округа (суммы денежных взысканий (штрафов) по соответствующему платежу согласно законодательству Российской Федерации) - по нормативу 100 процентов;</w:t>
      </w:r>
    </w:p>
    <w:p>
      <w:pPr>
        <w:pStyle w:val="Style18"/>
        <w:spacing w:lineRule="atLeast" w:line="15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вых сборов с граждан и предприятий, учреждений, организаций на содержание милиции, на благоустройство территорий, на нужды образования и другие цели, мобилизуемых на территориях городских округов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местных налогов и сборов, мобилизуемых на территориях городских округов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60 процентов;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округ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аем муниципального жилого фонд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, поступивших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ходов от штрафов, санкций, возмещения ущерба по нормативу отчисле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евыясненных поступлений, зачисляемых в бюджеты городских округов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городских округ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городских округов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неналоговых доходов бюджетов городских округов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и пересчеты по отмененным налогам и сборам,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4. Особенности зачисления средств, поступающих во временное распоряжение муниципальным учреждениям и органам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в соответствии с нормативными правовыми актами органов местного самоуправления, учитываются на лицевых счетах, открытых ими в Управлении Федерального казначейства по Приморскому краю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5. Объем доходов бюджета Дальнереченского городского округа.</w:t>
      </w:r>
    </w:p>
    <w:p>
      <w:pPr>
        <w:pStyle w:val="Style17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Дальнереченского городского округа на 2025 год доходы в объемах согласно приложению 6 к настоящему решению, на 2026 год доходы в объемах согласно приложению 7 к настоящему решению, на 2027 год доходы в объемах согласно приложению 8 к настоящему решению.</w:t>
      </w:r>
    </w:p>
    <w:p>
      <w:pPr>
        <w:pStyle w:val="Style17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Дорожный фонд Дальнереченского городского округа.</w:t>
      </w:r>
    </w:p>
    <w:p>
      <w:pPr>
        <w:pStyle w:val="Header"/>
        <w:ind w:firstLine="720"/>
        <w:jc w:val="both"/>
        <w:rPr/>
      </w:pPr>
      <w:r>
        <w:rPr>
          <w:szCs w:val="28"/>
        </w:rPr>
        <w:t xml:space="preserve">1. Утвердить объем бюджетных ассигнований дорожного фонда Дальнереченского городского округа на 2025 год в </w:t>
      </w:r>
      <w:r>
        <w:rPr>
          <w:color w:val="000000"/>
          <w:szCs w:val="28"/>
        </w:rPr>
        <w:t>размере 22 732 000 руб. 00 коп., на плановый период 2026 года в размере 23 794 000 руб. и на 2027 год в</w:t>
      </w:r>
      <w:r>
        <w:rPr>
          <w:szCs w:val="28"/>
        </w:rPr>
        <w:t xml:space="preserve"> размере 31 977 000 рублей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 Установить, что в дорожный фонд Дальнереченского городского округа в 2025 году подлежат зачислению доходы от использования имущества, находящегося в государственной и муниципальной собственности в размере 0,0 %, в 2026 году – 0,0 %, в 2027 году – 0,0 %.</w:t>
      </w:r>
    </w:p>
    <w:p>
      <w:pPr>
        <w:pStyle w:val="Header"/>
        <w:ind w:firstLine="720"/>
        <w:jc w:val="both"/>
        <w:rPr/>
      </w:pPr>
      <w:r>
        <w:rPr>
          <w:szCs w:val="28"/>
        </w:rPr>
        <w:t>3. Утвердить перечень главных распорядителей средств дорожного фонда Дальнереченского городского округа на 2025 год и плановый период 2026 и 2027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 Дальнереченского городского округ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Дальнереченского городского округ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юджетные ассигнования бюджета Дальнереченского городского округа на 2025 год и плановый период 2026 и 2027 год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пределах общего объема расходов, установленных частями 1, 2 статьи 1 настоящего решения, распределение бюджетных ассигнований из бюджета Дальнереченского городского округа на 2025 год и плановый период 2026 и 2027 годов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расходов бюджета Дальнереченского городского округа на 2025 год и плановый период 2026 и 2027 годов в ведомственной структуре расходов бюджета Дальнереченского городского округа согласно приложению 10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из бюджета Дальнереченского городского округа на 2025 год и плановый период 2026 и 2027 годов по муниципальным программам и непрограммным направлениям деятельности, согласно приложению 11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администрации Дальнереченского городского округа предоставляются в порядке, установленном администрацией Дальнереченского городского округа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правляющим компаниям, организациям, индивидуальным предпринимателям, товариществам собственников жилья либо жилищным кооперативам или иным специализированным потребительским кооперативам – на возмещение затрат, связанных с оказанием услуг по начислению, сбору, взысканию и перечислению платы за пользование жилыми помещениями муниципального жилищного фонда;</w:t>
      </w:r>
    </w:p>
    <w:p>
      <w:pPr>
        <w:pStyle w:val="Header"/>
        <w:spacing w:lineRule="auto" w:line="276"/>
        <w:ind w:firstLine="720"/>
        <w:jc w:val="both"/>
        <w:rPr/>
      </w:pPr>
      <w:r>
        <w:rPr>
          <w:szCs w:val="28"/>
        </w:rPr>
        <w:t>2) юридическим лицам, индивидуальным предпринимателя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ых услуг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убъектам малого и среднего предпринимательства, включенным в реестр социальных предпринимателей - на возмещение части затрат для реализации проектов в сфере социально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твердить субсидии некоммерческим организациям, не являющимся муниципальными учреждения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софинансирование муниципальных программ по поддержке социально-ориентированных некоммерческих организаций по итогам конкурсного отб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еству инвалидов Дальнереченского городского округа Приморской краевой организации общероссийской организации «Всероссийское общество инвалидов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определения объема и предоставления указанных в пункте 5 субсидий из бюджета Дальнереченского городского округа устанавливается администрацией Дальнереченского городского округа.</w:t>
      </w:r>
    </w:p>
    <w:p>
      <w:pPr>
        <w:pStyle w:val="Style16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ндексация оплаты труда работников, содержащихся за счет средств бюджета Дальнереченского городского округ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Провести с 1 октября 2025 года индексацию путем увеличения в 1,045 раза: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) размеров ежемесячного денежного вознаграждения лиц, замещающих муниципальные должности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ров окладов месячного денежного содержания по должностям муниципальной службы Дальнерече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азмеров должностных окладов работников, замещающих должности, не являющиеся должностями муниципальной службы Дальнереченского городского округа. 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 1 октября 2026 года, с 1 октября 2027 года индексацию путем увеличения в 1,04 ра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меров ежемесячного денежного вознаграждения лиц, замещающих муниципальные должности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ров окладов месячного денежного содержания по должностям муниципальной службы Дальнерече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азмеров должностных окладов работников, замещающих должности, не являющиеся должностями муниципальной службы Дальнереченского городского округа. 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75"/>
        <w:ind w:firstLine="709"/>
        <w:jc w:val="both"/>
        <w:rPr/>
      </w:pPr>
      <w:r>
        <w:rPr>
          <w:b/>
          <w:sz w:val="28"/>
          <w:szCs w:val="28"/>
        </w:rPr>
        <w:t>Статья 9. Муниципальные внутренние заимствования Дальнереченского городского округа и муниципальный внутренний долг Дальнереченского городского округа.</w:t>
      </w:r>
    </w:p>
    <w:p>
      <w:pPr>
        <w:pStyle w:val="Style16"/>
        <w:spacing w:lineRule="auto" w:line="240" w:before="0" w:after="75"/>
        <w:ind w:firstLine="709"/>
        <w:rPr/>
      </w:pPr>
      <w:r>
        <w:rPr/>
        <w:t xml:space="preserve">Утвердить Программу муниципальных внутренних заимствований Дальнереченского городского округа на 2025 год и плановый период 2026 и 2027 годов согласно приложению 12 к настоящему решению. </w:t>
      </w:r>
    </w:p>
    <w:p>
      <w:pPr>
        <w:pStyle w:val="Style16"/>
        <w:spacing w:lineRule="auto" w:line="240" w:before="0" w:after="75"/>
        <w:ind w:firstLine="709"/>
        <w:rPr/>
      </w:pPr>
      <w:r>
        <w:rPr/>
      </w:r>
    </w:p>
    <w:p>
      <w:pPr>
        <w:pStyle w:val="Style16"/>
        <w:spacing w:lineRule="auto" w:line="240" w:before="0" w:after="120"/>
        <w:ind w:firstLine="709"/>
        <w:rPr>
          <w:b/>
          <w:b/>
        </w:rPr>
      </w:pPr>
      <w:r>
        <w:rPr>
          <w:b/>
        </w:rPr>
        <w:t>Статья 10. Предоставление бюджетных кредитов и гарантий.</w:t>
      </w:r>
    </w:p>
    <w:p>
      <w:pPr>
        <w:pStyle w:val="Style16"/>
        <w:spacing w:lineRule="auto" w:line="240" w:before="0" w:after="120"/>
        <w:ind w:firstLine="709"/>
        <w:rPr/>
      </w:pPr>
      <w:r>
        <w:rPr/>
        <w:t>Установить, что в 2025 году и плановом периоде 2026 и 2027 годов администрация Дальнереченского городского округа не вправе выступать гарантом или поручителем и предоставлять кредиты за счет средств бюджета Дальнереченского городского округа.</w:t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местного бюджета в 2025 году.</w:t>
      </w:r>
    </w:p>
    <w:p>
      <w:pPr>
        <w:pStyle w:val="Style2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становить в соответствии с пунктами 3 и 8 статьи 217 Бюджетного кодекса Российской Федерации, что основанием для внесения в 2025 году изменений в показатели сводной бюджетной росписи бюджета Дальнереченского городского округа, связанные с особенностями исполнения местного бюджета и (или) перераспределения бюджетных ассигнований без внесения изменений в решение Думы о местном бюджете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распределение бюджетных ассигнований между главными распорядителями средств местного бюджета по разделам, подразделам, целевыми статьям, группам (группами и подгруппами) видов расходов классификации расходов бюджетов в связи с принятием администрацией </w:t>
      </w:r>
      <w:r>
        <w:rPr>
          <w:rStyle w:val="FontStyle13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решений о внесении изменений в утвержденные муниципальные программы </w:t>
      </w:r>
      <w:bookmarkStart w:id="0" w:name="OLE_LINK10"/>
      <w:bookmarkStart w:id="1" w:name="OLE_LINK5"/>
      <w:r>
        <w:rPr>
          <w:rStyle w:val="FontStyle13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в текущем финансовом году </w:t>
      </w:r>
      <w:bookmarkEnd w:id="0"/>
      <w:bookmarkEnd w:id="1"/>
      <w:r>
        <w:rPr>
          <w:sz w:val="28"/>
          <w:szCs w:val="28"/>
        </w:rPr>
        <w:t>(плановом периоде) на реализацию мероприятий в рамках каждо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местного бюджета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 в текущем финансовом году на содержание органов местного самоуправления Дальнерече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на исполнение судебных актов, предусматривающих обращение взыскания на средства мест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 на предоставление бюджет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местного бюджета на указан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рераспределение бюджетных ассигнований между главными распорядителями средств местного бюджета по разделам, подразделам, группам (группами и подгруппами) видов расходов классификации расходов бюджетов в связи с принятием администрацией </w:t>
      </w:r>
      <w:r>
        <w:rPr>
          <w:rStyle w:val="FontStyle13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решений о внесении изменений в текущем финансовом году на реализацию мероприятий в рамках конкретной целево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  <w:lang w:eastAsia="en-US"/>
        </w:rPr>
        <w:t xml:space="preserve"> перераспределение бюджетных ассигнований на исполнение расходных обязательств муниципального образования, софинансируемых из федерального или краевого бюдже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)</w:t>
      </w:r>
      <w:r>
        <w:rPr>
          <w:rFonts w:eastAsia="Calibri"/>
          <w:sz w:val="28"/>
          <w:szCs w:val="28"/>
          <w:lang w:eastAsia="en-US"/>
        </w:rPr>
        <w:t xml:space="preserve"> направление средств, дополнительно выделенных муниципальному образованию из краевого бюджета и не предусмотренных настоящим решением, на основании принятого администрацией Дальнереченского городского округа постановления о внесении данных измен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240" w:before="0" w:after="120"/>
        <w:ind w:firstLine="709"/>
        <w:rPr/>
      </w:pPr>
      <w:r>
        <w:rPr>
          <w:b/>
        </w:rPr>
        <w:t>Статья 12. Предоставление преференций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 муниципальную преференцию в виде снижения арендной платы арендатору муниципального имущества -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нежилых помещений, общей площадью 69,7 кв.м., № 2 на поэтажном плане, расположенных на 1-ом этаже в здании по адресу: г.Дальнереченск, с.Лазо, ул. Советская, 54, № 2 индивидуальному предпринимателю Акуленко Оксане Николаевне (ОГРНИП 324253600071462, ИНН 250600822183), субъекту малого и среднего предпринимательства, для размещения торговой точки – продуктовый магазин. Размер преференции составляет 242 руб. 40 коп. за 1 кв.м. в месяц без учета НДС.</w:t>
      </w:r>
    </w:p>
    <w:p>
      <w:pPr>
        <w:pStyle w:val="ConsNormal"/>
        <w:spacing w:before="0" w:after="120"/>
        <w:ind w:right="1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муниципальную преференцию в виде снижения арендной платы арендатору муниципального имущества - нежилых помещений, площадью 28,6 кв.м., номера на поэтажном плане 1,2,3, Лит А13, кадастровый номер 25:29:000000:5410, расположенных на 1-ом этаже здания по адресу: Приморский край, г.Дальнереченск, ул. Михаила Личенко, д.27, индивидуальному предпринимателю Пак Анжелике Васильевне (ОГРНИП 304250636100093, ИНН 250700881457), субъекту малого и среднего предпринимательства, для размещения торговой точки – пункт общественного питания. Размер преференции составляет 111 руб. 89 коп. за 1 кв.м. в месяц без учета Н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/>
          <w:b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татья 13. Вступление в силу настоящего решения.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подлежит официальному опубликованию не позднее 10 дней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С.В. Старков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4:00Z</dcterms:created>
  <dc:creator>-</dc:creator>
  <dc:description/>
  <dc:language>en-US</dc:language>
  <cp:lastModifiedBy>Савченко</cp:lastModifiedBy>
  <cp:lastPrinted>2024-12-10T12:43:00Z</cp:lastPrinted>
  <dcterms:modified xsi:type="dcterms:W3CDTF">2024-12-13T05:24:00Z</dcterms:modified>
  <cp:revision>3</cp:revision>
  <dc:subject/>
  <dc:title/>
</cp:coreProperties>
</file>