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бюджета Дальнереченского  городского округа на 2025 год и плановый период 2026 и 2027 годы  в первом чт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 и Положением «О бюджетном устройстве и бюджетном процессе в Дальнереченском городском округе», утвержденным решением Думы Дальнереченского городского округа от  08.09.2015 года № 63, Дума Дальнереченского городск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ернуться к процедуре первого чтения.</w:t>
      </w:r>
    </w:p>
    <w:p>
      <w:pPr>
        <w:pStyle w:val="Normal"/>
        <w:suppressAutoHyphens w:val="true"/>
        <w:spacing w:before="0" w:after="120"/>
        <w:ind w:hanging="67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Принять бюджет  Дальнереченского  городского округа на 2025 год и плановый период 2026 и 2027 годы  в первом чтении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25 год и плановый период 2026 и 2027 годы 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основные характеристики бюджета Дальнереченского городского округа на 2025 год: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1 376 582 246 руб. 76 коп, в том числе объём межбюджетных трансфертов, получаемых из бюджетов бюджетной системы Российской Федерации, в сумме 725 805 7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 48 коп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1 385 915 646 руб. 76 коп., в том числе общий объем бюджетных ассигнований на исполнение муниципальных гарантий по возможным гарантийным случаям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бюджета Дальнереченского городского округа на 2025 год в сумме 9 333 400 руб. 00 коп., или в размере 4,74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Дальнереченского городского округа на 2026 год и 2027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прогнозируемый общий объём доходов бюджета Дальнереченского городского округа на 2026 год в сумме 1 272 828 740  руб. 79 коп., в том числе объём межбюджетных трансфертов, получаемых из бюджетов бюджетной системы Российской Федерации, в сумме 652 077 704 руб. 51 коп. и прогнозируемый общий объем доходов бюджета Дальнереченского городского округа на 2027 год в сумме 1 247 423 902 руб. 28 коп., в том числе объём межбюджетных трансфертов, получаемых из бюджетов бюджетной системы Российской Федерации, в сумме 587 500 80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на 2026 год - в сумме  1 272 828 740 руб. 79 коп., в том числе условно утвержденные расходы в сумме 15 524 000 руб., общий объем бюджетных ассигнований на исполнение муниципальных гарантий по возможным гарантийным случаям 0 руб. 00 коп., на 2027 год - в сумме 1 247 423 902 руб. 28 коп., в том числе условно утвержденные расходы в сумме 33 002 000 руб.00 коп., общий объем бюджетных ассигнований на исполнение муниципальных гарантий по возможным гарантийным случаям 0 руб. 00 коп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размер дефицита бюджета Дальнереченского городского округа на 2026 год - в сумме 0 руб. 00 коп., на 2027 год - в сумме 0 руб. 00 коп.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иные показатели бюджета Дальнереченского городского округа на 2025 год: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26 года в сумме 0 руб. 00 коп., в том числе верхний предел долга по муниципальным гарантиям Дальнереченского городского округа –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личина резервного фонда в сумме 10 000 000 руб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 Установить иные показатели бюджета Дальнереченского городского округа на плановый период 2026 и 2027 годов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верхний предел муниципального внутреннего долга Дальнереченского городского округа на 01 января 2027 года в сумме 0 руб. 00 коп., в том числе верхний предел долга по муниципальным гарантиям Дальнереченского городского округа –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верхний предел муниципального внутреннего долга Дальнереченского городского округа на 01 января 2028 года в сумме 0 руб. 00 коп., в том числе верхний предел долга по муниципальным гарантиям Дальнереченского городского округа – 0 руб. 00 коп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личина резервного фонда на 2026 год в сумме 5 169 600 руб. 00 коп., на 2027 год в сумме 2 037 900 руб.00 коп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2. Формирование доходов бюджета Дальнереченского городского округ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25 году и плановом периоде 2026 и 2027 годов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в 2025 году по нормативу 76,1272967 процентов, в 2026 году по нормативу 63,3490151 процентов, в 2027 году по нормативу 63,3490151 процентов;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цизов на автомобильный и прямогонный бензин, дизельное топливо, моторные масла для дизельных и (или) карбюраторных (инжекторных двигателей, производимым на территории РФ - по нормативу 0,191505 процентов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а, уплачиваемого в связи с применением упрощенной системы налогообложения - в 2025-2027 году по нормативу 2,0 процента;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сударственной пошлины в соответствии с нормативами отчислений, установленными Бюджетным кодексом;         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олженности и перерасчетов по отмененным налогам, сборам и иным обязательным платежами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(по обязательствам, возникшим до 1 января 2006 года), мобилизуемого на территории округа (суммы денежных взысканий (штрафов) по соответствующему платежу согласно законодательству Российской Федерации) - по нормативу 100 процентов;</w:t>
      </w:r>
    </w:p>
    <w:p>
      <w:pPr>
        <w:pStyle w:val="Style15"/>
        <w:spacing w:lineRule="atLeast" w:line="1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х сборов с граждан и предприятий, учреждений, организаций на содержание милиции, на благоустройство территорий, на нужды образования и другие цели, мобилизуемых на территориях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местных налогов и сборов, мобилизуемых на территориях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60 процентов;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, поступивших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;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доходов от штрафов, санкций, возмещения ущерба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ы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оказания платных услуг (работ) получателями средств бюджетов городских округов –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доходов от компенсации затрат бюджетов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 бюджетов городских округов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и пересчеты по отмененным налогам и сборам,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11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Объем доходов бюджета Дальнереченского городского округа.</w:t>
      </w:r>
    </w:p>
    <w:p>
      <w:pPr>
        <w:pStyle w:val="Style14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Дальнереченского городского округа на 2025 год доходы в объемах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6 год доходы в объемах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на 2027 год доходы в объемах согласно 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 xml:space="preserve">           </w:t>
      </w:r>
      <w:r>
        <w:rPr>
          <w:b/>
          <w:color w:val="000000"/>
          <w:spacing w:val="-5"/>
          <w:sz w:val="28"/>
          <w:szCs w:val="28"/>
        </w:rPr>
        <w:t>Статья 5.  Вступление в силу настоящего решения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5"/>
          <w:sz w:val="28"/>
          <w:szCs w:val="28"/>
        </w:rPr>
        <w:t>Настоящее решение вступает в силу со дня его принятия .</w:t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    И.А.Ткач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22:00Z</dcterms:created>
  <dc:creator>-</dc:creator>
  <dc:description/>
  <dc:language>en-US</dc:language>
  <cp:lastModifiedBy>Савченко</cp:lastModifiedBy>
  <cp:lastPrinted>2023-12-25T10:33:00Z</cp:lastPrinted>
  <dcterms:modified xsi:type="dcterms:W3CDTF">2024-12-13T05:22:00Z</dcterms:modified>
  <cp:revision>3</cp:revision>
  <dc:subject/>
  <dc:title/>
</cp:coreProperties>
</file>