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 на  2025 год  в  целях реализации Закона Приморского края от 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6.12.2018 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Уставом Дальнереченского городского округа, отчета об оценке стоимости объектов оценки, занимающегося частной практикой Отрок Александра Афанасьевича № 47 от 26.11.2024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 xml:space="preserve">1. Утвердить размер средней рыночной стоимости одного квадратного метра общей площади жилого помещения в отношении </w:t>
      </w:r>
      <w:r>
        <w:rPr>
          <w:rFonts w:eastAsia="SimSun;宋体"/>
          <w:szCs w:val="28"/>
          <w:shd w:fill="FFFFFF" w:val="clear"/>
          <w:lang w:eastAsia="ru-RU"/>
        </w:rPr>
        <w:t>индивидуальных жилых домов, домов блокированной застройки и квартир, за исключением квартир в многоквартирных домах, домов блокированной застройки, со дня выдачи разрешения на ввод в эксплуатацию которых и до размещения извещения о проведении закупок прошло не более пяти лет, расположенных в административном центре г. Дальнереченска</w:t>
      </w:r>
      <w:r>
        <w:rPr>
          <w:szCs w:val="28"/>
        </w:rPr>
        <w:t xml:space="preserve"> (за исключением микрорайонов ЛДК, Графское), - 91 650 (девяносто одна тысяча шестьсот пятьдесят) рублей.</w:t>
      </w:r>
    </w:p>
    <w:p>
      <w:pPr>
        <w:pStyle w:val="31"/>
        <w:ind w:firstLine="539"/>
        <w:rPr/>
      </w:pPr>
      <w:r>
        <w:rPr>
          <w:szCs w:val="28"/>
        </w:rPr>
        <w:t xml:space="preserve">2. Утвердить размер средней рыночной стоимости одного квадратного метра общей площади жилого помещения в отношении </w:t>
      </w:r>
      <w:r>
        <w:rPr>
          <w:rFonts w:eastAsia="SimSun;宋体"/>
          <w:szCs w:val="28"/>
          <w:shd w:fill="FFFFFF" w:val="clear"/>
          <w:lang w:eastAsia="ru-RU"/>
        </w:rPr>
        <w:t>индивидуальных жилых домов, домов блокированной застройки и квартир, за исключением квартир в многоквартирных домах, домов блокированной застройки, со дня выдачи разрешения на ввод в эксплуатацию которых и до размещения извещения о проведении закупок прошло не более пяти лет, расположенных  на территории  г. Дальнереченска</w:t>
      </w:r>
      <w:r>
        <w:rPr>
          <w:szCs w:val="28"/>
        </w:rPr>
        <w:t xml:space="preserve"> (микрорайонов ЛДК, Графское),за исключением его административного центра: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 микрорайоне ЛДК - 81760 (восемьдесят одна тысяча семьсот шестьдесят)  рублей;</w:t>
      </w:r>
    </w:p>
    <w:p>
      <w:pPr>
        <w:pStyle w:val="31"/>
        <w:ind w:firstLine="539"/>
        <w:rPr/>
      </w:pPr>
      <w:r>
        <w:rPr>
          <w:szCs w:val="28"/>
        </w:rPr>
        <w:t xml:space="preserve"> </w:t>
      </w:r>
      <w:r>
        <w:rPr>
          <w:szCs w:val="28"/>
        </w:rPr>
        <w:t>- в микрорайоне Графское -74540 (семьдесят четыре тысячи пятьсот сорок) рублей.</w:t>
      </w:r>
    </w:p>
    <w:p>
      <w:pPr>
        <w:pStyle w:val="31"/>
        <w:ind w:firstLine="539"/>
        <w:rPr/>
      </w:pPr>
      <w:r>
        <w:rPr>
          <w:szCs w:val="28"/>
        </w:rPr>
        <w:t xml:space="preserve">3. Утвердить размер средней рыночной стоимости одного квадратного метра общей площади жилого помещения в отношении индивидуальных жилых домов, домов блокированной застройки и квартир, за исключением квартир в многоквартирных домах, домов блокированной застройки, со дня выдачи разрешения на ввод в эксплуатацию которых и до размещения извещения о проведении закупок прошло не более пяти лет, расположенных на территории г. Дальнереченска (с. Лазо), - 45400 (сорок пять тысяч  четыреста) рублей. </w:t>
      </w:r>
    </w:p>
    <w:p>
      <w:pPr>
        <w:pStyle w:val="31"/>
        <w:ind w:firstLine="539"/>
        <w:rPr/>
      </w:pPr>
      <w:r>
        <w:rPr>
          <w:szCs w:val="28"/>
        </w:rPr>
        <w:t>4. Утвердить размер средней рыночной стоимости одного квадратного метра  общей  площади жилого помещения, расположенного на территории Дальнереченского городского округа в целях предоставления регионального свидетельства лицам из числа детей-сирот в 2025 году, - 91970 (девяносто одна тысяча девятьсот семьдесят) рубле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 Решение Думы Дальнереченского городского округа  от  30.05.2024  № 49 «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 на 2024 год в целях реализации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 на территории Приморского края» считать утратившим силу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 Решение Думы Дальнереченского городского округа   от  27.06.2024  № 69 «Об установлении средней рыночной стоимости одного квадратного метра общей площади жилого помещения, в целях предоставления регионального свидетельства лицам из числа детей-сирот, расположенного на территории Дальнереченского городского округа на 2024 год»  считать утратившим силу.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7.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</w:t>
        <w:tab/>
        <w:t xml:space="preserve">   </w:t>
        <w:tab/>
        <w:t xml:space="preserve">         С.В. Стар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7">
    <w:name w:val="WW8Num1z7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3:00Z</dcterms:created>
  <dc:creator>user20</dc:creator>
  <dc:description/>
  <dc:language>en-US</dc:language>
  <cp:lastModifiedBy>Савченко</cp:lastModifiedBy>
  <cp:lastPrinted>2024-12-06T15:15:00Z</cp:lastPrinted>
  <dcterms:modified xsi:type="dcterms:W3CDTF">2024-12-13T05:23:00Z</dcterms:modified>
  <cp:revision>3</cp:revision>
  <dc:subject/>
  <dc:title/>
</cp:coreProperties>
</file>