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60"/>
        <w:gridCol w:w="259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№  </w:t>
            </w:r>
            <w:r>
              <w:rPr/>
              <w:t>______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 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городского округа, Дума Дальнереченского городского округа </w:t>
      </w:r>
    </w:p>
    <w:p>
      <w:pPr>
        <w:pStyle w:val="31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Думы Дальнереченского городского округа от 22.09.2009 № 114 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(далее – Решение, Перечень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к Решению (Перечень) строкой следующего содерж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30"/>
        <w:gridCol w:w="751"/>
        <w:gridCol w:w="1405"/>
        <w:gridCol w:w="1442"/>
        <w:gridCol w:w="1620"/>
        <w:gridCol w:w="9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рече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находится примерно в 1 км по направлению на юг от ориентира: г. Дальнереченск, с. Грушевое, ул. Родниковая, д.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7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:02:010904: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Дальнереченского городского округа от 30.01.2025           № 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аренды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Дальнереченского городского округа в течение 3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С.В. Старков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41:00Z</dcterms:created>
  <dc:creator>user20</dc:creator>
  <dc:description/>
  <dc:language>en-US</dc:language>
  <cp:lastModifiedBy>Иванкова</cp:lastModifiedBy>
  <cp:lastPrinted>2025-01-20T10:08:00Z</cp:lastPrinted>
  <dcterms:modified xsi:type="dcterms:W3CDTF">2025-01-27T00:41:00Z</dcterms:modified>
  <cp:revision>2</cp:revision>
  <dc:subject/>
  <dc:title/>
</cp:coreProperties>
</file>