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апреля 2023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№  </w:t>
            </w:r>
            <w:r>
              <w:rPr>
                <w:szCs w:val="28"/>
              </w:rPr>
              <w:t>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решения Думы Дальнереченского городского округа от 16.12.2016 № 91 «Об утверждении Положения о присвоении почетного звания «Почетный житель Дальнереченского городского округа»  руководствуясь Уставом Дальнереченского городского округа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 Присвоить почетное звание «Почетный житель Дальнереченского городского округа» Оганисяну Геворгу Суриковичу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Направить настоящее решение в администрацию Дальнереченского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Ду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Дальнереченского городского округа                                             А.А. Пав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6:00Z</dcterms:created>
  <dc:creator>Савченко</dc:creator>
  <dc:description/>
  <cp:keywords/>
  <dc:language>en-US</dc:language>
  <cp:lastModifiedBy>Савченко</cp:lastModifiedBy>
  <cp:lastPrinted>2021-04-15T17:49:00Z</cp:lastPrinted>
  <dcterms:modified xsi:type="dcterms:W3CDTF">2023-04-27T08:16:00Z</dcterms:modified>
  <cp:revision>4</cp:revision>
  <dc:subject/>
  <dc:title> </dc:title>
</cp:coreProperties>
</file>