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х служащих администрации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1 года  по 31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6"/>
        <w:gridCol w:w="2340"/>
        <w:gridCol w:w="1630"/>
        <w:gridCol w:w="1677"/>
        <w:gridCol w:w="1734"/>
        <w:gridCol w:w="1703"/>
        <w:gridCol w:w="1051"/>
        <w:gridCol w:w="1109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ександр Алексеевич, зам. главы  администрации по вопросам градостроительства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рных Лариса Владимиро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24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648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708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еро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В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Иванович, зам. главы администрации 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а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>Васильева Влада Серге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217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488,5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ачный</w:t>
            </w:r>
          </w:p>
          <w:p>
            <w:pPr>
              <w:pStyle w:val="Normal"/>
              <w:ind w:firstLine="708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общая совм.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аражный</w:t>
            </w:r>
          </w:p>
          <w:p>
            <w:pPr>
              <w:pStyle w:val="Normal"/>
              <w:ind w:firstLine="708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общая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Джип</w:t>
            </w:r>
          </w:p>
          <w:p>
            <w:pPr>
              <w:pStyle w:val="Normal"/>
              <w:jc w:val="center"/>
              <w:rPr/>
            </w:pPr>
            <w:r>
              <w:rPr/>
              <w:t>Лексус-</w:t>
            </w:r>
            <w:r>
              <w:rPr>
                <w:lang w:val="en-US"/>
              </w:rPr>
              <w:t xml:space="preserve"> LX-4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Джип</w:t>
            </w:r>
          </w:p>
          <w:p>
            <w:pPr>
              <w:pStyle w:val="Normal"/>
              <w:jc w:val="center"/>
              <w:rPr/>
            </w:pPr>
            <w:r>
              <w:rPr/>
              <w:t>Лексус-</w:t>
            </w:r>
            <w:r>
              <w:rPr>
                <w:lang w:val="en-US"/>
              </w:rPr>
              <w:t xml:space="preserve"> LX-47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бщая сов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Дж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- </w:t>
            </w:r>
            <w:r>
              <w:rPr>
                <w:lang w:val="en-US"/>
              </w:rPr>
              <w:t>LX</w:t>
            </w:r>
            <w:r>
              <w:rPr/>
              <w:t>-47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енко Наталья Никитична, 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ротенко Владимир Иван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2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4699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о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-огород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32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жано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хметжанов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хметжанов Андрей Александр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571,3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с хозяйственными постройками-дву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под частью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под частью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 с хозяйственными постройками-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 с хозяйственными постройками-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под частью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рская Елена Евгеньевна, начальник управления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ур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5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Тамара Владимировна, начальник отдела молодежной политики,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льничук Виктор Павл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639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268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Спасио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Татьяна Валерьевна, начальник отдела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еев Валерий Иванович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3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47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Надия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Людмила Петровна, начальник отдела ЗАГС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429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Валент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требительского рынк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894,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ич Владимир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  Наталья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Дарья Владимиро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5275,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4,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-Х 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 Ис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лег Владимирович, начальник отдела по делам ГО, ЧС и моб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е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4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7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Валентина Владимировна, начальник отдела бухгалтерского учета и отчетности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251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юк Наталья Николаевна, начальник архив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сюк Леонид Михайл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34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72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ук Татьяна Николаевна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нищук 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нищук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02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402,1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Марк-2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иков Юрий Алексеевич, начальник отдела по работе с сельским нас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кьянчикова Нина Никола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9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>13016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Любовь Дмитриевна, начальник отдела муниципальной службы и кадров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914,0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 Юлия Борисовна, начальник отдела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рошник Александр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6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48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рошник Крис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д индивидуальное жилищное строительство 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а Наталья Валерьевна, начальник отдела доходов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уровцев Вячеслав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уровцева  Эльвира Вячеславо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24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36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с хоз.постройками-3-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 с хоз.постройками-3-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 с хоз.постройками-3-хкомнатная 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Светлана Викторовна, начальник бюджетного отдела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Гаврилов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аврилова Ал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>Гаврилов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106,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1061,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араж</w:t>
            </w:r>
          </w:p>
          <w:p>
            <w:pPr>
              <w:pStyle w:val="Normal"/>
              <w:ind w:firstLine="708"/>
              <w:rPr/>
            </w:pPr>
            <w:r>
              <w:rPr/>
              <w:t>(1/2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ГК»Нефтя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ганов Валерий Михайлович, начальник отдела государственной жилищной инсп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жиганова Нина Михайло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75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337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сан икс -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йл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Виктор Григорьевич, начальник отдела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обка Тамар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6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96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Спринте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сан  Ларго</w:t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WAY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7:00Z</dcterms:created>
  <dc:creator>Chetverakova_NV</dc:creator>
  <dc:description/>
  <cp:keywords/>
  <dc:language>en-US</dc:language>
  <cp:lastModifiedBy>user07</cp:lastModifiedBy>
  <cp:lastPrinted>2012-05-06T14:32:00Z</cp:lastPrinted>
  <dcterms:modified xsi:type="dcterms:W3CDTF">2012-05-12T00:57:00Z</dcterms:modified>
  <cp:revision>2</cp:revision>
  <dc:subject/>
  <dc:title>Сведения </dc:title>
</cp:coreProperties>
</file>