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ы  Дальнереченского  городского округа,  председателя Дум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Михаила Юрьевича Филипенко  и членов его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1 года  по 31 декабря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1980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70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76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Михаил Юр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532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25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еевна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594,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довый участок  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WAYE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Валерия Михайло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асть жилого дома 1-этажный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5" w:hRule="atLeast"/>
        </w:trPr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Денис Михайлович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49:00Z</dcterms:created>
  <dc:creator>user07</dc:creator>
  <dc:description/>
  <cp:keywords/>
  <dc:language>en-US</dc:language>
  <cp:lastModifiedBy>user07</cp:lastModifiedBy>
  <dcterms:modified xsi:type="dcterms:W3CDTF">2012-05-12T00:50:00Z</dcterms:modified>
  <cp:revision>1</cp:revision>
  <dc:subject/>
  <dc:title>Сведения </dc:title>
</cp:coreProperties>
</file>