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02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20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spacing w:val="70"/>
                <w:sz w:val="28"/>
              </w:rPr>
            </w:pPr>
            <w:r>
              <w:rPr>
                <w:b/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27» февраля 2015г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4777" w:hanging="0"/>
        <w:jc w:val="both"/>
        <w:rPr/>
      </w:pPr>
      <w:r>
        <w:rPr>
          <w:sz w:val="28"/>
          <w:szCs w:val="28"/>
        </w:rPr>
        <w:t>О внесении  изменений в решение Думы Дальнереченского городского округа от 28.08.2007 г. № 99 «Об утверждении Положения о квалификационных требованиях для замещения должностей  муниципальной службы  в Дальнереченском городском окру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6 октября 2003 года № 131-ФЗ «Об общих принципах организации местного самоуправления в Российской Федерации», законом  Приморского края  от 04.06.2007 года № 82-КЗ «О муниципальной службе в Приморском крае», ст. 45.1 Устава  Дальнереченского городского округа,  Дума Дальнеречен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 решение Думы Дальнереченского городского округа от 28.08.2007 г. № 99 «Об утверждении Положения о квалификационных требованиях для замещения должностей муниципальной службы в Дальнереченском городском округ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 6  Положения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 Гражданам, претендующим на замещение должности муниципальной службы в Дальнереченском городском округе, необходимо и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на замещение высшей должности муниципальной службы – не менее шести лет стажа муниципальной  службы (государственной   службы) или не менее семи лет стажа работы по специальности, направлению подгот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на замещение главной должности муниципальной службы - не менее четырех лет стажа муниципальной службы (государственной   службы) или не менее пяти лет стажа работы по специальности, направлению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на замещение ведущей должности муниципальной службы - не менее двух лет стажа муниципальной  службы (государственной   службы) или не менее трех лет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- не менее одного года стажа муниципальной  службы (государственной службы) или стажа работы по специа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на замещение старшей и младшей должностей муниципальной службы - без предъявления требований к стаж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стоящее решение подлежит обнарод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Настоящее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Дальнерече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А.А. Пав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3:00Z</dcterms:created>
  <dc:creator>Администратор</dc:creator>
  <dc:description/>
  <cp:keywords/>
  <dc:language>en-US</dc:language>
  <cp:lastModifiedBy>Савченко</cp:lastModifiedBy>
  <cp:lastPrinted>2015-02-27T17:50:00Z</cp:lastPrinted>
  <dcterms:modified xsi:type="dcterms:W3CDTF">2017-01-11T06:23:00Z</dcterms:modified>
  <cp:revision>2</cp:revision>
  <dc:subject/>
  <dc:title> </dc:title>
</cp:coreProperties>
</file>