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2» августа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№  </w:t>
            </w:r>
            <w:r>
              <w:rPr>
                <w:szCs w:val="28"/>
              </w:rPr>
              <w:t xml:space="preserve">66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Cs w:val="28"/>
        </w:rPr>
        <w:t>В  соответствии с Федеральным Законом от 02.03.2007 г. № 25-ФЗ «О муниципальной службе в Российской Федерации», Законами Приморского края от 04.06.2007 г. № 82-КЗ «О муниципальной службе в Приморском крае», от 04.06.2007 г. № 83-КЗ «О реестре должностей муниципальной службы в Приморском крае», Уставом Дальнереченского городского округа, Дума Дальнереченского городского округа,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1. Внести в решение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1.1. Приложение 1 к Полож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/>
      </w:pPr>
      <w:r>
        <w:rPr>
          <w:bCs/>
        </w:rPr>
        <w:t xml:space="preserve">«Приложение 1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bCs/>
        </w:rPr>
      </w:pPr>
      <w:r>
        <w:rPr>
          <w:bCs/>
        </w:rPr>
        <w:t xml:space="preserve">к Положению о должностях муниципальной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bCs/>
        </w:rPr>
      </w:pPr>
      <w:r>
        <w:rPr>
          <w:bCs/>
        </w:rPr>
        <w:t xml:space="preserve">службы в органах местного самоуправления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bCs/>
        </w:rPr>
      </w:pPr>
      <w:r>
        <w:rPr>
          <w:bCs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й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ах местного самоуправления Дальнеречен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(ко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Аппарат Думы Дальнеречен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.Высшая группа должностей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-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Главн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-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едущ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тар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Млад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Администрация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Выс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, назначаемый по контрак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местной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 аппарата местной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-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Главн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 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Ведущ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 Стар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-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-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 Млад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-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Контрольно-счетная палата Дальнеречен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.Высшая группа должностей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Главн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едущ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тар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Младшая группа долж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-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90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 xml:space="preserve">             А.А. Павлов  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7:00Z</dcterms:created>
  <dc:creator>duma03</dc:creator>
  <dc:description/>
  <cp:keywords/>
  <dc:language>en-US</dc:language>
  <cp:lastModifiedBy>Савченко</cp:lastModifiedBy>
  <cp:lastPrinted>2016-06-29T11:01:00Z</cp:lastPrinted>
  <dcterms:modified xsi:type="dcterms:W3CDTF">2017-01-11T06:27:00Z</dcterms:modified>
  <cp:revision>2</cp:revision>
  <dc:subject/>
  <dc:title> </dc:title>
</cp:coreProperties>
</file>