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трудового договора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РУДОВОЙ ДОГОВОР  № ____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«___»__________20__г.</w:t>
        <w:tab/>
        <w:tab/>
        <w:tab/>
        <w:tab/>
        <w:tab/>
        <w:tab/>
        <w:tab/>
        <w:tab/>
        <w:t>г. Дальнерече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Indent"/>
        <w:ind w:right="-143"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ума Дальнереченского городского округа, в лице представителя нанимателя, председателя Думы Дальнереченского городского округа Павлова Александра Анатольевича, действующего на основании Устава, именуемый в дальнейшем «Работодатель», с одной стороны, и  «Муниципальный служащий», гражданин Российской Федерации, ______________________ с другой стороны, заключили настоящий договор о нижеследующем.</w:t>
      </w:r>
    </w:p>
    <w:p>
      <w:pPr>
        <w:pStyle w:val="TextBodyIndent"/>
        <w:ind w:right="-14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.1. Гражданин </w:t>
      </w:r>
      <w:r>
        <w:rPr>
          <w:b/>
          <w:sz w:val="22"/>
          <w:szCs w:val="22"/>
        </w:rPr>
        <w:t xml:space="preserve">______________________, </w:t>
      </w:r>
      <w:r>
        <w:rPr>
          <w:sz w:val="22"/>
          <w:szCs w:val="22"/>
        </w:rPr>
        <w:t>принят на муниципальную службу  на должность начальника юридического отдела аппарата Думы Дальнереченского городского округа  с __________________2024  года.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.2. Место работы основное. 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1.3. Трудовой договор заключен  на  неопределенный срок.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1.4. Условия прохождения муниципальной службы –  в полном соответствии с Федеральным законом «О муниципальной службе в Российской  Федерации», с Законом Приморского края «О муниципальной службе в Приморском крае», Трудовым кодексом Российской Федерации, нормативными актами Губернатора Приморского края и Правительства Приморского края, Уставом Дальнереченского городского округа, Положением об аппарате Думы Дальнереченского городского округа, Правилами внутреннего трудового распорядка Думы Дальнереченского городского округа, иными локальными нормативными актами Думы Дальнереченского  городского округ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2. ПРАВА И ОБЯЗАННОСТИ МУНИЦИПАЛЬНОГО СЛУЖАЩЕГО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1.  Муниципальный служащий имеет право н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знакомление с документами, определяющими его обязанности и права по замещаемой долж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апрашивание в установленном порядке и получение от организаций, учреждений и предприятий города, а также юридических лиц информации и документов, необходимых для исполнения должностных полномоч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сещение в установленном порядке учреждений, организаций и предприятий города, в целях исполнения должностных полномоч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знакомление со всеми материалами своего личного дела и другими документами до внесения их в личное дело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паривание в суде порядка проведения и результатов квалификационных экзаменов и аттестации, содержания выданных характеристик, решений, связанных с приемом на работу, присвоением квалификационного разряда, реализацией прав, переводом на другую должность, дисциплинарной ответственностью, несоблюдением гарантий правовой и социальной защиты, увольн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продвижение по службе, увеличение размера денежного содержания с учетом результатов работы, уровня квалификации, стажа работы и служебных за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проведение служебной проверки для опровержения сведений, порочащих его честь и достоин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принятие решений и участие в их подготовке в соответствии с должностными обязан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повышение квалификации и переподготовку в соответствии с функциями и полномочиями по замещаемой должност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социальными гарантиями и льготами, предусмотренными законодательством РФ, законами Приморского края и иными нормативными документам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2. Муниципальный служащий обязан:</w:t>
      </w:r>
    </w:p>
    <w:p>
      <w:pPr>
        <w:pStyle w:val="Normal"/>
        <w:ind w:firstLine="709"/>
        <w:rPr/>
      </w:pPr>
      <w:r>
        <w:rPr>
          <w:sz w:val="22"/>
          <w:szCs w:val="22"/>
        </w:rPr>
        <w:t>- соблюдать Конституцию Российской Федерации, федеральные конституционные законы, федеральные   законы,  иные нормативные правовые акты РФ, Устав Приморского края, законы и иные нормативные правовые акты Приморского края, Устав Дальнереченского городского округа  и иные муниципальные правовые акты и обеспечивать их исполнение;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- добросовестно исполнять обязанности по должности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чальник  юридического отдела аппарата Думы Дальнереченского городского округа, с подчинением  внутреннему трудовому распорядку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пределах своих должностных обязанностей своевременно рассматривать обращения граждан, предприятий и организаций и принимать по ним решения в порядке установленном законодательств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беспечивать реализацию  федеральных законов и законов Приморского края, соблюдение и защиту прав и законных интересов граждан, в т.ч. регулирующих сферу его полномоч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исполнять распоряжения и указания,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блюдать установленные правила порядка работы со служебной информаци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лно и своевременно информировать кадровую службу Думы Дальнереченского городского округа об изменениях персональных данных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ддерживать уровень квалификации, достаточный для исполнения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беречь муниципальное имущество, в том числе пред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общать представителю нанимателя (работодателю) о выходе из гражданства РФ или о приобретения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блюдать ограничения, выполнять обязательства, не нарушать запреты, которые установлены Федеральными законами, законами Приморского кра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исполнять данное ему работодателем неправомерное поручен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разглашать ставшие ему известными в связи с исполнением должностных обязанностей служебную информацию, а также сведения, затрагивающие частную жизнь, честь и достоинство граждан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едставлять сведения о доходах, об имуществе и обязательствах имущественного характера в соответствии с требованиями федеральных законов и иных нормативных правовых акт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едставлять сведения о размещении информации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исполнять Кодекс этики и служебного поведения муниципальных служащих аппарата Думы Дальнереченского городского округ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РАБОТОДА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 Работодатель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существлять контроль за соблюдением Муниципальным служащим требований федеральных законов, Устава и законов Приморского края, Устава Дальнереченского городского округа и иных нормативных правовых актов органов местного самоуправле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- требовать от Муниципального служащего добросовестного исполнения должностных обязанностей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ощрять Муниципального служащего за добросовестное исполнение должностных обязанностей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влекать Муниципального служащего  к дисциплинарной  и материальной ответственности в порядке, установленном трудовым кодексом 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Работодатель обяза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организовать службу Муниципального служащего, создать условия для безопасной и эффективной службы, оборудовать служебное место в соответствии с правилами охраны труда и техники безопасност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оевременно выплачивать обусловленное настоящим трудовым договором денежное содержание, предоставлять отпуск;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ть предоставление Муниципальному служащему гарантий и компенсаций, предусмотренных законодательством Российской Федерации, законами Приморского края и настоящим трудовым договор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условия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РГАНИЗАЦИЯ И ОПЛАТА ТРУ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Муниципальному служащему установлен 8-часовой рабочий день. Продолжительность рабочей недели 40 часов, рабочие дни – понедельник, вторник, среда, четверг, пятница, с 9-00 час. до 18-00 час. Работнику установлен ненормированный рабочий день. Выходные дни суббота и воскресенье. Продолжительность и время предоставления ежедневного перерыва для отдыха и питания - с 13-00 час. до 14-00 час.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Муниципальному служащему ежегодно предоставляется отпуск: основной 30 календарных дней; дополнительный за работу в южных районах Дальнего Востока 8 календарных дней;  за выслугу лет муниципальной службы, в соответствии с действующим законодательством о муниципальной службе на период заключения трудового договора, муниципальному служащему также установлен отпуск за ненормированный рабочий день в количестве 3-х календарных дней.</w:t>
      </w:r>
    </w:p>
    <w:p>
      <w:pPr>
        <w:pStyle w:val="TextBodyIndent"/>
        <w:ind w:firstLine="709"/>
        <w:jc w:val="left"/>
        <w:rPr/>
      </w:pPr>
      <w:r>
        <w:rPr>
          <w:sz w:val="22"/>
          <w:szCs w:val="22"/>
        </w:rPr>
        <w:t>4.3. На момент заключения трудового договора Муниципальному служащему, согласно Положению  об оплате труда муниципальных служащих в Дальнереченском городском округе, утвержденному  решением Думы Дальнереченского городского округа от 09.12.2021 г. № 122,  установлен должностной оклад  в размере: 8120 (Восемь тысяч сто двадцать) рублей 00 копеек</w:t>
      </w:r>
    </w:p>
    <w:p>
      <w:pPr>
        <w:pStyle w:val="TextBodyIndent"/>
        <w:ind w:firstLine="709"/>
        <w:jc w:val="left"/>
        <w:rPr/>
      </w:pPr>
      <w:r>
        <w:rPr>
          <w:sz w:val="22"/>
          <w:szCs w:val="22"/>
        </w:rPr>
        <w:t xml:space="preserve">с начислением надбавок к должностному окладу в следующем размере: 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за особые условия муниципальной службы – 150%; 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Indent"/>
        <w:ind w:firstLine="709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- ежемесячное денежное поощрение – 3,5   должностного  оклада; 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Indent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выслугу лет на муниципальной службе –  от 10% до 30% должностного оклада (в соответствии со стажем муниципальной службы);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- ДВ коэффициент - 30%;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К коэффициент – 20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Заработная плата выплачивается 2 раза в месяц: часть заработной платы (аванс) выплачивается 25 числа ежемесячно в размере 40% месячной заработной платы работника, окончательный расчет выплачивается 10 числа следующего за отчетным месяцем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работная плата перечисляется работнику на указанный работником счет в бан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ботнику выдается расчетный листок, по форме, утвержденной работодателем с указанием о составных частях заработной платы, размере и основаниях произведенных удержаний, а так же об общей денежной сумме, подлежащей выплат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лата отпуска производится не  позднее,  чем  за три дня до его начал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му служащему выплачивается, в пределах установленного общего фонда оплаты труда, единовременная выплата при предоставлении ежегодного оплачиваемого отпуска в размере 2 должностных окладов и материальная помощь в размере 1 должностного оклада по личному заявлению.  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4.5. В период действия настоящего трудового договора Муниципальный служащий пользуется в установленном порядке всеми видами государственного социального страх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5.1. Муниципальный служащий несет ответственность в порядке и в случаях, установленных законодательством РФ и настоящим трудовым договором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5.2. За неисполнение или ненадлежащее исполнение возложенных на него функций, обязанностей, предусмотренных настоящим контрактом, Муниципальный служащий несет дисциплинарную ответственность в соответствии с законодательством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За совершение Муниципальным служащим дисциплинарного проступка Работодатель имеет право применить следующие дисциплинарные взыскания: замечание, выговор, увольнение по основаниям, предусмотренным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Муниципальный служащий может быть привлечен к материальной, административной ответственности в случаях и порядке, предусмотренных законодательством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Работодатель несет  ответственность в соответствии с законодательством РФ за неисполнение своих обязанностей во время действия это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6. ИЗМЕНЕНИЯ, ДОПОЛНЕНИЯ И ПРЕКРАЩЕНИЕ  ТРУДОВОГО ДОГОВОРА 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6.1. Изменения и дополнения в настоящий трудовой договор могут вноситься по соглашению сторон в случаях изменения законодательства Российской Федерации (в часть, затрагивающей права и интересы сторон настоящего трудового договора), Устава Дальнереченского городского округа, по инициативе любой из сторон настоящего трудового договора; в других случаях, установленных Трудовым кодексом Российской Федерации. Изменения и дополнения оформляются в письменной форме в виде дополнительных соглашений, которые являются неотъемлемой частью настоящего договора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6.2. Настоящий трудовой договор может быть прекращен по основаниям, установленным Трудовым кодексом Российской Федерации, иными Федеральными законами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7. ОСОБЫЕ УСЛОВИЯ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709"/>
        <w:rPr/>
      </w:pPr>
      <w:r>
        <w:rPr>
          <w:sz w:val="22"/>
          <w:szCs w:val="22"/>
        </w:rPr>
        <w:t>7.1. По распоряжению Работодателя Муниципальный служащий обязан участвовать в организационных мероприятиях, проводимых Думой Дальнереченского городского округа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ИНЫЕ УСЛОВИЯ ТРУДОВОГО ДОГОВОРА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709"/>
        <w:rPr/>
      </w:pPr>
      <w:r>
        <w:rPr>
          <w:sz w:val="22"/>
          <w:szCs w:val="22"/>
        </w:rPr>
        <w:t>8.1. Споры и разногласия по настоящему трудовому договору разрешаются по соглашению сторон, а в случае не достижения соглашения в порядке, установленном действующим законодательством Российской Федерации.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8.2. Настоящий трудовой договор составлен в 2-х экземплярах, имеющих одинаковую юридическую силу, которые хранятся у обеих сторон: один – у Работодателя, второй – у Муниципального служащего.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СТОРОН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5097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Работодатель: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а Дальнереченского городского округа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, ул. Победы, 13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нанимателя: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ого городского округ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 А.А. Павлов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служащий: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 _____________________________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Домашний адрес: ______________________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____________________________________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(ф.и.о. подпись)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/>
      </w:pPr>
      <w:r>
        <w:rPr>
          <w:sz w:val="22"/>
          <w:szCs w:val="22"/>
        </w:rPr>
        <w:t>С Правилами внутреннего трудового распорядка  ознакомлен________________       ____________ 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 подписания  трудового договора                                                       подпись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5173" w:leader="none"/>
        </w:tabs>
        <w:rPr>
          <w:sz w:val="22"/>
          <w:szCs w:val="22"/>
        </w:rPr>
      </w:pPr>
      <w:r>
        <w:rPr>
          <w:sz w:val="22"/>
          <w:szCs w:val="22"/>
        </w:rPr>
        <w:t>Согласен  на обработку моих персональных данных для предоставления информации в налоговую инспекцию, в пенсионный фонд, и другие органы, а также даю согласие на обработку персональных данных для формирования моего личного дела.</w:t>
        <w:tab/>
        <w:t xml:space="preserve">                         </w:t>
      </w:r>
    </w:p>
    <w:p>
      <w:pPr>
        <w:pStyle w:val="Normal"/>
        <w:tabs>
          <w:tab w:val="clear" w:pos="720"/>
          <w:tab w:val="center" w:pos="5173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        ______________ 20__ г.</w:t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кземпляр Трудового договора получил на руки                     _________________       _____________   20__ г.   </w:t>
      </w:r>
    </w:p>
    <w:p>
      <w:pPr>
        <w:pStyle w:val="Normal"/>
        <w:tabs>
          <w:tab w:val="clear" w:pos="720"/>
          <w:tab w:val="center" w:pos="5173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tabs>
          <w:tab w:val="clear" w:pos="720"/>
          <w:tab w:val="center" w:pos="517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61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76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5:00Z</dcterms:created>
  <dc:creator>Администратор</dc:creator>
  <dc:description/>
  <dc:language>en-US</dc:language>
  <cp:lastModifiedBy>Савченко</cp:lastModifiedBy>
  <cp:lastPrinted>2016-10-31T16:44:00Z</cp:lastPrinted>
  <dcterms:modified xsi:type="dcterms:W3CDTF">2024-06-17T06:43:00Z</dcterms:modified>
  <cp:revision>3</cp:revision>
  <dc:subject/>
  <dc:title>Трудовой договор</dc:title>
</cp:coreProperties>
</file>