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01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я сведений об участник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й Отечественной войны 1941-1945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 место рождения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аким военкоматом призван в Красную Армию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звании, на каких должностях и в каких воинских частях воевал на фронте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боевого пути ветерана, участие в основных боевых событиях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имел награды.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и кем работал после войны. Правительственные награды и почетные звания в мирной жизни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етерана уже нет в живых: дата смерти, место захоронения, наличие имени увековеченного на обелиске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ветерана или родстве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данн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кан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тографий ветерана (военного времени, в мирной жизни, 2-4 фото, в формате </w:t>
            </w:r>
            <w:r>
              <w:rPr>
                <w:rFonts w:cs="Times New Roman" w:ascii="Times New Roman" w:hAnsi="Times New Roman"/>
                <w:lang w:val="en-US"/>
              </w:rPr>
              <w:t>JPE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разрешением 300 </w:t>
            </w: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ых фронтовых документов (красноармейская или офицерская книжка, грамоты, удостоверения о наградах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онтовых писем ветеран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ывков из воспоминаний и днев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пии публикаций о ветеран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нигах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зетах и журна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комендации по сбору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словиях ограниченных возможностей допускается фотографирование страниц книг со сведениям о призванных на фронт и создания цифровых файлов, а не сканирование или создание текстовых файл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случае отсутствия, каких либо сведений по данной форме, о ветеране ВОВ, просьба все равно предоставлять имеющуюся информацию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8:00Z</dcterms:created>
  <dc:creator>adm52</dc:creator>
  <dc:description/>
  <dc:language>en-US</dc:language>
  <cp:lastModifiedBy>adm52</cp:lastModifiedBy>
  <dcterms:modified xsi:type="dcterms:W3CDTF">2014-10-22T05:39:00Z</dcterms:modified>
  <cp:revision>6</cp:revision>
  <dc:subject/>
  <dc:title/>
</cp:coreProperties>
</file>