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каз</w:t>
      </w:r>
    </w:p>
    <w:p>
      <w:pPr>
        <w:pStyle w:val="Heading1"/>
        <w:jc w:val="center"/>
        <w:rPr/>
      </w:pPr>
      <w:r>
        <w:rPr/>
        <w:t>Президента Российской Федерации от       6 августа 2014 г. N 560</w:t>
      </w:r>
    </w:p>
    <w:p>
      <w:pPr>
        <w:pStyle w:val="Heading2"/>
        <w:jc w:val="center"/>
        <w:rPr>
          <w:sz w:val="26"/>
          <w:szCs w:val="26"/>
        </w:rPr>
      </w:pPr>
      <w:r>
        <w:rPr/>
        <w:t>"О применении отдельных специальных экономических мер в целях обеспечения безопасности Российской Федерации"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национальных интересов Российской Федерации и в соответствии с федеральными законами от 30 декабря 2006 г. N 281-ФЗ "О специальных экономических мерах" и от 28 декабря 2010 г. N 390-ФЗ "О безопасности" </w:t>
      </w: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ам государственной власти Российской Федерации, федеральным государственным органам, органам местного самоуправления, юридическим лицам, образованным в соответствии с законодательством Российской Федерации, организациям и физическим лицам, находящимся под юрисдикцией Российской Федерации, в своей деятельности исходить из того, что в течение одного года со дня вступления в силу настоящего Указа запрещается либо ограничивается осуществление внешнеэкономических операций, предусматривающих ввоз на территорию Российской Федерации отдельных видов сельскохозяйственной продукции, сырья и продовольствия, страной происхождения которых является государство, принявшее решение о введении экономических санкций в отношении российских юридических и (или) физических лиц или присоединившееся к такому решению.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ительству Российской Федерации: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пределить перечень видов сельскохозяйственной продукции, сырья и продовольствия, названных в пункте 1 настоящего Указа, предусмотрев возможность его корректировки с учетом положений подпункта "в" настоящего пункта;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 перечень конкретных действий, необходимых для реализации настоящего Указа;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инять меры по обеспечению сбалансированности товарных рынков и недопущению ускоренного роста цен на сельскохозяйственную и продовольственную продукцию;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рганизовать совместно с высшими органами исполнительной власти субъектов Российской Федерации оперативный мониторинг товарных рынков и контроль за их состоянием;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беспечить совместно с объединениями товаропроизводителей, торговых сетей и организаций разработку и реализацию комплекса мероприятий, направленных на увеличение предложения отечественных товаров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е) обеспечить в соответствии со своей компетенцией осуществление иных мер, необходимых для реализации настоящего Указ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ж) при необходимости вносить предложения об изменении срока действия запрета, предусмотренного пунктом 1 настоящего Указа.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Настоящий Указ вступает в силу со дня его подписания.</w:t>
      </w:r>
    </w:p>
    <w:p>
      <w:pPr>
        <w:pStyle w:val="Style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идент Российской Федерации</w:t>
      </w:r>
    </w:p>
    <w:p>
      <w:pPr>
        <w:pStyle w:val="Style16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В. Пу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9:00Z</dcterms:created>
  <dc:creator>adm15</dc:creator>
  <dc:description/>
  <dc:language>en-US</dc:language>
  <cp:lastModifiedBy>adm15</cp:lastModifiedBy>
  <dcterms:modified xsi:type="dcterms:W3CDTF">2014-08-21T06:42:00Z</dcterms:modified>
  <cp:revision>1</cp:revision>
  <dc:subject/>
  <dc:title>Указ</dc:title>
</cp:coreProperties>
</file>