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firstLine="709"/>
        <w:jc w:val="left"/>
        <w:rPr/>
      </w:pPr>
      <w:r>
        <w:rPr>
          <w:bCs/>
          <w:color w:val="008000"/>
          <w:sz w:val="28"/>
          <w:szCs w:val="28"/>
        </w:rPr>
        <w:t xml:space="preserve">Департамент культуры Приморского края сообщает о проведении  Краевого детского конкурса рисунков «Новогодняя Сказка». </w:t>
      </w:r>
    </w:p>
    <w:p>
      <w:pPr>
        <w:pStyle w:val="21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Непосредственные исполнители данного конкурсного мероприятия - государственное образовательное автономное учреждение дополнительного образования детей «Детско-юношеский центр Приморского края» (690033, </w:t>
        <w:br/>
        <w:t xml:space="preserve">г. Владивосток, ул. Иртышская, 10, контактный телефон: 8 (4232) 36-18-18) </w:t>
        <w:br/>
        <w:t xml:space="preserve">и краевое государственное автономное профессиональное образовательное учреждение «Приморский краевой художественный колледж» (690091, </w:t>
        <w:br/>
        <w:t>г. Владивосток, ул. Светланская, 65а, контактный телефон: 8(423)226-11-62)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краевом конкурсе рисунков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Новогодняя сказка»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Краевой конкурс рисунков «Новогодняя сказка» (далее – Конкурс) проводится в соответствии с поручением Губернатора Приморского края В.В. Миклушевского и в рамках реализации Государственной программы Приморского края «Развитие образования Приморского края» </w:t>
        <w:br/>
        <w:t>на 2013-2017 годы.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Целью Конкурса является выявление талантливых детей в области художественного творчества, создание условий для творческой самореализации учащихся образовательных учреждений края, развитие у ребят творческого потенциал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Конкурс проводится департаментом образования и науки Приморского края и департаментом культуры Приморского края при содействии государственного образовательного автономного учреждения дополнительного образования детей «Детско-юношеский центр Приморского края» и краевого государственного автономного профессионального образовательного учреждения «Приморский краевой художественный колледж».</w:t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 Руководство Конкурсом</w:t>
      </w:r>
    </w:p>
    <w:p>
      <w:pPr>
        <w:pStyle w:val="Style16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 Общее руководство, подготовку и проведение Конкурса осуществляет оргкомитет. Оргкомитет утверждает состав и условия работы жюри, подводит итоги Конкурса.</w:t>
      </w:r>
    </w:p>
    <w:p>
      <w:pPr>
        <w:pStyle w:val="Style16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ргкомитет может вносить изменения в количество номинаций Конкурса исходя из количества и тематики присланных работ.</w:t>
      </w:r>
    </w:p>
    <w:p>
      <w:pPr>
        <w:pStyle w:val="Style16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 Координатор конкурса: Стеценко Светлана Александровна, педагог-организатор ГОАУ ДОД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о-юношеский центр Приморского края», тел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243-33-05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ts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с пометкой «Конкурс «Новогодняя сказка»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6"/>
        <w:spacing w:lineRule="auto" w:line="360" w:before="120" w:after="1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 Участники конкурса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курсе могут принимать участие дети от 3 до 17 лет в рамках следующих возрастных групп: </w:t>
      </w:r>
    </w:p>
    <w:p>
      <w:pPr>
        <w:pStyle w:val="Style16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т 3 до 7 лет,</w:t>
      </w:r>
    </w:p>
    <w:p>
      <w:pPr>
        <w:pStyle w:val="Style16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т 7 до 12 лет,</w:t>
      </w:r>
    </w:p>
    <w:p>
      <w:pPr>
        <w:pStyle w:val="Style16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т 12 до 14 лет,</w:t>
      </w:r>
    </w:p>
    <w:p>
      <w:pPr>
        <w:pStyle w:val="Style16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т 14 до 17 лет.</w:t>
      </w:r>
    </w:p>
    <w:p>
      <w:pPr>
        <w:pStyle w:val="Style16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Порядок и сроки проведения конкурса</w:t>
      </w:r>
    </w:p>
    <w:p>
      <w:pPr>
        <w:pStyle w:val="Style16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ой конкурс рисунков «Новогодняя сказка» провод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«25» ноября по «25» декабря 2014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предоставля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рок до 18 декабря 201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ложением заявки (Приложение 1) по адресам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вы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</w:t>
      </w:r>
    </w:p>
    <w:p>
      <w:pPr>
        <w:pStyle w:val="Style16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690033, г. Владивосток, ул. Иртышская, 10, контактный телефон: 8 (4232) 36-18-18.</w:t>
      </w:r>
    </w:p>
    <w:p>
      <w:pPr>
        <w:pStyle w:val="Style16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 690091, г. Владивосток, ул. Светланская, 65а, контактный телефон: 8(423)226-11-62.</w:t>
      </w:r>
    </w:p>
    <w:p>
      <w:pPr>
        <w:pStyle w:val="Style16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ы, представленные на Конкурс, не рецензируются и не возвращаются.</w:t>
      </w:r>
    </w:p>
    <w:p>
      <w:pPr>
        <w:pStyle w:val="Style16"/>
        <w:widowControl w:val="false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Технические требования к оформлению рисунков</w:t>
      </w:r>
    </w:p>
    <w:p>
      <w:pPr>
        <w:pStyle w:val="Style16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Рисунки должны быть выполнены без помощи родителей или педагогов.</w:t>
      </w:r>
    </w:p>
    <w:p>
      <w:pPr>
        <w:pStyle w:val="Style16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</w:t>
      </w:r>
    </w:p>
    <w:p>
      <w:pPr>
        <w:pStyle w:val="Style16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 Представленные на Конкурс работы должны быть не меньше формата А4 (210Х290) и не более А3(290Х420).</w:t>
      </w:r>
    </w:p>
    <w:p>
      <w:pPr>
        <w:pStyle w:val="Style16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Награждение победителей</w:t>
      </w:r>
    </w:p>
    <w:p>
      <w:pPr>
        <w:pStyle w:val="Style16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конкурса будут награждаться призами и подарками, в том числе учрежденными хоккейным клубом «Адмирал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будут размещены в фойе Приморского краевого театра оперы и балета и спортивного комплекса «Фетисов-Арена» в рамках специальной выставки, приуроченной к проведению краевого новогоднего торжества «Губернаторская ёлка-2015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434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pageBreakBefore/>
              <w:spacing w:lineRule="auto" w:line="360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 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краевом конкурсе рисунков «Новогодняя сказка» 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rStyle w:val="StrongEmphasis"/>
          <w:sz w:val="28"/>
          <w:szCs w:val="28"/>
        </w:rPr>
        <w:t xml:space="preserve">краевом конкурсе рисунков </w:t>
        <w:br/>
        <w:t>«Новогодняя сказка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ведения о конкурсанте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Ф.И.О. конкурсанта (полностью)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та рождения 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Место учебы __________ _______________________________</w:t>
        <w:tab/>
        <w:t>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Адрес места учебы, телефон 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омашний адрес, телефон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pageBreakBefore/>
              <w:spacing w:lineRule="auto" w:line="360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 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краевом конкурсе рисунков «Новогодняя сказка»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 xml:space="preserve">Оргкомитет краевого конкурса </w:t>
      </w:r>
      <w:r>
        <w:rPr>
          <w:b/>
          <w:sz w:val="28"/>
          <w:lang w:val="ru-RU"/>
        </w:rPr>
        <w:t>рисунков</w:t>
      </w:r>
      <w:r>
        <w:rPr>
          <w:b/>
          <w:sz w:val="28"/>
        </w:rPr>
        <w:t xml:space="preserve"> </w:t>
        <w:br/>
        <w:t>«</w:t>
      </w:r>
      <w:r>
        <w:rPr>
          <w:b/>
          <w:sz w:val="28"/>
          <w:lang w:val="ru-RU"/>
        </w:rPr>
        <w:t>Новогодняя сказка</w:t>
      </w:r>
      <w:r>
        <w:rPr>
          <w:b/>
          <w:sz w:val="28"/>
        </w:rPr>
        <w:t>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23"/>
        <w:gridCol w:w="6255"/>
      </w:tblGrid>
      <w:tr>
        <w:trPr/>
        <w:tc>
          <w:tcPr>
            <w:tcW w:w="289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и науки Приморского края, председатель Оргкомитета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423" w:type="dxa"/>
            <w:tcBorders/>
          </w:tcPr>
          <w:p>
            <w:pPr>
              <w:pStyle w:val="Style17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Style17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 Приморского края, заместитель председателя;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</w:tr>
      <w:tr>
        <w:trPr>
          <w:trHeight w:val="1338" w:hRule="atLeast"/>
        </w:trPr>
        <w:tc>
          <w:tcPr>
            <w:tcW w:w="289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23" w:type="dxa"/>
            <w:tcBorders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Style17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начальник отдела реализации проектов и программ в сфере образования департамента образования и науки Приморского края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ина </w:t>
            </w:r>
          </w:p>
          <w:p>
            <w:pPr>
              <w:pStyle w:val="Style17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фанасьевна</w:t>
            </w:r>
          </w:p>
        </w:tc>
        <w:tc>
          <w:tcPr>
            <w:tcW w:w="423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Style17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аналитического отдела по работе с государственными, муниципальными и иными организациями в сфере культуры департамента культуры Приморского края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23" w:type="dxa"/>
            <w:tcBorders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Style17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-эксперт </w:t>
            </w:r>
            <w:r>
              <w:rPr>
                <w:sz w:val="28"/>
                <w:szCs w:val="28"/>
              </w:rPr>
              <w:t>отдела реализации проектов и программ в сфере образования департамента образования и науки Приморского края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мбал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3" w:type="dxa"/>
            <w:tcBorders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Style17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cs="Times New Roman"/>
                <w:sz w:val="28"/>
                <w:szCs w:val="28"/>
              </w:rPr>
              <w:t>государственного образовательного автономного учреждения дополнительного образования детей «Детско-юношеский центр Приморского края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17"/>
              <w:jc w:val="both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Стеценко </w:t>
            </w:r>
          </w:p>
          <w:p>
            <w:pPr>
              <w:pStyle w:val="Style17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Светлана Александровна</w:t>
            </w:r>
          </w:p>
        </w:tc>
        <w:tc>
          <w:tcPr>
            <w:tcW w:w="423" w:type="dxa"/>
            <w:tcBorders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Style17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педагог-организатор ГОАУ ДОД </w:t>
            </w:r>
            <w:r>
              <w:rPr>
                <w:rFonts w:cs="Times New Roman"/>
                <w:sz w:val="28"/>
                <w:szCs w:val="28"/>
              </w:rPr>
              <w:t>«Детско-юношеский центр Приморского края»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анец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423" w:type="dxa"/>
            <w:tcBorders/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Style17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cs="Times New Roman"/>
                <w:sz w:val="28"/>
                <w:szCs w:val="28"/>
              </w:rPr>
              <w:t>краевого государственного автономного профессионального образовательного учреждения «Приморский краевой художественный колледж»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InternetLink">
    <w:name w:val="Hyperlink"/>
    <w:rPr>
      <w:rFonts w:ascii="Tahoma" w:hAnsi="Tahoma" w:cs="Tahoma"/>
      <w:color w:val="1B3E72"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hanging="1701"/>
      <w:jc w:val="both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2E3F5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tsenko_sa@primorsk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2:00Z</dcterms:created>
  <dc:creator>adm50</dc:creator>
  <dc:description/>
  <cp:keywords/>
  <dc:language>en-US</dc:language>
  <cp:lastModifiedBy>adm50</cp:lastModifiedBy>
  <dcterms:modified xsi:type="dcterms:W3CDTF">2014-12-04T03:01:00Z</dcterms:modified>
  <cp:revision>3</cp:revision>
  <dc:subject/>
  <dc:title>Департамент культуры Приморского края сообщает, что 21 ноября 2014 г</dc:title>
</cp:coreProperties>
</file>