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марта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г                                                           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 – 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чет избирательной комиссии муниципального образования о расходовании средств местного бюджета (бюджет Дальнереченского городского округа), выделенных на подготовку и проведение выборов депутатов Думы Дальнереченского городского округа шестого созыва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Докладывает: Васильев Сергей Иванович,  глава администрации Дальнереченского городского округа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тчет финансового управления администрации Дальнереченского городского округа о проделанной работе за 2014 год.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Докладывает: Ахметжанова Наталья Александровна, начальник 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от 08 ноября 2013 года № 76 «О создании муниципального дорожного фонд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Ахметжанова Наталья Александровна, начальник финансового управления администрации Дальнереченского городского округа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едставления Дальнереченского межрайонного прокурора об устранении нарушений Земельного кодекса Российской Федерации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за земельные участки, находящиеся в собственности Дальнереченского городского округа и предоставление в аренду без торго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 – 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7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ывает: Шовкун Галина Николаевна, начальник отдела земельных отношений администрации Дальнереченского городского округа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знании утратившими силу решений Думы Дальнереченского городского округа в сфере землепользова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.</w:t>
            </w:r>
          </w:p>
          <w:p>
            <w:pPr>
              <w:pStyle w:val="Normal"/>
              <w:ind w:left="-108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.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Газдик Светлана Николаевна, начальник отдела муниципального имущества администрации Дальнереченского городского округа. 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информации о достижении результатов реализации «Комплексной Программы социально-экономического развития Дальнереченского городского округа на 2014-2016 годы» за 2014 год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Ласков Владимир Павлович, начальник отдела экономики и прогнозирования администрации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г. № 101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держании решения Думы Лесозаводского городского округа от 26.02.2015г. № 279 «Об обращении Думы Лесозаводского городского округа к Губернатору Приморского края, председателю Законодательного Собрания Приморского края»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главный специалист аппарата Думы Дальнереченского городского округа.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0.09.2012 г. № 77 «Об утверждении «Перечня наказов избирателей депутатам Думы Дальнереченского городского округа на 2013-2015 годы».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8"/>
                <w:szCs w:val="28"/>
              </w:rPr>
              <w:t xml:space="preserve">Докладывает: Савенко Юрий Викторович, заместитель председателя Думы Дальнереченского городского округа. 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6:00Z</dcterms:created>
  <dc:creator>user09</dc:creator>
  <dc:description/>
  <cp:keywords/>
  <dc:language>en-US</dc:language>
  <cp:lastModifiedBy>duma03</cp:lastModifiedBy>
  <cp:lastPrinted>2015-03-23T10:37:00Z</cp:lastPrinted>
  <dcterms:modified xsi:type="dcterms:W3CDTF">2015-03-25T05:44:00Z</dcterms:modified>
  <cp:revision>7</cp:revision>
  <dc:subject/>
  <dc:title>Повестка </dc:title>
</cp:coreProperties>
</file>