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тупление начальника  МКУ «Управление образования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>Г.А. Балакиной  на совещании работников образования Дальнереченского городского округа  8 октября 2015 год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  <w:t>«Актуальные вопросы  и стратегия развития системы образования Дальнерече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участники совещания! Я приветствую всех собравшихся в этом зале - тех, кто посвятил свою жизнь обучению и воспитанию подрастающего поколения. Эта  встреча, представляющая собой, по сути, своеобразный Педагогический совет, дает нам прекрасную возможность подвести итоги прошедшего учебного года, обсудить назревшие проблемы, проанализировать и определить пути их решения, а также наметить перспективы дальнейшего развития отрасли образования в Дальнереченском городском округ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2014-2015 учебный год был насыщен важными событиями в системе образования нашей страны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менены подходы к организации ЕГЭ. 3 декабря впервые после долгого перерыва 11-классники написали выпускное сочин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Продолжен проект модернизации региональных систем дошкольного образования. Приняты ключевые документы – Стратегия развития воспитания в РФ на период до 2025 года, Концепция развития дополнительного образования детей, Концепция математического образования, Концепция нового учебно-методического комплекса по отечественной истори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олжена реализация Указов Президента, касающихся сферы образов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прошедшем учебном году функционирование муниципальной системы образования осуществлялось с учетом федеральных, региональных нормативных правовых актов и программ, а также в соответствии с утвержденной муниципальной программой «Развитие образования Дальнереченского городского округа на 2013-2017 годы»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ейчас предлагаю более подробно остановиться на важнейших вопросах  нашей системы образования, отметить основные достижения прошлого года и обозначить задачи на новый учебный г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Анализ деятельности муниципальной системы образования по традиции начнем </w:t>
      </w:r>
      <w:r>
        <w:rPr>
          <w:sz w:val="32"/>
          <w:szCs w:val="32"/>
          <w:u w:val="single"/>
        </w:rPr>
        <w:t>с дошкольного образования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sz w:val="32"/>
          <w:szCs w:val="32"/>
        </w:rPr>
        <w:tab/>
        <w:t>В округе функционируют 7 муниципальных детских садов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sz w:val="32"/>
          <w:szCs w:val="32"/>
        </w:rPr>
        <w:t>На 01.08.2015 г программы дошкольного образования в ДОУ осваивают 1210 детей. Из общей численности детей 58 в возрасте от двух до трех лет, 264 человека в возрасте от трех до четырёх лет, 301 ребенок от четырех до  пяти, 587 от пяти до семи лет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Всего на учете для определения в ДОУ на 01.08.2015 г состоят 936 детей, из них 47 детей в сельские детские сады. 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290 очередников – дети в возрасте до года, которым место в детском саду потребуется через 1-1,5 года, из них 7 человек из сельской местности;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347 очередника -  дети в возрасте от 1 до 2 лет, из них 76 человек желают получить место в ДОУ в 2015-2016 учебном году (7 человек из сельской местности), 144 человека – в 2015-2016 учебном году (9 детей из сельской местности), 127 человек – в более поздние сроки (7 человек из сельской местности);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247 очередников – дети в возрасте от 2 до 3 лет, из них 164 человека желают получить место в 2015-2016 уч году (5 человек из сельской местности), в 2015-2016 уч году – 79 человек (6 человек из сельской местности), 1 человек – в более поздние сроки;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  <w:highlight w:val="yellow"/>
        </w:rPr>
      </w:pPr>
      <w:r>
        <w:rPr>
          <w:rFonts w:cs="Arial"/>
          <w:sz w:val="32"/>
          <w:szCs w:val="32"/>
        </w:rPr>
        <w:tab/>
        <w:t xml:space="preserve">52 очередника – это дети в возрасте от 3 до 7 лет, из них жители сел – 6 детей. В 2015-2016 учебном году желают получить место 14 человек, в  2016-2017 учебном году – 38 дете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ошкольном образовании главным сегодня является обесп</w:t>
      </w:r>
      <w:r>
        <w:rPr>
          <w:b/>
          <w:sz w:val="32"/>
          <w:szCs w:val="32"/>
          <w:u w:val="single"/>
        </w:rPr>
        <w:t>е</w:t>
      </w:r>
      <w:r>
        <w:rPr>
          <w:sz w:val="32"/>
          <w:szCs w:val="32"/>
        </w:rPr>
        <w:t xml:space="preserve">чение его доступности. В целом охват услугами дошкольного образования на территории района составляет 57,2%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школьное образование – это не только предоставление места в детском саду. В соответствии с новым законом об образовании дошкольное образование теперь является частью общего образования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ивный импульс развитию дошкольного образования сегодня придает федеральный государственный стандарт, который имеет четкие цели и направлен на развитие и улучшение системы дошкольного образования, повышение его качества и доступности. Задача дошкольного образовательного учреждения – обеспечить достижение  детьми дошкольного возраста уровня развития, необходимого и достаточного для успешного освоения ими образовательных программ начальной школы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рошедшем учебном году детские сады «Красная Шапочка» и «Дюймовочка», «Ёлочка», «Теремок» функционировали  в качестве пилотных площадок по введению  ФГОС дошкольного образования. На базе детских садов  проводились заседания городских методических объединений для воспитателей и специалистов, практические семинар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ход на ФГОС будет осуществлен во всех дошкольных учреждениях с 2015-2016 учебного года.  Для этого МКУ «Управление образования» и детскими садами в прошедшем учебном году решались задачи, направленные на обесп</w:t>
      </w:r>
      <w:r>
        <w:rPr>
          <w:b/>
          <w:sz w:val="32"/>
          <w:szCs w:val="32"/>
          <w:u w:val="single"/>
        </w:rPr>
        <w:t>е</w:t>
      </w:r>
      <w:r>
        <w:rPr>
          <w:sz w:val="32"/>
          <w:szCs w:val="32"/>
        </w:rPr>
        <w:t xml:space="preserve">чение повышения квалификации в соответствии с новым ФГОС всех педагогов дошкольного образования и повышения качества образовательных услуг. Курсы повышения квалификации в соответствии с ФГОС прошли все педагогические работники дошкольных учреждений.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атываются образовательные программы, совершенствуются условия предоставления дошкольного образования. Так, в течение 2-х лет на приобретение ученых пособий, средств обучения, игр, игрушек дошкольным образовательным учреждениям выделено  1 524 474 рублей.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едует отметить положительную динамику по совершенствованию кадрового ресурса дошкольных образовательных учреждений и нашего округа. Высшее и среднее профессиональное педагогическое  образование имеют 97% педагог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имулирующим фактором повышения качества дошкольного образования является увеличение заработной платы, рост которой в сфере дошкольного образования демонстрирует высокие показатели. С января 2015 года средняя зарплата воспитателей  дошкольных учреждений  увеличилась  до 28 852 рублей (в мае 2015г.), т.е на 9,5%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овом учебном году руководителям дошкольных учреждений, проблемных семинаров предстоит провести огромную работу по внедрению и реализации стандартов в своих учреждениях. Необходимо усилить взаимодействие между воспитателями и учителями начальных классов при непосредственном участии в этом процессе родителей, продолжить работу по повышению профессионального уровня педагогических работни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коллеги!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Общему образованию</w:t>
      </w:r>
      <w:r>
        <w:rPr>
          <w:sz w:val="32"/>
          <w:szCs w:val="32"/>
        </w:rPr>
        <w:t xml:space="preserve"> всегда уделялось и уделяется повышенное внимание. Любые изменения на этом уровне: введение новых образовательных стандартов, результаты единого государственного экзамена, уровень качества образования – чутко воспринимаются в обществе. Именно в общем образовании было осуществлено больше всего инновационных проектов. Качество, уникальность и инновационность — вот основные ориентиры для современной Школы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униципальной сети образования Дальнереченского городского округа  в 2014-2015 учебном году функционировали 18 муниципальных общеобразовательных учреждений, в том числе МБОУ «Вечерняя (сменная) общеобразовательная школа № 7»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остановлением администрации Дальнереченского городского округа от 22 июня 2015 г были ликвидированы два общеобразовательных учреждения: «МБОУ ООШ № 13» и вечерняя школа. Все школы готовы к новому учебному году. В соответствии с новым законом об образовании все школы внесли изменения в Уставы и в настоящий момент  переоформляют  лицензии на право ведения образовательной деятельности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1 учителя в среднем по округу приходится  в селе – 13, в городе - 23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олняемость классов: по городу – 24 человек, в селе – 12,6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С 1-го сентября в школах  обучаются 3484 человек, что на 116 учащихся меньше прошлого года.  За парты сели 347 первоклассников, это на 60 детей меньше, чем в прошлом году. </w:t>
      </w:r>
      <w:r>
        <w:rPr>
          <w:rFonts w:eastAsia="Calibri"/>
          <w:sz w:val="32"/>
          <w:szCs w:val="32"/>
          <w:lang w:eastAsia="en-US"/>
        </w:rPr>
        <w:t xml:space="preserve">Набрано  по городу  15 классов – комплектов первоклассников.   Больше всего первоклашек в  средней общеобразовательной  школе №2 - 92 школьника.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309 выпускников 9-х классов в 10-й класс пришли 156 учащихся (50,5%). </w:t>
      </w:r>
      <w:r>
        <w:rPr>
          <w:rFonts w:eastAsia="Calibri"/>
          <w:sz w:val="32"/>
          <w:szCs w:val="32"/>
          <w:lang w:eastAsia="en-US"/>
        </w:rPr>
        <w:t xml:space="preserve">Сказываются демографические и миграционные процессы,  активно проходящие   не  только в городе  и крае, но и в целом    по стране. По этой же причине  уменьшилось количество обучающихся выпускных  11 классов. </w:t>
      </w:r>
      <w:r>
        <w:rPr>
          <w:sz w:val="32"/>
          <w:szCs w:val="32"/>
        </w:rPr>
        <w:t xml:space="preserve">В 11-м классе будут обучаться 153 челове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Деятельность общеобразовательных учреждений направлена на модернизацию системы общего образования, цель которой - повышение качества и доступности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течение учебного года в системе проводился анализ  успеваемости учащихся общеобразовательных учреждений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результатов обучения учащихся  за прошлый  учебный год показал, что  успеваемость по округу составила – 98,6 %,  качество знаний – 45,4 %, что выше краевого показателя  на 1,8% (краевой показатель – 43,6%). 214 учащихся окончили учебный год с отличными оценками. Мы учимся лучше, чем учащиеся, проживающие в Дальнереченском районе (37, 0 %), Красноармейском районе (40,6%), Лесозаводске (41,8%), Спасске (41,6%). Высокое качество знаний – 59,1% - показывают учащиеся начальных классов (краевой показатель – 42,2%). Этому способствовала наряду с другими факторами  и успешная реализация требований федерального государственного стандарта начального общего образования. Ниже краевого показателя по-прежнему остается качество знаний  учащихся 5-9 классов. Это наше «слабое звено», «участок приложения наших общих педагогических усилий». Выросла успеваемость в этом учебном году в МБОУ «Лицей», СОШ № 2, 3, 5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 учащихся переведены в следующий класс условно (в прошлом году – 17)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 выпускников вышли из стен школ с медалями  «За особые успехи в учении». Из них 15 выпускники МБОУ «Лицей», 1  выпускник школы № 3, 2 из школы № 6 и 1 из школы № 5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ведущих показателей качества образования является государственная итоговая аттестация выпускников 9 и 11 классов. При проведении государственной итоговой аттестации были предприняты беспрецедентные меры безопасности. Нарушений процедуры и случаев отключения видеокамер не зафиксировано. Второй год использовалась электронная форма подачи заявлений в конфликтную комиссию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едином государственном экзамене в 2015 году приняли участие 194 человека, из них 188 – выпускники общеобразовательных учреждений, из них 15 выпускников вечерней школы, 6 выпускников  прошлых лет. Получили аттестат о среднем общем образовании 18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2015 году 9 класс окончили 308 учащийся, 299 из которых получили аттестат об основном общем образовании. 9 человек были допущены к прохождению государственной итоговой аттестации в сентябрьские сроки. 12 выпускников получили аттестат особого образца, из которых 4 - учащиеся школы № 2,  трое – учащиеся лицея, по 2 – выпускники школ 2и 3 и 1 выпускник школы № 13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5-2016 учебном году обучающиеся 9-х классов будут проходить государственную итоговую аттестацию не только по обязательным учебным предметам (русскому языку и математике), но и по двум учебным предметам по выбору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анализировав результаты государственной итоговой аттестации  в 9-х и 11-х классах, становится очевидным, что проблема повышения качества знаний остается не просто актуальной, а является самой насущной в современных условиях обновления образования. В связи с этим во всех общеобразовательных организациях необходимо провести детальный анализ причин низких результатов; определить, запланировать и реализовать наиболее эффективные мероприятия, направленные на улучшение этих результатов. Прошу руководителей школ более ответственно проводить работу среди выпускников и родителей по выбору экзамен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лее подробный анализ  проведения государственной итоговой аттестации по программам основного общего и среднего общего образования вы услышите из выступлений моих коллег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участники совещания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бразовательные стандарты, действующие сегодня в школе, рассматриваются как средство обесп</w:t>
      </w:r>
      <w:r>
        <w:rPr>
          <w:b/>
          <w:sz w:val="32"/>
          <w:szCs w:val="32"/>
          <w:u w:val="single"/>
        </w:rPr>
        <w:t>е</w:t>
      </w:r>
      <w:r>
        <w:rPr>
          <w:sz w:val="32"/>
          <w:szCs w:val="32"/>
        </w:rPr>
        <w:t>чения стабильности качества и постоянного развития, поэтому важнейшим фактором эффективности деятельности системы образования района является её результативност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шлом году реализация федерального государственного образовательного стандарта начального общего образования осуществлялась во всех классах начальной школы. В конце учебного года в 1-4 классах были проведены комплексные работы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ановлюсь на результатах 4-х классов. Анализ комплексных работ показал, что у 30% четвероклассников - повышенный уровень знаний, высокий – 23%. Самый высокий показатель у четвероклассников из МБОУ СОШ № 2 (учителя Мельник Светлана Валентиновна, Недоводиева Галина Васильевна)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никает резонный вопрос, почему так резко снижается качество знаний в основной и старшей школах. Несмотря на то, что эта тенденция наблюдается повсеместно и существует ряд объективных причин, нам необходимо найти пути решения данной проблем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наступающем учебном году по новому стандарту будут обучаться все пятиклассник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едется активная работа по повышению квалификации учителей посредством курсов, семинаров. Вместе с тем в реализации федерального государственного образовательного стандарта нового поколения в школах района выявлены следующие проблемы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недостаточная методическая готовность части учителей к овладению технологиями, обеспечивающими индивидуализацию образования, достижение планируемых результатов, реализации системно-деятельностного подхода в обучении школьников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тсутствие у педагогов опыта разработки диагностических материалов для оценивания уровня сформированности универсальных учебных действий обучающихся и проведения системного мониторинга;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тсутствие специалистов, осуществляющих психолого- педагогическое сопровождение обучающихс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леги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оказателем эффективности работы школы являются также и результаты школьников на предметных олимпиадах всех уровней.  Именно олимпиадное движение создает для обучающихся здоровую конкурентную среду, условия для развития и проявления творческой индивидуальности. В этом году приняли участие в муниципальном этапе Всероссийской олимпиады 290 учащихся, из которых  22– победители, 29 – призеров.     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 школьников приняли участие в региональном этапе Всероссийской олимпиады. К сожалению, в прошлом году  только один Алексеев Дмитрий, учащийся школы № 5,  стал победителем  региональной олимпиады по истории в г.Ярославле. , а это тоже рейтинг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благодарю всех педагогов, подготовивших победителей и призеров олимпиад, и хочу отметить учителей, которые признаны лидерами в образовании по итогам 2015 года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дежда Федоровна Ситько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тьяна Леонтьевна Меньшова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тьяна Владимировна Мурамщикова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етлана Ивановна Дударова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алина Петровна Жидовкина,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желика Ивановна Соловьё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С удовольствием отмечу, что всё больше школьников участвуют в дистанционных, заочных олимпиадах. </w:t>
      </w:r>
    </w:p>
    <w:p>
      <w:pPr>
        <w:pStyle w:val="Standard"/>
        <w:spacing w:lineRule="auto" w:line="360" w:before="0" w:after="0"/>
        <w:ind w:left="31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>Для системы образования по-прежнему остается актуальной проблема развития и поддержки одарённых детей. Чествование отличников учебы, с вручением денежных премий, интеллектуальный конкурс «Ученик года», конкурс знатоков английского языка «Талант-шоу», литературные творческие конкурсы – все это повышает престиж знаний и является неотъемлемой частью программы «Одаренные дети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Уважаемые коллеги!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вышение эффективности общего образования, а также его конкурентоспособности напрямую зависит от профессионального уровня педагогических работников. Профессионализм работы педагога обеспечивает формирование качественно новой системы общего образования, является одним из ключевых условий развития детей, их успешной социализаци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круге работают 171 учитель. 160 классных руководителей. 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реди  них  10 учителей,  чей стаж  свыше 40 лет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Старейшие  работники  школы: Мазур Т. И. ,  Конищева Э.И. (учителя математики лицея)  Клюс М.В. (учитель истории средней общеобразовательной школы№3).  Стаж  их  педагогической деятельности  приближается к полувековой отметке.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>В среднюю общеобразовательную  школу №3   прибыли  молодые  специалисты:  учитель английского языка Ткаченко Анастасия Александровна, выпускница Спасского педагогического   колледжа, и Галенко Наталья Александровна, учитель музыки, выпускница Приморского  краевого колледжа искусст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2-х последних лет мы ставили задачу, чтобы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учителя имели педагогическое образование и соответствующую квалификацию. В образовательных учреждениях проведена большая работа в этом направлении,  педагоги прошли курс профессиональной переподготовки. Необходимо продолжить эту работу и довести показатель до 100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роблема привлечения в школы учителей-предметников остаётся. У нас по-прежнему не хватает учителей русского языка, математики и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Я вновь призываю руководителей школ к системной работе по взращиванию педагогических кадров из числа выпускников своих школ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просы обесп</w:t>
      </w:r>
      <w:r>
        <w:rPr>
          <w:b/>
          <w:sz w:val="32"/>
          <w:szCs w:val="32"/>
          <w:u w:val="single"/>
        </w:rPr>
        <w:t>е</w:t>
      </w:r>
      <w:r>
        <w:rPr>
          <w:sz w:val="32"/>
          <w:szCs w:val="32"/>
        </w:rPr>
        <w:t>чения высокого профессионального уровня и достойного социального положения педагогов занимают центральное место в государственной политике. Средняя заработная плата педагогических работников общеобразовательных учреждений с января 2015 года повысилась на 5% и составляет на сегодняшний день 34930,47 рубл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Победителем всероссийского конкурса  на получение денежного поощрения лучшими учителями в 2015 г. стала Дударова Светлана Ивановна - учитель истории лицея. От всей души поздравляю!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крытость образовательных организаций для широкой общественности – один из приоритетов современного образования. Представление результатов работы учреждения, полнота и актуальность сведений о его деятельности для общественной оценки во многом определяют  статус и рейтинг образовательного учреждения. И здесь главная роль отводится сайтам учреждений. Это лицо вашего учреждения и важный инструмент взаимодействия с участниками образовательных отношений. Публичный доклад, в котором представлен анализ деятельности учреждения по итогам учебного года,   обязателен для размещения на сайт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задачей Концепции развития дополнительного образования детей, утверждённой в сентябре 2014 года, является увеличение охвата дополнительным образованием, повышение его качества и обновление содержания образовательных программ, а также формирование эффективной системы 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системе образования района функционировали 1 учреждение дополнительного образования  - Детско-юношеская спортивная школа, с охватом 500 обучающихся, что на 10% больше предыдущего года. </w:t>
      </w:r>
      <w:r>
        <w:rPr>
          <w:color w:val="000000"/>
          <w:sz w:val="32"/>
          <w:szCs w:val="32"/>
          <w:shd w:fill="FFFFFF" w:val="clear"/>
          <w:lang w:eastAsia="en-US"/>
        </w:rPr>
        <w:t xml:space="preserve">В учреждении функционирует 29 групп по 9 видам спорта. </w:t>
      </w:r>
      <w:r>
        <w:rPr>
          <w:sz w:val="32"/>
          <w:szCs w:val="32"/>
          <w:lang w:eastAsia="en-US"/>
        </w:rPr>
        <w:t>Большое внимание уделяет подготовке спортсменов разрядников. С этой целью постоянно повышает качество учебно-тренировочного процесса. Воспитанники ДЮСШ занимают призовые места в краевых и региональных соревнованиях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остояние материально—технической базы на хорошем уровне: оборудованы спортивные залы по боксу, тяжелой атлетике, зал единоборств, игровой зал, стадион, хоккейная коробка, тренажерный зал. В достаточном количестве спортивного инвентаря и тренажерного оборудования для всех культивируемых видов спор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ственное признание значимости дополнительного образования в развитии подрастающего поколения, реализуемые меры государственной политики, заложенные в Указах Президента РФ, выражаются в стремительном росте  заработной платы педагогов дополнительного образования. Так, с декабря 2015 года заработная плата выросла  до 40943,94 рублей. Рост составил 6,3%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 получают услуги дополнительного образования и на базе общеобразовательных учреждений в 74 кружках различной направленности: художественно-эстетической, патриотической, интеллектуально-познавательной, экологической, спортивн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личество учащихся, занятых в кружках, секциях на базе общеобразовательных учреждениях, в настоящее время составляет – 1477 (42%) челове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образовательных учреждениях функционируют 34 общественных объединений различной направленности.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ведения о детских и молодежных объединениях</w:t>
      </w:r>
    </w:p>
    <w:p>
      <w:pPr>
        <w:pStyle w:val="Normal"/>
        <w:widowControl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Дальнереченского городского округа </w:t>
      </w:r>
    </w:p>
    <w:p>
      <w:pPr>
        <w:pStyle w:val="Normal"/>
        <w:widowControl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23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  <w:lang w:eastAsia="en-US"/>
              </w:rPr>
            </w:pPr>
            <w:r>
              <w:rPr>
                <w:iCs/>
                <w:sz w:val="32"/>
                <w:szCs w:val="32"/>
                <w:lang w:eastAsia="en-US"/>
              </w:rPr>
              <w:t>Тип объеди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Наименование молодёжного общественн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9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Образовательное учреждение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оенно-патриотиче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ам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 «Лицей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32"/>
                <w:szCs w:val="32"/>
                <w:highlight w:val="lightGray"/>
                <w:lang w:eastAsia="en-US"/>
              </w:rPr>
            </w:pPr>
            <w:r>
              <w:rPr>
                <w:sz w:val="32"/>
                <w:szCs w:val="32"/>
                <w:highlight w:val="lightGray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Патри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Сыны Оте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Пам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узейный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«Резер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3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«Резерв» (детск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3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«По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 5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«Пам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 5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«Допризыв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 5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«Леги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 6»</w:t>
            </w:r>
          </w:p>
        </w:tc>
      </w:tr>
      <w:tr>
        <w:trPr>
          <w:trHeight w:val="30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iCs/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олонтёр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Лид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Cs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iCs/>
                <w:sz w:val="32"/>
                <w:szCs w:val="32"/>
                <w:lang w:eastAsia="en-US"/>
              </w:rPr>
              <w:t xml:space="preserve"> «Лицей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lang w:eastAsia="en-US"/>
              </w:rPr>
            </w:pPr>
            <w:r>
              <w:rPr>
                <w:b/>
                <w:bCs/>
                <w:sz w:val="32"/>
                <w:szCs w:val="32"/>
                <w:highlight w:val="lightGray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Мы вмес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  <w:sz w:val="32"/>
                <w:szCs w:val="32"/>
                <w:highlight w:val="lightGray"/>
                <w:lang w:eastAsia="en-US"/>
              </w:rPr>
            </w:pPr>
            <w:r>
              <w:rPr>
                <w:b/>
                <w:sz w:val="32"/>
                <w:szCs w:val="32"/>
                <w:highlight w:val="lightGray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«Здоровый образ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3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32"/>
                <w:szCs w:val="32"/>
                <w:highlight w:val="lightGray"/>
                <w:lang w:eastAsia="en-US"/>
              </w:rPr>
            </w:pPr>
            <w:r>
              <w:rPr>
                <w:sz w:val="32"/>
                <w:szCs w:val="32"/>
                <w:highlight w:val="lightGray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Тимуров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 5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Cs/>
                <w:sz w:val="32"/>
                <w:szCs w:val="32"/>
                <w:highlight w:val="lightGray"/>
                <w:lang w:eastAsia="en-US"/>
              </w:rPr>
            </w:pPr>
            <w:r>
              <w:rPr>
                <w:bCs/>
                <w:sz w:val="32"/>
                <w:szCs w:val="32"/>
                <w:highlight w:val="lightGray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Волонтё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 6»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нтеллектуальный, творческий, развивающ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«Брейн-р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iCs/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олодёжное С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right="-98" w:hanging="0"/>
              <w:rPr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«Школьная жиз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8"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right="-98" w:hanging="0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«Победители.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Cs/>
                <w:i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Cs/>
                <w:i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Ша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 6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iCs/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Научно-исследователь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АСДЕМ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iCs/>
                <w:sz w:val="32"/>
                <w:szCs w:val="32"/>
                <w:lang w:eastAsia="en-US"/>
              </w:rPr>
              <w:t xml:space="preserve"> «Лицей»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32"/>
                <w:szCs w:val="32"/>
                <w:highlight w:val="lightGray"/>
                <w:lang w:eastAsia="en-US"/>
              </w:rPr>
            </w:pPr>
            <w:r>
              <w:rPr>
                <w:sz w:val="32"/>
                <w:szCs w:val="32"/>
                <w:highlight w:val="lightGray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right="-98" w:hanging="0"/>
              <w:rPr/>
            </w:pPr>
            <w:r>
              <w:rPr>
                <w:sz w:val="32"/>
                <w:szCs w:val="32"/>
                <w:lang w:eastAsia="en-US"/>
              </w:rPr>
              <w:t>«</w:t>
            </w:r>
            <w:r>
              <w:rPr>
                <w:sz w:val="32"/>
                <w:szCs w:val="32"/>
                <w:lang w:val="en-US" w:eastAsia="en-US"/>
              </w:rPr>
              <w:t>Malus</w:t>
            </w:r>
            <w:r>
              <w:rPr>
                <w:sz w:val="32"/>
                <w:szCs w:val="32"/>
                <w:lang w:eastAsia="en-US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Правов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bCs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«Шерлок Холм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 6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амоу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Независим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32"/>
                <w:szCs w:val="32"/>
                <w:highlight w:val="lightGray"/>
                <w:lang w:eastAsia="en-US"/>
              </w:rPr>
            </w:pPr>
            <w:r>
              <w:rPr>
                <w:sz w:val="32"/>
                <w:szCs w:val="32"/>
                <w:highlight w:val="lightGray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right="-98" w:hanging="0"/>
              <w:rPr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Школьный пар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3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right="-98" w:hanging="0"/>
              <w:rPr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Лид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 5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«Парламе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 6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портивно-оздоровитель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«Тур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3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32"/>
                <w:szCs w:val="32"/>
                <w:highlight w:val="lightGray"/>
                <w:lang w:eastAsia="en-US"/>
              </w:rPr>
            </w:pPr>
            <w:r>
              <w:rPr>
                <w:sz w:val="32"/>
                <w:szCs w:val="32"/>
                <w:highlight w:val="lightGray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«Турист» (детск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3»</w:t>
            </w:r>
          </w:p>
        </w:tc>
      </w:tr>
      <w:tr>
        <w:trPr>
          <w:trHeight w:val="2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Творче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Драй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Cs/>
                <w:sz w:val="32"/>
                <w:szCs w:val="32"/>
                <w:highlight w:val="lightGray"/>
                <w:lang w:eastAsia="en-US"/>
              </w:rPr>
            </w:pPr>
            <w:r>
              <w:rPr>
                <w:bCs/>
                <w:sz w:val="32"/>
                <w:szCs w:val="32"/>
                <w:highlight w:val="lightGray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«Звуки валь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sz w:val="32"/>
                <w:szCs w:val="32"/>
                <w:highlight w:val="lightGray"/>
                <w:lang w:eastAsia="en-US"/>
              </w:rPr>
            </w:pPr>
            <w:r>
              <w:rPr>
                <w:sz w:val="32"/>
                <w:szCs w:val="32"/>
                <w:highlight w:val="lightGray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Театральная сту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Школа К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bCs/>
                <w:sz w:val="32"/>
                <w:szCs w:val="32"/>
                <w:highlight w:val="lightGray"/>
                <w:u w:val="single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62" w:right="-98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луб «КВ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БОУ</w:t>
            </w:r>
            <w:r>
              <w:rPr>
                <w:bCs/>
                <w:sz w:val="32"/>
                <w:szCs w:val="32"/>
                <w:lang w:eastAsia="en-US"/>
              </w:rPr>
              <w:t xml:space="preserve"> «СОШ № 6»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2015 год – год 70-летия Великой Победы над фашизмом, в</w:t>
      </w:r>
      <w:r>
        <w:rPr>
          <w:sz w:val="32"/>
          <w:szCs w:val="32"/>
          <w:shd w:fill="FFFFFF" w:val="clear"/>
          <w:lang w:eastAsia="en-US"/>
        </w:rPr>
        <w:t xml:space="preserve"> преддверии годовщины Великой Победы в школах проводилась  огромная работа по патриотическому воспитанию подрастающего поколения. 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 целью формирования у молодежи патриотического сознания, уважения к ветеранам Великой Отечественной войны были организованы праздничные концерты, встречи с ветеранами Великой отечественной войны и тружениками тыл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В рамках празднования 70-летия Победы в Великой Отечественной войне в общеобразовательных учреждениях проведен Урок Победы. Главным девизом урока стали слова «Гордимся, помним!». Проведенный «Урок Победы» напомнил учащимся о ключевых вехах Великой Отечественной войны, подвиге многонационального советского народа. В школах города были организованы выставки творческих работ школьников, уроки-экскурсии, классные часы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атриотическими клубами проведена акция «Ветеран живет рядом». В рамках акции была оказана помощь ветеранам ВОВ по благоустройству территории. И, конечно же, не остались в стороне от акции «Бессмертный полк», стройными рядами пройдясь по площади с портретами герое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В школах городского округа работают музеи, уголки «Боевой и трудовой славы». При активном содействии ветеранов Великой Отечественной войны школьные музеи полнились новыми экспонатами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Учащиеся школ приняли активное участие в рамках социальной акции </w:t>
      </w:r>
      <w:r>
        <w:rPr>
          <w:color w:val="000000"/>
          <w:sz w:val="32"/>
          <w:szCs w:val="32"/>
          <w:shd w:fill="FFFFFF" w:val="clear"/>
          <w:lang w:eastAsia="en-US"/>
        </w:rPr>
        <w:t>«К 70-летию Великой Победы – 70 добрых дел!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щиеся  школ  стали  участниками  городских  мероприятий, которые проведены совместно с военным комиссариатом, отделом  спорта и молодёжной политики администрации Дальнереченского городск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ризовые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-конкурс строя и песни среди патриотических клуб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 место – команда МБОУ «СОШ№3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место – команда МБОУ «Лицей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место - команда МБОУ «СОШ №6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Военно-патриотическая игра «Зарниц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 место – команда МБОУ «СОШ №6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место – команда МБОУ «СОШ №5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место - команда МБОУ «СОШ №3»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Конкурс музеев и уголков боевой и трудовой сл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</w:t>
            </w:r>
            <w:r>
              <w:rPr>
                <w:sz w:val="32"/>
                <w:szCs w:val="32"/>
                <w:lang w:eastAsia="en-US"/>
              </w:rPr>
              <w:t xml:space="preserve"> место – МБОУ «Лицей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I</w:t>
            </w:r>
            <w:r>
              <w:rPr>
                <w:sz w:val="32"/>
                <w:szCs w:val="32"/>
                <w:lang w:eastAsia="en-US"/>
              </w:rPr>
              <w:t xml:space="preserve"> место –МБОУ «СОШ №5», 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             </w:t>
            </w:r>
            <w:r>
              <w:rPr>
                <w:sz w:val="32"/>
                <w:szCs w:val="32"/>
                <w:lang w:eastAsia="en-US"/>
              </w:rPr>
              <w:t>- МБОУ «СОШ №3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II</w:t>
            </w:r>
            <w:r>
              <w:rPr>
                <w:sz w:val="32"/>
                <w:szCs w:val="32"/>
                <w:lang w:eastAsia="en-US"/>
              </w:rPr>
              <w:t xml:space="preserve"> место – МБОУ «СОШ №6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молодежных С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</w:t>
            </w:r>
            <w:r>
              <w:rPr>
                <w:sz w:val="32"/>
                <w:szCs w:val="32"/>
                <w:lang w:eastAsia="en-US"/>
              </w:rPr>
              <w:t xml:space="preserve"> место – МБОУ «Лицей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I</w:t>
            </w:r>
            <w:r>
              <w:rPr>
                <w:sz w:val="32"/>
                <w:szCs w:val="32"/>
                <w:lang w:eastAsia="en-US"/>
              </w:rPr>
              <w:t xml:space="preserve"> место –МБОУ «СОШ №6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II</w:t>
            </w:r>
            <w:r>
              <w:rPr>
                <w:sz w:val="32"/>
                <w:szCs w:val="32"/>
                <w:lang w:eastAsia="en-US"/>
              </w:rPr>
              <w:t xml:space="preserve"> место –МБОУ «СОШ №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видеорол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</w:t>
            </w:r>
            <w:r>
              <w:rPr>
                <w:sz w:val="32"/>
                <w:szCs w:val="32"/>
                <w:lang w:eastAsia="en-US"/>
              </w:rPr>
              <w:t xml:space="preserve"> место –МБОУ «СОШ №3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I</w:t>
            </w:r>
            <w:r>
              <w:rPr>
                <w:sz w:val="32"/>
                <w:szCs w:val="32"/>
                <w:lang w:eastAsia="en-US"/>
              </w:rPr>
              <w:t xml:space="preserve"> место –МБОУ «СОШ №6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II</w:t>
            </w:r>
            <w:r>
              <w:rPr>
                <w:sz w:val="32"/>
                <w:szCs w:val="32"/>
                <w:lang w:eastAsia="en-US"/>
              </w:rPr>
              <w:t xml:space="preserve"> место –МБОУ «Лиц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-спортивная игра «Школа безопас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</w:t>
            </w:r>
            <w:r>
              <w:rPr>
                <w:sz w:val="32"/>
                <w:szCs w:val="32"/>
                <w:lang w:eastAsia="en-US"/>
              </w:rPr>
              <w:t xml:space="preserve"> место – команда МБОУ «СОШ №3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I</w:t>
            </w:r>
            <w:r>
              <w:rPr>
                <w:sz w:val="32"/>
                <w:szCs w:val="32"/>
                <w:lang w:eastAsia="en-US"/>
              </w:rPr>
              <w:t xml:space="preserve"> место – команда МБОУ «СОШ №5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II</w:t>
            </w:r>
            <w:r>
              <w:rPr>
                <w:sz w:val="32"/>
                <w:szCs w:val="32"/>
                <w:lang w:eastAsia="en-US"/>
              </w:rPr>
              <w:t xml:space="preserve"> место – команда МБОУ «Лиц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Письмо ветеран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</w:t>
            </w:r>
            <w:r>
              <w:rPr>
                <w:sz w:val="32"/>
                <w:szCs w:val="32"/>
                <w:lang w:eastAsia="en-US"/>
              </w:rPr>
              <w:t xml:space="preserve"> место – Жарченко Ирина, МБОУ «СОШ №3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I</w:t>
            </w:r>
            <w:r>
              <w:rPr>
                <w:sz w:val="32"/>
                <w:szCs w:val="32"/>
                <w:lang w:eastAsia="en-US"/>
              </w:rPr>
              <w:t xml:space="preserve"> место – Шабанова Инна, МБОУ «СОШ №2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III</w:t>
            </w:r>
            <w:r>
              <w:rPr>
                <w:sz w:val="32"/>
                <w:szCs w:val="32"/>
                <w:lang w:eastAsia="en-US"/>
              </w:rPr>
              <w:t xml:space="preserve"> место – Осокин Виталий, МБОУ «СОШ №6»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 Арзамасова Эвелина, МБОУ «СОШ №3»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реждения образования продолжают партнерские отношения с различными организациями и учреждениями города, среди них – Совет ветеранов Великой Отечественной войны, военный комиссариат (городская военно-спортивная игра «Зарница», военные сборы юношей 10 классов, спортивное соревнование «Школа безопасности»), межмуниципальный отдел МВД РФ «Дальнереченский», ГИБДД (городские профилактические мероприятия «Внимание дети», «Пешеход, на переход!», «Радуга безопасности», акция «Поздравление с дороги», «Внимание – каникулы!»), Роспожнадзор (конкурс детского рисунка «Мы жить желаем в мире без пожаров»), городской музей истории города (совместные проекты, экскурсии), городская детская библиотека (библиотечные уроки, тематические выставки), филиал ДВФУ (конференция «Молодежь и современный мир», фестиваль «Болдинская осень»), отдел культуры и молодёжной политики (грантовые конкурсы, акции и д.р.), ГУ «Управление пенсионного фонда РФ по Дальнереченскому городскому округу и Дальнереченскому муниципальному району Приморского края» (уроки пенсионной грамотности), Отдел потребительского рынка администрации Дальнереченского городского округа (Праздник урожая), Центр занятости населения (Ярмарка профессий и др.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коло 2 тыс. детей и подростков стали участниками городских спортивных мероприятий среди  учащихся школ города. Только во Всероссийских городских соревнованиях школьников «Президентские состязания» и «Президентские спортивные игры» приняли участие 72% школьников. Проведены:  первенство школ города по волейболу, баскетболу, Кубок школьников города по мини-футболу по 3-м возрастным группам, финальные соревнования краевой спартакиады школьников по футболу, спартакиада допризывной молодёжи «Допризывник – 2015г.», легкоатлетическая олимпиада по улицам город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ин из показателей результативности воспитательной работы – участие в конкурса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Карзаков Никита (МБОУ «Лицей») - диплом победителя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во всероссийском конкурсе «Мама. Как много значит это слово!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Марьина Мила (МБОУ «СОШ №3») -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во всероссийском творческом конкурсе «Новогодние чудес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Акиншина Александра (МБОУ «Лицей») –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в конкурсе “Голоса Приморь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егера Ирина (МБОУ «Лицей») –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во всероссийском конкурсе «Краски лет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Галкина Александра (МБОУ «СОШ №5») –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в краевом фестивале «Играй гармонь, звании частушк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Шмидт А. (МБОУ «СОШ №6») –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в конкурсе рисунков и плакатов «Берегите природу!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Карзаков Никита (МБОУ «Лицей») – дипло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во всероссийском конкурсе “Мама. Как много значит это слово!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Тарабарина  Татьяна (МБОУ «Лицей») – диплом победител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конкурса прикладного творчества «По горам, по дола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 конкурсе «Дом, который построили МЫ» -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Косяков А. (МБОУ «СОШ №6»)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Тупица К. (МБОУ «СОШ №6»)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Лутаенко В. (МБОУ «СОШ №2»),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олее 37 учащихся начальной школы приняли участие в краевом конкурсе прикладного творчества «Оберег для участников дорожного движения».</w:t>
      </w:r>
    </w:p>
    <w:p>
      <w:pPr>
        <w:pStyle w:val="Normal"/>
        <w:spacing w:lineRule="auto" w:line="360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ab/>
        <w:t>В</w:t>
      </w:r>
      <w:r>
        <w:rPr>
          <w:sz w:val="32"/>
          <w:szCs w:val="32"/>
          <w:lang w:eastAsia="en-US"/>
        </w:rPr>
        <w:t>се  общеобразовательные  учреждения  являются участниками конкурсов «Британский бульдог», «Кенгуру», «Русский медвежонок», «Инфознайка»,  «Слон»,  «Муравей», «Эрудит», «Вундеркинд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Уважаемые коллеги!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Раньше учебные расходы на одного ученика составляли двести пятьдесят рублей, сейчас они увеличены в среднем до шестисот – семисот рублей. Выделяемые краем субвенции на учебные расходы направлялись на закупку мебели, компьютерного оборудования, учебников, спортивного и другого оборудования, необходимого для организации учебного процесс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 первую очередь  внимание уделяется обеспечению школьников учебниками и приобретению соответствующей современным требованиям мебели.  В  лицее, например, была приобретена мебель, в том числе три комплекта с поворотными крышками для начальной школы, кабинет химии и учебники, в целом на 1 миллион 778 тысяч рублей. Больше миллиона израсходовано во второй школе на приобретение учебников и  мебели для начальной школы. Причем, на учебники из этой суммы было направлено 1 миллион 502 тысячи рублей. В третьей школе также были приобретены учебники на 966 тысяч рублей, мебель – на 200 тысяч рублей. Это комплекты мебели для начальной школы, комплект мебели в кабинет физики, два проектора и принтеры для проведения ЕГЭ.  Заказаны стулья в кабинет информатики. Расходы в целом составили 1 миллион 225 тысяч рублей. В пятой школе затраты на приобретение учебников составили 286 490 рублей, более трехсот тысяч рублей было направлено на приобретение мебели в кабинеты химии, физики и три комплекта мебели для начальных классов, а также приобретены подъемно-поворотные стулья в кабинет информатики. Более шестисот тысяч рублей направлено на приобретение учебников в шестой школе.  Еще 271 тысяча рублей потрачена на закупку мебели. 59 460 тысяч рублей  израсходовано на приобретение различного цифрового оборудования. В целом образовательными учреждениями ДГО на приобретение учебников в прошлом учебном году было израсходовано более пяти миллионов рублей на приобретение учебников, мебели – 1 249 506 рублей, 324 815  рублей израсходовано на приобретение принтеров, картриджей и гарнитуры для проведения ЕГЭ. Всего сумма расходов по ДГО составила 6 762 967 рубле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 xml:space="preserve">Проблемный вопрос на сегодня – это спортивный зал в шестой школе, который требует ремонта. Поскольку финансовых средств не хватает на выполнение сразу всех работ, ремонт будет проводиться в течение 2015 – 2016 учебного год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Хочу искренне поблагодарить всех, кто вместе с нами решает вопросы образования, помогает создавать комфортные условия в наших образовательных учреждениях, неравнодушен к нашим проблемам.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Начался новый учебный год! От того, как начнет коллектив учебный год, как он будет организован, во многом зависит эффективность его дальнейшей деятельности. Сегодня наша главная общая задача – способствовать качественному изменению образования в соответствии с требованиями времени. </w:t>
      </w:r>
    </w:p>
    <w:p>
      <w:pPr>
        <w:pStyle w:val="Style20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32"/>
          <w:szCs w:val="32"/>
        </w:rPr>
        <w:tab/>
        <w:t>Примите самые искренние слова благодарности за ваш огромный труд, житейскую мудрость и неисчерпаемую любовь к детям!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32"/>
          <w:szCs w:val="32"/>
        </w:rPr>
        <w:tab/>
        <w:t>Желаю вам внутренней стойкости, профессиональной чуткости, любви к детям, оптимизма, энергии, здоровья и удачи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5"/>
      <w:szCs w:val="25"/>
      <w:lang w:bidi="ar-SA"/>
    </w:rPr>
  </w:style>
  <w:style w:type="character" w:styleId="2">
    <w:name w:val="Основной текст + Полужирный2"/>
    <w:qFormat/>
    <w:rPr>
      <w:b/>
      <w:bCs/>
      <w:i/>
      <w:iCs/>
      <w:spacing w:val="3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300" w:after="0"/>
      <w:ind w:firstLine="680"/>
      <w:jc w:val="both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cs-CZ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27:00Z</dcterms:created>
  <dc:creator>jacichenko_t</dc:creator>
  <dc:description/>
  <cp:keywords/>
  <dc:language>en-US</dc:language>
  <cp:lastModifiedBy>User</cp:lastModifiedBy>
  <cp:lastPrinted>2015-09-16T17:06:00Z</cp:lastPrinted>
  <dcterms:modified xsi:type="dcterms:W3CDTF">2015-10-12T00:58:00Z</dcterms:modified>
  <cp:revision>12</cp:revision>
  <dc:subject/>
  <dc:title>Доклад заместителя Главы администрации муниципального района-начальника управления образования О</dc:title>
</cp:coreProperties>
</file>