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25"/>
      </w:tblGrid>
      <w:tr>
        <w:trPr>
          <w:trHeight w:val="2157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firstLine="6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                                                                                                                                                      Дальнереченского городского округа</w:t>
            </w:r>
          </w:p>
          <w:p>
            <w:pPr>
              <w:pStyle w:val="Normal"/>
              <w:ind w:left="2239" w:hanging="2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.И. Васильев</w:t>
            </w:r>
          </w:p>
          <w:p>
            <w:pPr>
              <w:pStyle w:val="Normal"/>
              <w:ind w:left="619" w:hanging="61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     » мая 2016г.</w:t>
            </w:r>
          </w:p>
        </w:tc>
      </w:tr>
      <w:tr>
        <w:trPr>
          <w:trHeight w:val="304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аздничных мероприятий,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России и Дню города Дальнереченска 12 июня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1"/>
        <w:gridCol w:w="1869"/>
        <w:gridCol w:w="30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обслуживание населения на городской ярмарке «Лето 2016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народов ми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14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22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. Побед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 праздничных мероприятий посвященных Дню России, Дню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й концерт «Родному городу посвящается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Любимы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окальной группы «Лазовча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оркестра народ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ний праздничный концерт, посвященный Дню России, Дню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ненное </w:t>
            </w:r>
            <w:r>
              <w:rPr>
                <w:b/>
                <w:bCs/>
                <w:sz w:val="28"/>
                <w:szCs w:val="28"/>
              </w:rPr>
              <w:t>шо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иблиотечная аллея»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пишись в библиотек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выставка  «Известные люди страны в нашем 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ая  детская викт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нигу в хорошие ру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(у Детского пар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очные работы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ых работ учащихся Детской школы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сте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народных умельцев (вышивка крестом, де купаж, вязание крючком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ых работ местных художников «Пейзажи родного Дальнереч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и восточная каллиграфия «Тайны твоего имен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ригами (изготовление детской игрушки из бумаг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боди-арта (роспись на лиц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 (абстракция в современном искусстве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а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а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программа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волейболу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МБОУ СОШ 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й турни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города по футболу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 площадка «Играй город», посвященная Дню города, Дню России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люблю Дальнереченск!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 флешмоб, посвященный Дню Ро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амятные и значимые места Дальнеречен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меня Дальнереченск это …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ссия - в сердце моем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38:00Z</dcterms:created>
  <dc:creator>adm42</dc:creator>
  <dc:description/>
  <cp:keywords/>
  <dc:language>en-US</dc:language>
  <cp:lastModifiedBy>adm52</cp:lastModifiedBy>
  <cp:lastPrinted>2016-06-01T14:29:00Z</cp:lastPrinted>
  <dcterms:modified xsi:type="dcterms:W3CDTF">2016-06-03T01:30:00Z</dcterms:modified>
  <cp:revision>89</cp:revision>
  <dc:subject/>
  <dc:title>Программа праздничных мероприятий, посвященных </dc:title>
</cp:coreProperties>
</file>