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/>
      </w:pPr>
      <w:r>
        <w:rPr>
          <w:sz w:val="28"/>
          <w:szCs w:val="28"/>
        </w:rPr>
        <w:t xml:space="preserve">Приложение №1 к приказу </w:t>
        <w:br/>
        <w:t xml:space="preserve">о подготовке и проведении </w:t>
        <w:br/>
        <w:t xml:space="preserve">краевого конкурса </w:t>
        <w:br/>
        <w:t xml:space="preserve">«Лидеры туриндустрии </w:t>
        <w:br/>
        <w:t>Приморья – 2016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раевом конкурсе </w:t>
        <w:br/>
        <w:t>«Лидеры туриндустрии Приморья-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, проведения конкурса и награждения его победителей с целью поощрения достижений </w:t>
        <w:br/>
        <w:t xml:space="preserve">в развитии туризма в Примор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ю и проведение конкурса осуществляет департамент туризма Приморского края совместно с АНО «Туристский информационный центр Приморского края» при участии Некоммерческого партнерства «Приморский Региональный Союз Туроператоров» и Некоммерческого партнёрства «ТОМИ «Окно в Евраз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нкурс проводится в целях содействия развитию въездного и внутреннего туризма в Приморском крае как приоритетных направлений работы, повышения эффективности работы предприятий туристского комплекса Приморского края и качества обслуживания туристов, роста профессионализма и творческой инициативы работников туриндустрии, формирования положительного имиджа Приморского края как территории, благоприятной </w:t>
        <w:br/>
        <w:t>для развития туризма на Дальнем Востоке России и в 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профессиональной и творческой активности работников сферы сервиса и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современной системы подготовки, переподготовки и повышения квалификации кадров в сфере туризма и гостеприимства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уристск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резентаций туристических возможностей Примо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служивания на предприятиях туристской и ресторанно-гостинич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Участниками конкурса могут бы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и туриндустрии Приморского края, проработавшие в сфере туризма более одного года и не имевшие обоснованных жалоб от потребителей туристских услуг в текущем год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приятия питания, транспортные предприятия, детские оздоровительные учреждения, дома отдыха, туристские базы, гостиницы и иные средства размещения, расположенные на территории Приморского края, проработавшие не менее одного года и не имевшие обоснованных жалоб от потребителей туристских услуг в текущем году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ые образования и учреждения Приморского края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заповедников и национальных парков и иных особо охраняемых природн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разовательные учреждения, осуществляющие подготовку, переподготовку </w:t>
        <w:br/>
        <w:t xml:space="preserve">и повышение квалификации кадров для сферы туризма и гостеприимства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-организации, работающие в области создания инновационных </w:t>
        <w:br/>
        <w:t xml:space="preserve">и инвестиционных проектов по развитию туризма и туристской инфраструктуры Приморского кра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едставители СМИ; </w:t>
      </w:r>
    </w:p>
    <w:p>
      <w:pPr>
        <w:pStyle w:val="Normal"/>
        <w:jc w:val="both"/>
        <w:rPr/>
      </w:pPr>
      <w:r>
        <w:rPr>
          <w:sz w:val="28"/>
          <w:szCs w:val="28"/>
        </w:rPr>
        <w:t>-производители сувенирной продукции с символикой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уденты в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оводы, гиды (гиды-переводчики), инструкторы-прово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Номинации краевого конкурса </w:t>
        <w:br/>
        <w:t>«Лидеры туриндустрии Приморья-2016»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«За вклад в развитие въездного туризма в Приморском крае» (туркомпания); -3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вклад в развитие внутреннего туризма в Приморском крае» (туркомпания); - 3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ая выпускная квалификационная работа в сфере туризма и гостеприимства»; - 3 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реализованный проект по развитию инфраструктуры туризма и гостеприимства»:</w:t>
        <w:br/>
        <w:t>а) агротуризм,</w:t>
        <w:br/>
        <w:t>б) экотуризм,</w:t>
        <w:br/>
        <w:t>в) культурно-познавательный туризм,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г) пляжный отдых.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учшее средство размещения гостиничного и негостиничного типа:</w:t>
        <w:br/>
        <w:t xml:space="preserve">а) гостиница, </w:t>
        <w:br/>
        <w:t xml:space="preserve">б) туристская база, </w:t>
        <w:br/>
        <w:t xml:space="preserve">в) дом отдыха, </w:t>
        <w:br/>
        <w:t>г) хостел,</w:t>
        <w:br/>
        <w:t>д) мини-гостиница,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е) кемпинг.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учший горно-туристический комплекс»;</w:t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предприятие питания»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а) ресторан,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б) кафе,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) бар.</w:t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ее продвижение регионального продукта»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а) интернет-сайт туроператора,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б) буклет, туристско-информационное издание,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) бренд Приморского края (популярный объект туристского показа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Лучший инновационный туристский продукт по территории  Приморского края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ая програм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азвитию познавательного туризма на территории особо охраняемой природной территор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 личный вклад в развитие туризма в Приморском крае» (среди работников сферы индустрии и туризма). 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организации и проведения краев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деры туриндустрии Приморья-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Департамент туризма Приморского кра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рабатывает документацию по организации и проведению конкурса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подготовку и публикацию в средствах массовой информации материалов о ходе проведения конкурса и о его результатах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формирует состав жюри конкурса из авторитетных и наиболее компетентных специалистов государственных органов и организаций туристской индустрии Приморского кра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рганизацию и прове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НО «Туристский информационный центр Примор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ое сопровождение конкурса, в т.ч. привлечение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прием и регистрацию заявок на участие в конкур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боту жюр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одготовку протоколов по итогам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Жюри конкурса имеет право присуждать 1,2,3-е места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 вклад в развитие въездного туризма в Приморском кра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 вклад в развитие внутреннего туризма в Приморском кра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Лучшая выпускная квалификационная работа в сфере туризма и гостеприимств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 личный вклад в развитие туризма в Приморском крае» - 3 приз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одному месту в остальных номинациях/подноминациях, инициировать награждение участников конкурса дипломами и другими формами поощр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В номинации </w:t>
      </w:r>
      <w:r>
        <w:rPr>
          <w:sz w:val="28"/>
          <w:szCs w:val="28"/>
        </w:rPr>
        <w:t xml:space="preserve">«За личный вклад в развитие туризма в Приморском крае» </w:t>
      </w:r>
      <w:r>
        <w:rPr>
          <w:color w:val="000000"/>
          <w:sz w:val="28"/>
          <w:szCs w:val="28"/>
        </w:rPr>
        <w:t>проводится награждение лиц, внесших личный вклад в развитие туристкой отрасли Приморского края. Кандидатуры к награждению представляются департаментом туризма Приморского края по предложению общественных организаций в сфере туризма и гостеприим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5. Жюри принимает решение путем голосования. Решение жюри оформляется протоколом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Жюри оставляет за собой право не оценивать конкурсную работу в случае неполной информации, несвоевременной подачи заявки, самостоятельно выбирать методы оценки конкурсных работ, запрашивать у конкурсантов дополнительную информацию о поданных на конкурс работах.</w:t>
      </w:r>
    </w:p>
    <w:p>
      <w:pPr>
        <w:pStyle w:val="Normal"/>
        <w:jc w:val="both"/>
        <w:rPr/>
      </w:pPr>
      <w:r>
        <w:rPr>
          <w:sz w:val="28"/>
          <w:szCs w:val="28"/>
        </w:rPr>
        <w:t>3.7. В пакет документов участника конкурса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полненная заявка для участия в конкурсе (приложение №1 к Положению </w:t>
        <w:br/>
        <w:t>о конкурс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ные материалы в соответствии с критериями, разработанными </w:t>
        <w:br/>
        <w:t>по каждой номинации (приложение №2 к Положению о конкур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Материалы, представленные на конкурс, не возвращаются (кроме проектной документации и сувенирной продукции).</w:t>
      </w:r>
    </w:p>
    <w:p>
      <w:pPr>
        <w:pStyle w:val="Normal"/>
        <w:jc w:val="both"/>
        <w:rPr/>
      </w:pPr>
      <w:r>
        <w:rPr>
          <w:sz w:val="28"/>
          <w:szCs w:val="28"/>
        </w:rPr>
        <w:t>3.9. Победители и Лауреаты конкурса награждаются дипломами и ценными подарками, а также получают право на использование слогана «Лидер туриндустрии Приморья-2016» в рекламно-информационных целях, информационный видеоролик о предприятии (победителе) и его трансляцию</w:t>
        <w:br/>
        <w:t>в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Сроки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о приема заявок и материалов для участия в конкурсе – 01 марта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ончание приема заявок и материалов для участия в конкурсе – </w:t>
        <w:br/>
        <w:t>20 авгус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ремония награждения победителей краевого конкурса</w:t>
        <w:br/>
        <w:t>«Лидеры туриндустрии Приморья-2016»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Церемония награждения победителей конкурса проводится в торжественной обстановке в сентябре 2016 года. В церемонии принимают участие представители органов власти Приморского края, представители туристской общественности Приморского края и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Заявку для участия в конкурсе необходимо направлять в АНО «Туристский информационный центр Приморского края» по адресу: 690091, г. Владивосток, ул. Семеновская, 29, 2 этаж, тел. (423) 240-71-21, эл.почт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mtravelinf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в департамент туризма Приморского края по адресу: 690091, г. Владивосток, ул. Алеутская 45-а, каб. 609, тел. (423) 240-03-45, эл.почта: </w:t>
      </w:r>
      <w:hyperlink r:id="rId3">
        <w:r>
          <w:rPr>
            <w:rStyle w:val="InternetLink"/>
            <w:sz w:val="28"/>
            <w:szCs w:val="28"/>
            <w:lang w:val="en-US"/>
          </w:rPr>
          <w:t>to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Лидеры туриндустрии-20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Положению о ежегодном конкурсе «Лидеры туриндустрии Приморья-2016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в ежегодном конкурсе </w:t>
        <w:br/>
        <w:t>«Лидеры туриндустрии Приморья-20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427"/>
      </w:tblGrid>
      <w:tr>
        <w:trPr>
          <w:trHeight w:val="62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руководител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Юридический адре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актический адрес, тел./факс, </w:t>
              <w:br/>
            </w:r>
            <w:r>
              <w:rPr>
                <w:rFonts w:eastAsia="SimSun;宋体"/>
                <w:sz w:val="28"/>
                <w:szCs w:val="28"/>
                <w:lang w:val="en-US"/>
              </w:rPr>
              <w:t>e</w:t>
            </w:r>
            <w:r>
              <w:rPr>
                <w:rFonts w:eastAsia="SimSun;宋体"/>
                <w:sz w:val="28"/>
                <w:szCs w:val="28"/>
              </w:rPr>
              <w:t>-</w:t>
            </w:r>
            <w:r>
              <w:rPr>
                <w:rFonts w:eastAsia="SimSun;宋体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оминация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втор конкурсной работ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тактное лиц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Тел./факс, </w:t>
            </w:r>
            <w:r>
              <w:rPr>
                <w:rFonts w:eastAsia="SimSun;宋体"/>
                <w:sz w:val="28"/>
                <w:szCs w:val="28"/>
                <w:lang w:val="en-US"/>
              </w:rPr>
              <w:t>e</w:t>
            </w:r>
            <w:r>
              <w:rPr>
                <w:rFonts w:eastAsia="SimSun;宋体"/>
                <w:sz w:val="28"/>
                <w:szCs w:val="28"/>
              </w:rPr>
              <w:t>-</w:t>
            </w:r>
            <w:r>
              <w:rPr>
                <w:rFonts w:eastAsia="SimSun;宋体"/>
                <w:sz w:val="28"/>
                <w:szCs w:val="28"/>
                <w:lang w:val="en-US"/>
              </w:rPr>
              <w:t>mail</w:t>
            </w:r>
            <w:r>
              <w:rPr>
                <w:rFonts w:eastAsia="SimSun;宋体"/>
                <w:sz w:val="28"/>
                <w:szCs w:val="28"/>
              </w:rPr>
              <w:t xml:space="preserve"> контактного лиц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2016 г.</w:t>
        <w:tab/>
        <w:tab/>
        <w:tab/>
        <w:tab/>
        <w:tab/>
        <w:t>__________/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travelinfo@mail.ru" TargetMode="External"/><Relationship Id="rId3" Type="http://schemas.openxmlformats.org/officeDocument/2006/relationships/hyperlink" Target="mailto:tour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1:00Z</dcterms:created>
  <dc:creator>martynenko_mn</dc:creator>
  <dc:description/>
  <cp:keywords/>
  <dc:language>en-US</dc:language>
  <cp:lastModifiedBy>adm18</cp:lastModifiedBy>
  <cp:lastPrinted>2015-06-01T10:49:00Z</cp:lastPrinted>
  <dcterms:modified xsi:type="dcterms:W3CDTF">2016-07-21T02:41:00Z</dcterms:modified>
  <cp:revision>2</cp:revision>
  <dc:subject/>
  <dc:title>Приложение №2 к приказу </dc:title>
</cp:coreProperties>
</file>