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280"/>
      </w:tblGrid>
      <w:tr>
        <w:trPr/>
        <w:tc>
          <w:tcPr>
            <w:tcW w:w="41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муниципального казенного учреждение «Управление образования» Дальнеречен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Г.А.Бала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_______________2016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left="619" w:hanging="6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Начальник отдела спорта </w:t>
            </w:r>
          </w:p>
          <w:p>
            <w:pPr>
              <w:pStyle w:val="Normal"/>
              <w:ind w:left="619" w:hanging="6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и молодежной политики</w:t>
            </w:r>
          </w:p>
          <w:p>
            <w:pPr>
              <w:pStyle w:val="Normal"/>
              <w:ind w:left="619" w:hanging="6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администрации Дальнереченского      </w:t>
            </w:r>
          </w:p>
          <w:p>
            <w:pPr>
              <w:pStyle w:val="Normal"/>
              <w:ind w:left="619" w:hanging="6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ind w:left="619" w:hanging="6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А.Е.Николаенко</w:t>
            </w:r>
          </w:p>
          <w:p>
            <w:pPr>
              <w:pStyle w:val="Normal"/>
              <w:ind w:left="619" w:hanging="6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«___»_______________ 2016 года</w:t>
            </w:r>
          </w:p>
          <w:p>
            <w:pPr>
              <w:pStyle w:val="Normal"/>
              <w:ind w:left="619" w:hanging="6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right="13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1080" w:right="1315" w:hanging="0"/>
        <w:jc w:val="center"/>
        <w:rPr/>
      </w:pPr>
      <w:r>
        <w:rPr>
          <w:b/>
          <w:sz w:val="28"/>
          <w:szCs w:val="28"/>
        </w:rPr>
        <w:t>о проведении спортивного праздника в честь</w:t>
      </w:r>
    </w:p>
    <w:p>
      <w:pPr>
        <w:pStyle w:val="Normal"/>
        <w:ind w:left="1080" w:right="13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го  дня Физкультурн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с целью популяризации физической культуры и спорта на территории Дальнереченского городского округа, как средство активного отдыха и укрепления здоров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уга жителей городск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физической культуры и спор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овлечение в спорт и активный образ жизни детей и их род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И МЕСТО ПРОВЕД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ревнования проводятся 13 августа 2016 года на городском стадионе. Начало соревнований в 11.00 час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троение спортивных команд для открытия спортивного праздника в 10.30 на городском стадионе. </w:t>
      </w:r>
      <w:r>
        <w:rPr>
          <w:b/>
          <w:sz w:val="28"/>
          <w:szCs w:val="28"/>
        </w:rPr>
        <w:t>Команды и участники не принявшие участие  в открытии спортивного праздника к соревнованием не допускаютс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ГРАММА СПОРТИВНОГО ПРАЗДНИК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- Спортивная программа «Папа, мама, и я – спортивная семья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Беговые дорожки городского стадион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Участники соревнований: </w:t>
      </w:r>
      <w:r>
        <w:rPr>
          <w:sz w:val="28"/>
          <w:szCs w:val="28"/>
        </w:rPr>
        <w:t>Семья в составе 4 человек, два ребенка в возрасте 5-6 лет и 10-12 лет не зависимо от пола, папа и мам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курс капитанов:</w:t>
      </w:r>
      <w:r>
        <w:rPr>
          <w:sz w:val="28"/>
          <w:szCs w:val="28"/>
        </w:rPr>
        <w:t xml:space="preserve"> Перед началом эстафеты ответы на 2 вопроса по спортивной тематике. За правильный ответ 1 бал, за неправильный 0 оч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емейная команда должна иметь название команды, форму, эмблему дошкольного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 соревнованием семейных команд допускаются  семьи от предприятий, организаций, а также команды представляющих  спортивную семью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анда находится на стартовой линии по команде судьи, стартуют все. Папа пробегает 30 метров спиной вперед и 30 метров обычным бегом, берет гирю 16 кг и поднимает её 8 раз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бенок 5-6 лет проходит дистанцию 20 метров по (кочкам) переставным доска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бенок 10—12 лет проводит футбольный мяч среди стоек на расстоянии 30 метр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эта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ма бежит поочередно поднимает лежащие на расстоянии 10 метров друг от друга 3 гимнастические кольца пролазит через них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эта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па сажает ребенка на плечи подходит к баскетбольному кольцу. Мама подает баскетбольный мяч. Ребенок должен броском попасть в баскетбольное кольцо до двух попад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эта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ма и два ребенка по очередно метают теннисный мяч в гимнастическое кольцо, лежащего на расстоянии 8 метров, до первого попадания каждого участника. Папа находится возле кольца и подает мя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этап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я семья подбегает к установленной игре дартс и по очереди, кроме ребенка 5-6 лет, метают по три дротика. Игра прекращается когда команда набирает в сумме не менее 20 очк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эта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па и ребенок  5-6 лет пробивают по хоккейным воротам установленных на расстоянии 9 метров, до двух попаданий. Мама и ребенок подают мя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эта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ма и ребенок 10-12 лет делают передачу баскетбольного мяча друг другу в движении от груди двумя руками, добегая до линии, мама остается. Ребенок обратно возвращается с ведением мяча и обратно с папой делают передачу мяча друг другу в движении до линии финиша этапа (расстояние 25 метров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 этап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апа и мама сцепляют руки, сажают ребенка 5-6 лет и переносят его до линии финиша эстафе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мья-победительница определяется по наименьшему затраченному времени при прохождении всех этапов. При нарушении прохождения этапов начисляется штрафное врем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ГРАЖДЕНИЕ  СЕМЕЙНЫХ КОМАНД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мейная команда, занявшая по итогам соревнований 1 место награждается грамотой, кубком, медалями, памятным вымпелом. За 2, 3 место грамотами, медалями, памятными вымпелами. Также определяется и награждается «Самая сплоченная семь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-  Спортивная программа. 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-футбол - 5 чел – мужчины. После  эстафеты-стади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    Шахматы       -   1 муж.1 жен. -Начало в 11-00 –спорткомплек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    Стритбол   -2 муж.1 жен.-После эстафеты –уличная площад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     Н/теннис  - 1 муж.1 жен.- Начало в 11-00 спорткомплек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      Дартс – 2 муж.1 жен. Начало в 11-00 спорткомплек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сего:  15 человек (11 мужчин, 4 женщин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Участники могут принимать участие в 4 видах программ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АСТНИКИ СОРЕВНОВА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партакиаде допускаются все желающие, а также команды сформированные от предприятий, по месту жительства и общественных организаций. Возраст участников не огранич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РЕДЕЛЕНИЕ ПОБЕДИТЕ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в командном первенстве определяется по наибольшей сумме очков набранных участниками во всех видах 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7. НАГРАЖДЕ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анда, занявшее 1-ое место награждается, кубком, вымпелом, участники медалями. За 2-ое и 3-е место награждается  грамотами, участники медалям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8. РАСХОДЫ НА ПРОВЕДЕНИЕ СОРЕВНОВА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расходы, связанные с участием команд в соревнованиях несут командирующие организации. Расходы, связанные с проведением соревнований, награждением участников, оплата судейской бригаде, подготовка мест соревнований, несёт администрация Дальнереченского городск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ЯВК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всем организационным вопросам обращаться в главную судейскую коллегию по тел. </w:t>
      </w:r>
      <w:r>
        <w:rPr>
          <w:b/>
          <w:sz w:val="28"/>
          <w:szCs w:val="28"/>
        </w:rPr>
        <w:t>25-4-58</w:t>
      </w:r>
      <w:r>
        <w:rPr>
          <w:sz w:val="28"/>
          <w:szCs w:val="28"/>
        </w:rPr>
        <w:t>, 89243293275 Николаенко Анатолий Егорович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5:34:00Z</dcterms:created>
  <dc:creator>user42</dc:creator>
  <dc:description/>
  <cp:keywords/>
  <dc:language>en-US</dc:language>
  <cp:lastModifiedBy>adm66</cp:lastModifiedBy>
  <cp:lastPrinted>2016-07-18T10:22:00Z</cp:lastPrinted>
  <dcterms:modified xsi:type="dcterms:W3CDTF">2016-07-18T06:27:00Z</dcterms:modified>
  <cp:revision>74</cp:revision>
  <dc:subject/>
  <dc:title>         УТВЕРЖДАЮ</dc:title>
</cp:coreProperties>
</file>