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1315013052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31 октября 2016 г.                  г. Дальнереченск                               № 893</w:t>
      </w:r>
    </w:p>
    <w:p>
      <w:pPr>
        <w:pStyle w:val="Normal"/>
        <w:jc w:val="center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формирования и предоставления земельных участков в Дальнереченском городском округе, на территориях подверж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ску затопления (подтопле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уководствуясь п. 4.5 протокола совместного заседания межведомственных комиссий по предупреждению и ликвидации чрезвычайных ситуаций и обеспечению пожарной безопасности при полномочных представителях Президента Российской Федерации в Дальневосточном и Сибирских федеральных округах от 22.03.2016 № 1, по фактическим результатам оценки причиненного ущерба от прошедшего на территории Приморского края в сентябре 2016 года тайфуна «Лайонрок», администрация Дальнереченского городского округа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альнереченского городского округа, расположенных в  прибрежных и пойменных (до границы  максимального разлива) участках рек Большая Уссурка, Малиновка, Белая, протока Маркова, Кедровка, Дегтярка, подверженных риску подтопления (затопления) запретить формирование и предоставление земельных участков под строительство объектов капитального строительства (в т.ч. жилых домов, гаражей) без проведения специальных защитных мероприятий по предотвращению негативного воздействия вод в границах зон затопления (подтопл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альнереченского городского округа А.А.Черных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     С.И.Васильев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рриторий в Дальнереченском городском округе, подверженные риску затопления (подтопления) максимального уровня после прохождения тайфуна «Лайонрок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аходящаяся в прибрежной полосе реки Большая Уссурка: на протяжении всей улицы Первомайская, включая переулки Глухой, Гайдара, Безымянный, Заветный, Первомайский, Сухановский, улицы Постышева, Павлика Морозова, Набережная, Авиаторская. Территория мкр Каменушка, в том числе улицы Ясная, Хасанская, Арсеньева, Трудовая, Лермонт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 прибрежной и пойменной полосе  реки Малиновка (ЛДК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ую сторону от улицы Олега Кошевого, включая улицы Монтажная, Домостроительная, Молодежная, 2-ая Степная, Гастелло, Производственная, Тургенева, Зеленая. Территория в прибрежной полосе протоки Маркова (ЛДК) вдоль улицы Пограничная, Рабочая, Комсомольская, Юбилейная, Мелиоративная, Озерная, Заозер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рритории в прибрежной и пойменной полосе  реки Малиновка (Мясокомбинат): По левую сторону от улицы Железнодорожная, включая улицы Солнечная, Гоголя, Фанерная, Майская, пер.Майск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 прибрежной и пойменной полосе  реки Дегтярка (Лазо): улицы Озерн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84" w:firstLine="76"/>
        <w:jc w:val="both"/>
        <w:rPr/>
      </w:pPr>
      <w:r>
        <w:rPr>
          <w:sz w:val="28"/>
          <w:szCs w:val="28"/>
        </w:rPr>
        <w:t xml:space="preserve">Территория находящаяся в прибрежной и пойменной полосе  реки Белая: включая частично улицы Архаринская, Восточная, Новая, Октябрьская, Таврическая, Южная, Плеханова, Ворошилова, Дальнереченская, Западная, Дзержинского, Полтавская, пер. Новы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0:00Z</dcterms:created>
  <dc:creator>Masha</dc:creator>
  <dc:description/>
  <cp:keywords/>
  <dc:language>en-US</dc:language>
  <cp:lastModifiedBy>adm21</cp:lastModifiedBy>
  <cp:lastPrinted>2016-10-28T09:27:00Z</cp:lastPrinted>
  <dcterms:modified xsi:type="dcterms:W3CDTF">2016-11-07T04:59:00Z</dcterms:modified>
  <cp:revision>8</cp:revision>
  <dc:subject/>
  <dc:title>ГЛАВА МУНИЦИПАЛЬНОГО ОБРАЗОВАНИЯ</dc:title>
</cp:coreProperties>
</file>