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513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ind w:left="4145" w:hanging="0"/>
              <w:rPr/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spacing w:before="0" w:after="0"/>
              <w:ind w:left="4145" w:hanging="0"/>
              <w:rPr/>
            </w:pPr>
            <w:r>
              <w:rPr>
                <w:rFonts w:cs="Times New Roman" w:ascii="Times New Roman" w:hAnsi="Times New Roman"/>
              </w:rPr>
              <w:t>к постановлению КДН и ЗП Дальнереченского городского округа</w:t>
            </w:r>
          </w:p>
          <w:p>
            <w:pPr>
              <w:pStyle w:val="Normal"/>
              <w:spacing w:before="0" w:after="0"/>
              <w:ind w:left="4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1.2018 № 34 /21- Н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ероприятий, проводимых на территории Дальнеречен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рамках Всероссийского дня правовой помощи дет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 ноября 2018 года в Приморском крае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35"/>
        <w:gridCol w:w="5529"/>
        <w:gridCol w:w="349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, врем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(Консультанты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дел по Дальнереченскому ГО и ДМР департамента труда и социального   развития ПК   </w:t>
            </w:r>
            <w:r>
              <w:rPr>
                <w:rFonts w:cs="Times New Roman" w:ascii="Times New Roman" w:hAnsi="Times New Roman"/>
              </w:rPr>
              <w:t>(г. Дальнереченск,  ул. Рябуха, 7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.11.2018г. 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нсультационного пункт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 «Горячей линии» 28-8-05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а дому неполных семей, имеющих детей-инвалид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органов системы профилактики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зуля В.П. – начальник отдела по Дальнереченскому ГО и МР департамента труда и социального   развития Приморского края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ы отдела С.Ю. Ивахненко, О.В. Хромов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рриториальный отдел опеки и попечительства департамента образования и науки ПК по Дальнереченскому городскому округу и Дальнереченскому муниципальному району  </w:t>
            </w:r>
            <w:r>
              <w:rPr>
                <w:rFonts w:cs="Times New Roman" w:ascii="Times New Roman" w:hAnsi="Times New Roman"/>
              </w:rPr>
              <w:t>(г. Дальнереченск, ул. Г. Даманского, д. 2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.11.2018г. с 9-00 до 17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консультационного пункта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«Горячей линии» 32-1-57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учреждений системы профилактики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митрева И.В. – начальник территориального отдела опеки и попечительства по Дальнереченскому городскому округу и Дальнереченскому МР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ы отдел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ПДН) ОУУП и ПДН МО МВД РФ «Дальнереченский»</w:t>
            </w:r>
            <w:r>
              <w:rPr>
                <w:rFonts w:cs="Times New Roman" w:ascii="Times New Roman" w:hAnsi="Times New Roman"/>
              </w:rPr>
              <w:t xml:space="preserve"> (г. Дальнереченск, ул. Дальнереченская, д.6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11.2017г. 10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1-00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5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7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9-00 ч. – 17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органов системы профилактик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в 1 корпусе КГА ПОУ «ПТК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в «Центре ССУ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в СРЦН «Надежда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 в общежитии КГА ПОУ «ПТК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ое консультирование детей и взрослых - телефон «горячей линии»  34-7-5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УУП и ПДН Сидорович П.Г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(ПДН) ОУУП и ПДН МО МВД РФ «Дальнереченский»</w:t>
            </w:r>
          </w:p>
          <w:p>
            <w:pPr>
              <w:pStyle w:val="Style16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Белая</w:t>
            </w:r>
          </w:p>
          <w:p>
            <w:pPr>
              <w:pStyle w:val="Style16"/>
              <w:spacing w:lineRule="auto" w:line="60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КУ «Центр содействия семейному устройству г. Дальнереченс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Дальнереченск, ул. Калинина, 5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8 г. - 20.11.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8г.       11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с 14-00ч. – 17-00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утешествие в мир прав ребенка»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лекций «Права и обязанности человека»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икторина по правам ребенка;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Права ребенка и способы их защиты»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- консультация «История праздника Всероссийский день правовой помощи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- правовая игра «Ребенок в мире законов, правил и норм»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педагог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педагог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территориального отдела опеки и попечительства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ГБУСО «Дальнереченский социально-реабилитационный центр для несовершеннолет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«Надеж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Дальнереченск, ул. Строительная, 29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8. – 20.11.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1.2018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«Горячей линии» 21-1-96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"Большие права маленького ребенка"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тренинг с подростками группы риска  «Наше право людьми зваться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8" w:right="405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уч для родителей "Защитим права ребенка"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8" w:right="40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- беседа «Знай права и уважай законы»;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–викторина «Правовая азбука»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стенгазеты «Мир твоих прав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right="40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Дадим детству состояться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right="405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встречи с учащимися 8-9 классов МБОУ СОШ № 3 "Подросток и правонарушения. Новое в административном праве".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буклетов и брошюр Права и обязанности школьников", "Большие права маленького ребенка", "Мы против правонарушений!", "Конвенция о правах ребенка", " Я ребенок и я имею право», "Твои права и обязанности"</w:t>
            </w:r>
          </w:p>
          <w:p>
            <w:pPr>
              <w:pStyle w:val="Normal"/>
              <w:spacing w:lineRule="auto" w:line="240" w:before="0" w:after="0"/>
              <w:ind w:left="176" w:right="4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ind w:lef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ГБУСО СРЦН «Надежда»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ind w:lef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ы СРЦН «Надежда»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ind w:lef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круглого стола – специалисты органов системы профилактики.</w:t>
            </w:r>
          </w:p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У «МФЦ Дальнереченского ГО» </w:t>
            </w:r>
          </w:p>
          <w:p>
            <w:pPr>
              <w:pStyle w:val="Normal"/>
              <w:spacing w:lineRule="auto" w:line="240" w:before="0" w:after="0"/>
              <w:ind w:right="7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Дальнереченск, ул. Ленина, 101)</w:t>
            </w:r>
          </w:p>
          <w:p>
            <w:pPr>
              <w:pStyle w:val="Normal"/>
              <w:spacing w:lineRule="auto" w:line="240" w:before="0" w:after="0"/>
              <w:ind w:right="7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.11.2018 г. с 9 – 17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онсультационного пункта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граждан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2-0-02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0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граждан специалистом отдела судебных пристав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ян К.М. - директор МАУ «МФЦ Дальнереченского ГО»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центра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судебных приставов по ДГО и МР УФССП России по Приморскому краю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ГБУЗ «Дальнереченская ЦГБ» </w:t>
            </w:r>
            <w:r>
              <w:rPr>
                <w:rFonts w:cs="Times New Roman" w:ascii="Times New Roman" w:hAnsi="Times New Roman"/>
              </w:rPr>
              <w:t>(г. Дальнереченск, ул. Ленина, д.3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11.2018 г. с 9-00ч.– 12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. - 15-00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«Горячей линии»: 33-7-82 (юрист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8-72, 29-5-92 -  поликлиника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КГБУЗ «Дальнереченская ЦГБ»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СОШ «Лиц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г. Дальнереченск, ул. Калинина, 91 -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СОШ №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Дальнереченск, ул. Ленина, д. 3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СОШ №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Дальнереченск, ул. 45 лет Октября, 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СОШ №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Дальнереченск, с. Лазо, ул. С Лазо, 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Дальнереченск, ул. Рябуха, 5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«ООШ №12», </w:t>
            </w:r>
            <w:r>
              <w:rPr>
                <w:rFonts w:cs="Times New Roman" w:ascii="Times New Roman" w:hAnsi="Times New Roman"/>
              </w:rPr>
              <w:t>г. Дальнереченск, ул. Некрасова,6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11.2018г. - 20.11.2018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ля учащихс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ля родителе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книг в библиотеках школ на тему: «Мы имеем право!», «Тебе о праве - право о тебе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ормление информационных стендов: «20 ноября 2018г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ень правовой помощи дет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459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на сайте образовательных учреждений информации о проведении Всероссийского Дня правовой помощи детям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бщеобразовательных учреждени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педагог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БДОУ «Детский сад ОРВ №1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Лазо, ул. 1-я Набережная, 2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БДОУ «ЦРР – детский сад № 4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Т. Шевченко, 78-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БДОУ «Центр развития ребенка – детский сад № 5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</w:t>
            </w:r>
            <w:r>
              <w:rPr>
                <w:rFonts w:cs="Times New Roman" w:ascii="Times New Roman" w:hAnsi="Times New Roman"/>
              </w:rPr>
              <w:t>, ул. Уссурийская, 52-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ДОУ «Детский сад ОРВ №6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с. Грушевое, ул. Центральная,1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БДОУ «Детский сад ОРВ №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3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БДОУ «ЦРР – детский сад №10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д. 16-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ДОУ «ЦРР – детский сад №12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Театральная, д.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8г. – 20.11.2018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hanging="36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Занятия по правовому просвещению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ормление информационного стенда: «20 ноября 2018г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ень правовой помощи дет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на сайте образовательных учреждений информации о проведении Всероссийского Дня правовой помощи дет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школьных образовательных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.</w:t>
            </w:r>
          </w:p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ГА ПОУ «Промышленно-технологиче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Полтавская, 13; ул. 45 лет Октября, 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8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10-00ч.- 1 корп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00ч.- 2 корп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-00 ч.- 15-00 ч.- 1 и 2 корп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-00 ч. – 1 корп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-00 ч. – 2 корп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00 ч. -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-00 ч.- общежит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правовому консультированию обучающихся «Правовая и социальная защита несовершеннолетних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бучающихся и их законных представителей на тему Изменения в социальном обеспечении детей-сирот и детей, оставшихся без попечения родителей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приемов психологической самозащиты подростков в трудных жизненных ситуациях (1 и 2 корпус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на правовую тематику «Защити себя сам» для н/л и их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обучающихся на тему: «Правовые основы прохождения производственной практики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выпускников на тему: «Правовое законодательство в области трудовых отношений - молодым специалистам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 для студентов «Знаешь ли ты свои права и обязанности?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для обучающихся, проживающих в общежитии «Правовая защита – законодательство в действии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ина Т.М.,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консульт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Т.В.,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кина Е.С., педагог-психолог </w:t>
            </w:r>
          </w:p>
          <w:p>
            <w:pPr>
              <w:pStyle w:val="Style16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а Н.А.,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С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Н.М., заведующий практикой</w:t>
            </w:r>
          </w:p>
          <w:p>
            <w:pPr>
              <w:pStyle w:val="Style16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</w:rPr>
              <w:t>Слободчикова С.В., заместитель директора по 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Л.Г.,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ая Н.А., 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Д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тральная библиот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У ЦБС     </w:t>
            </w: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д.71-б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0.11.2018г. в 12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№6 - ул. Центральная,11; 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8г. в 10-00ч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иал №1, ул. Некрасова,6; 16.11.2018г., 1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иал №7  с. Лазо, ул. Калинина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11.2018г. в 13-00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ом электронной презентации «Есть права у детей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час «Я обязан, я имею прав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Твои права и обязанности в школе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нформации для детей и родителей «Плохие родители – трудные дети»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ы отделений, библиотекари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ко Е.А.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ановская Н.Л.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цкая В.Ю.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Н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ЗАГС администрации Дальнереченского 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г. Дальнереченск, ул. Победы, 13, каб.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11.2018 г.  09-00 ч. – 17-00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граждан:</w:t>
            </w:r>
          </w:p>
          <w:p>
            <w:pPr>
              <w:pStyle w:val="Normal"/>
              <w:spacing w:lineRule="auto" w:line="36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тел. 25-2-54, </w:t>
            </w:r>
          </w:p>
          <w:p>
            <w:pPr>
              <w:pStyle w:val="Normal"/>
              <w:spacing w:lineRule="auto" w:line="36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ем по правовым вопросам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ЗАГС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по делам несовершеннолетних администрации Дальнереченского 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Дальнереченск, ул. Победы, 13, каб. 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.11.2018г  - 20.11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аботы учреждений по организации мероприятий в рамках ВДППД 20.11.2018г., освещение в СМИ- помещение телефонов «горячей линии» в местных газетах «Дальнеречье», «Ударный фронт», на официальном сайте информации о проведении меропри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опроса о проведении Всероссийского Дня правовой помощи детям; об итогах проведения ВДППД на заседаниях комисс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 учреждений системы профилактики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КДН и ЗП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ы СМ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ДН и ЗП.</w:t>
            </w:r>
          </w:p>
          <w:p>
            <w:pPr>
              <w:pStyle w:val="Style16"/>
              <w:spacing w:lineRule="auto" w:line="48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36:00Z</dcterms:created>
  <dc:creator>Лучанинова</dc:creator>
  <dc:description/>
  <cp:keywords/>
  <dc:language>en-US</dc:language>
  <cp:lastModifiedBy>User</cp:lastModifiedBy>
  <cp:lastPrinted>2018-11-14T12:52:00Z</cp:lastPrinted>
  <dcterms:modified xsi:type="dcterms:W3CDTF">2018-11-16T05:39:00Z</dcterms:modified>
  <cp:revision>264</cp:revision>
  <dc:subject/>
  <dc:title/>
</cp:coreProperties>
</file>