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84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6 мая 2019г.                        г. Дальнереченск                                       №  3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конкурса на лучшее празднич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 предприятий потребительского ры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160-й годовщине со дня образования города Дальнерече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Дальнереченского городского округа, в целях  создания праздничной атмосферы для жителей и гостей города, формирования положительного имиджа отрасли, повышения качества и культуры обслуживания населения,  администрация Дальнереченског городского округа  </w:t>
      </w:r>
    </w:p>
    <w:p>
      <w:pPr>
        <w:pStyle w:val="TextBody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городской конкурс на лучшее праздничное оформление  предприятий потребительского рынка к 160-й годовщине со дня образования города Дальнереченска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городского конкурса на лучшее праздничное оформление  предприятий потребительского рынка к 160-й годовщине со дня образования города Дальнереченска (приложение №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рганизации городского конкурса на лучшее праздничное оформление предприятий потребительского рынка к 160-й годовщине со дня образования города Дальнереченска и подведению его итогов  (далее - комиссия) (приложение №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форму заявки на участие в конкурсе на лучшее  праздничное оформление предприятий потребительского рынка к 160-й годовщине со дня образования города  Дальнереченска  (приложение № 3)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  <w:t>5</w:t>
      </w:r>
      <w:r>
        <w:rPr>
          <w:sz w:val="28"/>
          <w:szCs w:val="28"/>
        </w:rPr>
        <w:t>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 06.05.2019 г.   № 3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на лучшее праздничное 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риятий потребительского рынка к 160-й годовщ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дня образования города Дальнерече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before="0" w:after="0"/>
        <w:ind w:lef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, порядок проведения, подведения итогов и награждения победителей, критерии оценки участников городского конкурса на лучшее праздничное оформление предприятий потребительского рынка к 160-й годовщине со дня образования города Дальнереченска  (далее – конкурс).</w:t>
      </w:r>
    </w:p>
    <w:p>
      <w:pPr>
        <w:pStyle w:val="2"/>
        <w:spacing w:lineRule="auto" w:line="36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конкурса является администрация Дальнереченского городского округа.</w:t>
      </w:r>
    </w:p>
    <w:p>
      <w:pPr>
        <w:pStyle w:val="2"/>
        <w:spacing w:lineRule="auto" w:line="360" w:before="0" w:after="0"/>
        <w:ind w:left="283" w:firstLine="720"/>
        <w:jc w:val="both"/>
        <w:rPr/>
      </w:pPr>
      <w:r>
        <w:rPr>
          <w:sz w:val="28"/>
          <w:szCs w:val="28"/>
        </w:rPr>
        <w:t>Координационно-организаторскую и методическую работу по проведению конкурса осуществляет отдел предпринимательства и потребительского рынка администрации Дальнереченского городского округа .</w:t>
      </w:r>
    </w:p>
    <w:p>
      <w:pPr>
        <w:pStyle w:val="2"/>
        <w:spacing w:lineRule="auto" w:line="36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и конкурса: создание праздничной атмосферы для жителей и гостей города, улучшение эстетического облика города, формирование положительного имиджа отрасли, повышение качества и культуры обслуживания населения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Задача конкурса: оценка подготовки предприятий потребительского рынка к празднованию 160-й годовщины со дня образования города Дальнереченска .</w:t>
      </w:r>
    </w:p>
    <w:p>
      <w:pPr>
        <w:pStyle w:val="TextBodyIndent"/>
        <w:spacing w:before="0" w:after="0"/>
        <w:ind w:left="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принимают участие предприятия потребительского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а, расположенные на территории Дальнереченского городского округа города (далее – участники конкурса).</w:t>
      </w:r>
    </w:p>
    <w:p>
      <w:pPr>
        <w:pStyle w:val="TextBodyIndent"/>
        <w:spacing w:lineRule="auto" w:line="360" w:before="0" w:after="0"/>
        <w:ind w:left="283" w:firstLine="720"/>
        <w:jc w:val="both"/>
        <w:rPr/>
      </w:pPr>
      <w:r>
        <w:rPr>
          <w:sz w:val="28"/>
          <w:szCs w:val="28"/>
        </w:rPr>
        <w:t>2.2. Заявки на участие в конкурсе принимаются с 08.05.2019 до 05.06.2019 отделом  предпринимательства и потребительского рынка администрации Дальнереченского городского округа по адресу: 692135, г. Дальнереченск, ул. Победы, 13, каб. № 3, тел.8(42356) 25412 .</w:t>
      </w:r>
    </w:p>
    <w:p>
      <w:pPr>
        <w:pStyle w:val="TextBodyIndent"/>
        <w:spacing w:lineRule="auto" w:line="36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курс проводится по следующим номинация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 праздничное оформление предприятия торговли к 160-й годовщине со дня образования города Дальнереченска 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Лучшее праздничное оформление предприятия общественного питания к 160-й годовщине со дня образования города Дальнереченска 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праздничное оформление предприятия бытового обслуживания к 160-й годовщине со дня образования города Дальнереченска 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праздничное оформление нестационарного торгового объекта к 160-й годовщине со дня образования города Дальнереченска ».</w:t>
      </w:r>
    </w:p>
    <w:p>
      <w:pPr>
        <w:pStyle w:val="Formattexttopleveltext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дин хозяйствующий субъект вправе выставлять для участия в конкурсе несколько объектов, если таковые имеются у него в налич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частие одновременно в нескольких номинациях.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ListParagraph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3.1. Хозяйствующие субъекты, желающие принять участие в конкурсе, оформляют заявку на участие в конкурсе с приложением фотоматериалов (возможно предоставление на электронных носителях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а основании критериев, установленных настоящим Положением, оценивает соответствие критериям конкурса и степень готовности объекта к участию в конкурсе по результатам комиссионного выезда на предприятия потребительского ры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ников конкурса</w:t>
      </w:r>
    </w:p>
    <w:p>
      <w:pPr>
        <w:pStyle w:val="TextBodyIndent"/>
        <w:spacing w:before="0" w:after="0"/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4.1.Критериями  оцен</w:t>
      </w:r>
      <w:bookmarkStart w:id="0" w:name="sub_21"/>
      <w:bookmarkEnd w:id="0"/>
      <w:r>
        <w:rPr>
          <w:sz w:val="28"/>
          <w:szCs w:val="28"/>
        </w:rPr>
        <w:t>ки участников конкурса являются:</w:t>
      </w:r>
    </w:p>
    <w:p>
      <w:pPr>
        <w:pStyle w:val="TextBodyIndent"/>
        <w:spacing w:before="0" w:after="0"/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58"/>
        <w:gridCol w:w="19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и 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ая оценка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матического оформления объектов (применение печатной, звуковой, световой, видео- и других видов рекламы, ценников, применение символики  160-й годовщины со дня образования города Дальнереченска 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и новизна используемых приемов и материалов при оформлении предприятия, входных зон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(скидок, выставок-распродаж, ярмарок, дегустаций),  проявление социальной активности (оказание помощи ветеранам, малоимущим гражданам, инвалидам, проведение благотворительных акций и т.д.)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людей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овое оформление витрин, фасадов зданий и прилегающих территорий в вечернее время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лых архитектурных форм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к объекту территории, наличие  цветников, газонов, своевременная обрезка кустарников и деревьев. содержание малых архитектурных форм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поощрение победителей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конкурса определяются по максимальному количеству набранных балл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конкурса, набравшие наибольшее количество баллов, являются победителями в своей номинации. При равном количестве баллов победитель определяется комиссией в ходе голосования большинством голосов. При равенстве голосов голос председателя комиссии является решающи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комиссии конкурса оформляется протоколом, который подписывается секретарем комиссии и утверждается председателем комиссии</w:t>
      </w:r>
      <w:r>
        <w:rPr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бедителям вручаются дипломы, ценные подарки и памятный зна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Информация о проведении и об итогах конкурса размещается на официальном Интернет-сайте Дальнереченского городского округ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5.6. Награждение победителей проводится на праздничном мероприятии, посвященному празднованию 160-й годовщины со дня образования города Дальнереченска 12 июн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06. 05. 2019 г. №312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рганизации городского конкурса на лучшее праздничное оформление предприятий потребительского рынка к 160-й годовщине со дня образования города Дальнереченска и подведению его ит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822"/>
      </w:tblGrid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И.Г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кина В.Н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, заместитель председателя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Т.Г.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, секретарь комиссии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к Е.А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В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цева Л.А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ветеранов войны, труда, вооружённых сил и правоохранительных органов  Дальнереченского городского округа по социаль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ук Т.Н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исполнению административного законодательства администрации Дальнерече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2019 № 3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городском конкурсе на лучшее праздничное 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риятий потребительского рынка к 160-й годовщине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дня образования города Дальнерече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предприятия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.И.О. руководителя, должность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ип объект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рес объекта, предлагаемого для участия в городском конкур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актный телефон ______________________________________________, контактное лицо от предприятия, отвечающее за участие в конкурсе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тел. сотовый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раткая информация по соблюдению условий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ематического оформления объектов (применение печатной, звуковой, световой, видео- и других видов рекламы, ценников, применение символики  160-й годовщины со дня образования города Дальнереченска и  др.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и новизна используемых приемов и материалов при оформлении предприятия, входных зон 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здничных мероприятий (скидок, выставок-распродаж, ярмарок, дегустаций),  проявление социальной активности (оказание помощи ветеранам, малоимущим гражданам, инвалидам, проведение благотворительных акций и т.д.)   ___________________________________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людей с ограниченными возможностями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е оформление витрин, фасадов зданий и прилегающих территорий в вечернее время _____________________________________________________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алых архитектурных форм ______________________________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рилегающей к объекту территории, наличие  цветников, газонов, своевременная обрезка кустарников и деревьев. содержание малых архитектурных форм  _______________________________________________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казать номинацию по участию в конкурсе ________________________________________________________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праздничное оформление предприятия торговли к 160-й годовщине со дня образования города Дальнереченска 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учшее праздничное оформление предприятия общественного питания к 160-й годовщине со дня образования города Дальнереченска 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праздничное оформление предприятия бытового обслуживания к 160-й годовщине со дня образования города Дальнереченс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праздничное оформление нестационарного торгового объекта к 160-й годовщине со дня образования города Дальнереченска »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</w:t>
      </w:r>
    </w:p>
    <w:p>
      <w:pPr>
        <w:pStyle w:val="3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IndentChar">
    <w:name w:val="Body Text Indent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4:00Z</dcterms:created>
  <dc:creator>пк</dc:creator>
  <dc:description/>
  <cp:keywords/>
  <dc:language>en-US</dc:language>
  <cp:lastModifiedBy>adm14</cp:lastModifiedBy>
  <cp:lastPrinted>2019-05-06T20:38:00Z</cp:lastPrinted>
  <dcterms:modified xsi:type="dcterms:W3CDTF">2019-05-08T07:20:00Z</dcterms:modified>
  <cp:revision>19</cp:revision>
  <dc:subject/>
  <dc:title> </dc:title>
</cp:coreProperties>
</file>