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36"/>
          <w:szCs w:val="36"/>
          <w:lang w:eastAsia="ru-RU"/>
        </w:rPr>
        <w:t xml:space="preserve">Уважаемые руководители и индивидуальные предприниматели Дальнереченского городского округа, приглашаем Вас на однодневный семинар на тему «Эффективность руководителя", который пройдет в конференц-зале администрации Дальнереченского городского округа </w:t>
      </w:r>
      <w:r>
        <w:rPr>
          <w:rFonts w:cs="Times New Roman" w:ascii="Times New Roman" w:hAnsi="Times New Roman"/>
          <w:b/>
          <w:color w:val="333399"/>
          <w:sz w:val="32"/>
          <w:szCs w:val="32"/>
          <w:lang w:eastAsia="ru-RU"/>
        </w:rPr>
        <w:t>14 ноября с 10 до 16 часов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ограмма семина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атегия ведения бизнеса и стратегия компании на рынке: прямая связь с личными жизненными стратегиями и эффективностью лидера компа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сутствие стратегии компании — о чём это говорит на самом деле и как влияет на эффективность действий руковод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изнес для руководителя – это борьба за выживание, игра или  созидание?  Как скрытые инстинкты влияют на стратегии наших бизнесов. Типовые шаблоны стратегий из  инстинктов выжи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изнес слабо развивается — есть ли связь с личной эффективностью руководителя и эффективностью владельц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 в мой бизнес поступают деньги? Что их привлекает? Денежный поток: блоки, препятствия и подводные течения. Как наладить непрерывность денежного пот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обилие: моя работа/мой бизнес — это доход, возможности или тяжёлая рабо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и клиенты – дойные коровы, короли или партнер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бственник и управленец. Почему  часто смешиваются роли собственника и управленца в бизнесах, какой ущерб это наносит бизнесу, доходам и здоровью. Как найти в этом баланс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айм-менеджмент: Вся правда о том, почему руководители завалены делами и 24 часов в сутках не хватает. Кто такие трудоголики и почему многие не отказываются от наркотика под названием «работ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легирование полномочий: хочу, но не могу. Страхи, запреты, вторичные выгоды, которые решают всё за на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ему не все — лидеры? Какие ограничители нужно снять, какие «винтики» подкрутить, чтобы нарастить в себе лидер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онкая тема: отношения с властью, государством и личная эффективность руководителя компании. Возможно всё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воение новых технологии, отношение к быстрым изменениям среды и рынков. Страх перемен и эффективное управление. Саботаж сотруд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Теоретическая часть, практические демо-работы и обратная связь с консультан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лассическое понимание этих проблем в бизнес-консалтинг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вые прорывные технологии 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Hight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Hume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 эффективность руководителя: самое новое в мире за 2013 г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нятия «Самосаботаж» и «Вторичные выгоды» как главные причины, вредящие организации жизни и бизнеса по задуманному пла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монстрация прочистк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егативных шаблонов, мешающих эффектив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Что полезного получите на семинар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учите новое видение, как стать эффективным руководителем быстро и навсе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знаете, как проводить самодиагностику эффективности в процен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ймёте, как пользоваться новыми технологиями 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Hight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Hume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 где получить к ним досту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учите оценку стоимости инвестиций в свою эффективность и понимание сроков внед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едущие: бизнес-консультанты Дальневосточной Ассоциации бизнес-консультантов, предприниматели и действующие управленцы Лилия Солкан и Валерия Соловьянов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в администрацию Дальнереченского городская округа (каб. 24, тел. 8(42356) 25-4-12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1828800</wp:posOffset>
          </wp:positionV>
          <wp:extent cx="7195185" cy="10169525"/>
          <wp:effectExtent l="0" t="0" r="0" b="0"/>
          <wp:wrapNone/>
          <wp:docPr id="1" name="WordPictureWatermark245077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077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1016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39:00Z</dcterms:created>
  <dc:creator>user86</dc:creator>
  <dc:description/>
  <cp:keywords/>
  <dc:language>en-US</dc:language>
  <cp:lastModifiedBy>user86</cp:lastModifiedBy>
  <dcterms:modified xsi:type="dcterms:W3CDTF">2013-11-08T00:56:00Z</dcterms:modified>
  <cp:revision>1</cp:revision>
  <dc:subject/>
  <dc:title>Уважаемые руководители и индивидуальные предприниматели Дальнереченского городского округа, приглашаем Вас на однодневный семинар на тему «Эффективность руководителя", который пройдет в конференц-зале администрации Дальнереченского городского округа 14 н</dc:title>
</cp:coreProperties>
</file>