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513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before="0" w:after="0"/>
              <w:ind w:left="414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0"/>
        <w:ind w:left="4145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spacing w:before="0" w:after="0"/>
        <w:ind w:left="414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КДН и ЗП </w:t>
      </w:r>
    </w:p>
    <w:p>
      <w:pPr>
        <w:pStyle w:val="Normal"/>
        <w:spacing w:before="0" w:after="0"/>
        <w:ind w:left="4145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3.11.2019г.№18 /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еталь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ероприятий, проводимых на территории Дальнереченского городского округ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 рамках Всероссийского дня правовой помощи дет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0 ноября 2019 года в Приморском кра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4"/>
        <w:gridCol w:w="3824"/>
        <w:gridCol w:w="3629"/>
        <w:gridCol w:w="289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/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мероприят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мероприя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(Консультанты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лица, ответственного за организацию мероприят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тдел по Дальнереченскому ГО и ДМР департамента труда и социального   развития ПК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г. Дальнереченск, ул. Рябуха, 75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.11.2019 г. 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консультационного пункт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лефон «Горячей линии» - 8(42356) 25-9-91, 8(42356) 28-8-05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на дому неполных семей, имеющих детей-инвалидов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органов системы профилактики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ы отдела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Е.В. Дзелинская,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.В. Хромо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озуля В.П. – начальник отдела по ДГО и ДМР департамента труда и социального   развития Приморского края; </w:t>
            </w:r>
          </w:p>
          <w:p>
            <w:pPr>
              <w:pStyle w:val="Normal"/>
              <w:spacing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риториальный отдел опеки и попечительства департамента образования и науки ПК по Дальнереченскому городскому округу и Дальнереченскому муниципальному район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г. Дальнереченск, ул. Г. Даманского, д. 28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11.2019г. с 9-00 до 17-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консультационного пункта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лефон «Горячей линии» 8(42356) 32-1-57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учреждений системы профилактики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ы отдела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трева И.В. – начальник территориального отдела опеки и попечительства по Дальнереченскому городскому округу и Дальнереченскому муниципальному район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2356) 32-1-57</w:t>
            </w:r>
          </w:p>
          <w:p>
            <w:pPr>
              <w:pStyle w:val="Normal"/>
              <w:spacing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ПДН) ОУУП и ПДН 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ВД РФ «Дальнеречен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Дальнереченск, ул. Дальнереченская, д.6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19г. - 20.11.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для несовершеннолетних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органов системы профилактики;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176" w:hanging="81"/>
              <w:contextualSpacing/>
              <w:rPr/>
            </w:pPr>
            <w:r>
              <w:rPr>
                <w:rFonts w:cs="Times New Roman" w:ascii="Times New Roman" w:hAnsi="Times New Roman"/>
              </w:rPr>
              <w:t>Правовое консультирование детей и взрослых - телефон «горячей линии» 8(42356) 34-7-56</w:t>
            </w:r>
          </w:p>
          <w:p>
            <w:pPr>
              <w:pStyle w:val="Normal"/>
              <w:spacing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99 2962 82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600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Инспектор (ПДН) ОУУП и ПДН МО МВД РФ «Дальнереченский»</w:t>
            </w:r>
          </w:p>
          <w:p>
            <w:pPr>
              <w:pStyle w:val="Style16"/>
              <w:spacing w:before="0" w:after="0"/>
              <w:ind w:left="60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Н.А.;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600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(ПДН) ОУУП и ПДН МО МВД РФ «Дальнереченский»</w:t>
            </w:r>
          </w:p>
          <w:p>
            <w:pPr>
              <w:pStyle w:val="Style16"/>
              <w:spacing w:before="0" w:after="0"/>
              <w:ind w:left="60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ченко Ю.В.</w:t>
            </w:r>
          </w:p>
          <w:p>
            <w:pPr>
              <w:pStyle w:val="Style16"/>
              <w:spacing w:lineRule="auto" w:line="600" w:before="0" w:after="0"/>
              <w:ind w:left="60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ягинцев А.В. -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О МВД РФ «Дальнереченский»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2356) 34-7-56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ГКУ «Центр содействия семейному устройств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Дальнереченс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Дальнереченск, ул. Калинина, 5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8.11.2019 г. - 20.11.2019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7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авовому консультированию воспитанников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79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сайте ОУ информации о проведении ВДППД».</w:t>
            </w:r>
          </w:p>
          <w:p>
            <w:pPr>
              <w:pStyle w:val="Normal"/>
              <w:spacing w:lineRule="auto" w:line="240" w:before="0" w:after="0"/>
              <w:ind w:left="106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pacing w:before="0" w:after="0"/>
              <w:ind w:left="38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ind w:left="382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Сотрудники КГКУ «Центр содействия семейному устройству г. Дальнереченска»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360" w:before="0" w:after="0"/>
              <w:ind w:left="38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территориального отдела опеки и попечительства</w:t>
            </w:r>
          </w:p>
          <w:p>
            <w:pPr>
              <w:pStyle w:val="Style16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3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Шаталова С.А. -</w:t>
            </w:r>
          </w:p>
          <w:p>
            <w:pPr>
              <w:pStyle w:val="Style16"/>
              <w:spacing w:before="0" w:after="0"/>
              <w:ind w:left="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ГКУ «Центр содействия семейному устройству г. Дальнереченска»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2356) 33-0-45</w:t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ГКУСО «Дальнереченский социально-реабилитационный центр для несовершеннолет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«Надежда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г. Дальнереченск, ул. Строительная, 29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11.2019г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 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«Горячей линии» 8(42356) 21-1-96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ind w:left="176" w:righ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адим детству состояться";</w:t>
            </w:r>
          </w:p>
          <w:p>
            <w:pPr>
              <w:pStyle w:val="Normal"/>
              <w:spacing w:lineRule="auto" w:line="240" w:before="0" w:after="0"/>
              <w:ind w:left="176" w:righ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укашова С.И. - заведующий отделением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Л.А.- методист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Попечительского совета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и органов системы профилактики: </w:t>
            </w:r>
          </w:p>
          <w:p>
            <w:pPr>
              <w:pStyle w:val="Style16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ДНиЗП, </w:t>
            </w:r>
          </w:p>
          <w:p>
            <w:pPr>
              <w:pStyle w:val="Style16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ТООиП, </w:t>
            </w:r>
          </w:p>
          <w:p>
            <w:pPr>
              <w:pStyle w:val="Style16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департамента труда и социального развития, </w:t>
            </w:r>
          </w:p>
          <w:p>
            <w:pPr>
              <w:pStyle w:val="Style16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"Дальнереченский"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прокуратуры,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трудники конторы адвокатов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СМИ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С.А. –</w:t>
            </w:r>
          </w:p>
          <w:p>
            <w:pPr>
              <w:pStyle w:val="Normal"/>
              <w:autoSpaceDE w:val="false"/>
              <w:spacing w:before="0" w:after="0"/>
              <w:ind w:lef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autoSpaceDE w:val="false"/>
              <w:spacing w:before="0" w:after="0"/>
              <w:ind w:lef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СО «Дальнереченский СРЦН «Надежда»</w:t>
            </w:r>
          </w:p>
          <w:p>
            <w:pPr>
              <w:pStyle w:val="Normal"/>
              <w:autoSpaceDE w:val="false"/>
              <w:spacing w:before="0" w:after="0"/>
              <w:ind w:lef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ind w:lef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2356)21-1-96</w:t>
            </w:r>
          </w:p>
        </w:tc>
      </w:tr>
      <w:tr>
        <w:trPr>
          <w:trHeight w:val="13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иал по г. Дальнереченску и Дальнереченскому району ФКУ УИИ ГУФСИН России по П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г. Дальнереченск, ул. Т. Шевченко, д. 1)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11.2019 г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правовому консультированию несовершеннолетних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мероприятиях органов системы профилактики;</w:t>
            </w:r>
          </w:p>
          <w:p>
            <w:pPr>
              <w:pStyle w:val="Normal"/>
              <w:spacing w:lineRule="auto" w:line="240" w:before="0" w:after="0"/>
              <w:ind w:left="8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8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9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сты У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УФСИН</w:t>
            </w:r>
          </w:p>
          <w:p>
            <w:pPr>
              <w:pStyle w:val="Style16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ерман С.О.-</w:t>
            </w:r>
          </w:p>
          <w:p>
            <w:pPr>
              <w:pStyle w:val="Normal"/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филиала по г. Дальнереченску и Дальнереченскому району ФКУ УИИ ГУФСИН России по Приморскому краю </w:t>
            </w:r>
          </w:p>
          <w:p>
            <w:pPr>
              <w:pStyle w:val="Normal"/>
              <w:spacing w:lineRule="auto" w:line="240" w:before="0" w:after="0"/>
              <w:ind w:left="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(42356) 25-5-5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ГБУЗ «Дальнереченская ЦГБ» </w:t>
            </w:r>
            <w:r>
              <w:rPr>
                <w:rFonts w:cs="Times New Roman" w:ascii="Times New Roman" w:hAnsi="Times New Roman"/>
              </w:rPr>
              <w:t>(г. Дальнереченск, ул. Ленина, д.34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11.2019 г. с 9-00ч.– 12-00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ч. - 15-00ч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лефон «Горячей линии» -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 902-050-77-99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сконсульт КГБУЗ «Дальнереченская ЦГБ» 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 А.Ю.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юк А.А.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РИО гл. врача КГБУЗ «Дальнереченская ЦГ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(42356) 33-7-82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КУ «Управление образования», МБ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11.2019 г. - 20.11.2019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для учащихся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для родителе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формление информационных стендов: «20 ноября 2019г. - </w:t>
            </w:r>
            <w:r>
              <w:rPr>
                <w:rFonts w:cs="Times New Roman" w:ascii="Times New Roman" w:hAnsi="Times New Roman"/>
              </w:rPr>
              <w:t>Всероссийский День правовой помощи детя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сайте ОУ информации о проведении ВДППД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МКУ «Управление образования»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бщеобразовательных учреждений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педагоги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бщеобразовательных учрежд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Д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11.2019 г. - 20.11.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rPr/>
            </w:pPr>
            <w:r>
              <w:rPr>
                <w:rFonts w:cs="Times New Roman" w:ascii="Times New Roman" w:hAnsi="Times New Roman"/>
              </w:rPr>
              <w:t>Мероприятия для детей и родите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9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формление информационного стенда: «20 ноября 2019г. - </w:t>
            </w:r>
            <w:r>
              <w:rPr>
                <w:rFonts w:cs="Times New Roman" w:ascii="Times New Roman" w:hAnsi="Times New Roman"/>
              </w:rPr>
              <w:t>Всероссийский День правовой помощи детя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сайте ОУ информации о проведении ВДПП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hd w:fill="FFFFFF" w:val="clear"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дагоги дошкольных образовательных учреждений;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ошкольных образовательных учрежд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ГА ПОУ «Промышленно-технологический колледж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г. Дальнереченск, ул. Полтавская, 13; ул. 45 лет Октября, 7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9 г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авовому консультированию учащихся и их законных представителей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79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сайте ОУ информации о проведении ВДППД»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240" w:right="3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едагогический коллектив КГА ПОУ «ПТК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бодчикова С.В.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ИО директора КГА ПОУ «ПТК» </w:t>
            </w:r>
          </w:p>
          <w:p>
            <w:pPr>
              <w:pStyle w:val="Normal"/>
              <w:spacing w:lineRule="auto" w:line="36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(42356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-1-89</w:t>
            </w:r>
          </w:p>
          <w:p>
            <w:pPr>
              <w:pStyle w:val="Style16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КУ «Управление культуры»</w:t>
            </w:r>
            <w:r>
              <w:rPr>
                <w:rFonts w:cs="Times New Roman" w:ascii="Times New Roman" w:hAnsi="Times New Roman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а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БУ ЦБ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11.2019 г. - 20.11.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 w:before="0" w:after="0"/>
              <w:ind w:left="34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для несовершеннолетних читате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 w:before="0" w:after="0"/>
              <w:ind w:left="34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и литературы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ы отделений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цалюк Ю.Н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</w:rPr>
              <w:t>начальник МКУ «Управление культуры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ind w:right="-284" w:hanging="0"/>
              <w:rPr/>
            </w:pPr>
            <w:r>
              <w:rPr>
                <w:rFonts w:cs="Times New Roman" w:ascii="Times New Roman" w:hAnsi="Times New Roman"/>
              </w:rPr>
              <w:t xml:space="preserve">8(42356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-1-35,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ЗАГС администрации Дальнереченского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г. Дальнереченск, ул. Победы, 13, каб.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20.11.2019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 w:before="0" w:after="0"/>
              <w:ind w:left="34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граждан</w:t>
            </w:r>
          </w:p>
          <w:p>
            <w:pPr>
              <w:pStyle w:val="Normal"/>
              <w:spacing w:lineRule="auto" w:line="36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прием по правовым вопросам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ЗАГС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щенко Л.П.-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ЗАГС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(42356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-2-54,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по делам несовершеннолетних администрации Дальнереченского 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Дальнереченск, ул. Победы, 13, каб. 3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1.11.2019 г. - 20.11.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0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работы учреждений по организации мероприятий в рамках ВДППД 20.11.2019г., освещение в СМИ- помещение телефонов «горячей линии» в СМИ «Ударный фронт», на официальном сайте информации о проведении мероприят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0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а о проведении ВДППД на заседании комиссии 13.11.2019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14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а об итогах проведения ВДППД на заседании комиссии 27.11.2019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146"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иема граждан Уполномоченного при Губернаторе Приморского края по правам ребенка – 13.11.2019г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0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учреждений системы профилактики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КДН и ЗП;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ы СМИ;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ДН и ЗП;</w:t>
            </w:r>
          </w:p>
          <w:p>
            <w:pPr>
              <w:pStyle w:val="Style16"/>
              <w:spacing w:lineRule="auto" w:line="480" w:before="0" w:after="0"/>
              <w:ind w:lef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енко М.Г.-</w:t>
            </w:r>
          </w:p>
          <w:p>
            <w:pPr>
              <w:pStyle w:val="Style16"/>
              <w:spacing w:lineRule="auto" w:line="240" w:before="0" w:after="0"/>
              <w:ind w:left="13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тветственный секретарь КДН и ЗП</w:t>
            </w:r>
          </w:p>
          <w:p>
            <w:pPr>
              <w:pStyle w:val="Style16"/>
              <w:spacing w:lineRule="auto" w:line="240" w:before="0" w:after="0"/>
              <w:ind w:left="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2356) 25-5-55(147),</w:t>
            </w:r>
          </w:p>
          <w:p>
            <w:pPr>
              <w:pStyle w:val="Style16"/>
              <w:spacing w:lineRule="auto" w:line="240" w:before="0" w:after="0"/>
              <w:ind w:left="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с: 25-5-03</w:t>
            </w:r>
          </w:p>
          <w:p>
            <w:pPr>
              <w:pStyle w:val="Style16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мероприятия, проводимые в рамках акци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486"/>
        <w:gridCol w:w="3402"/>
        <w:gridCol w:w="311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место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, количеств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информации о правовом воспитании в СМИ, на сайте учреждения, буклеты: "Права и обязанности  школьников", "Большие права маленького ребенка", "Мы против правонарушений!", "Конвенция о правах ребенка", "Я ребенок и я имею право", "Твои права и обязанност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9-20.11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родителей и несовершеннолетних по вопросам правового просвещения "Имею право!", "Родителям о правах дете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9-20.11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СО "Дальнереченский СРЦН "Надежд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мьи СОП; несовершеннолет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, воспитывающие несовершеннолетних в конфликте с законом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викторина в рамках работы подросткового клуба «ТЫ+Я» "Знатоки прав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СО "Дальнереченский СРЦН "Надежд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стенгазеты "Мир твоих прав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 - 15.11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СО "Дальнереченский СРЦН "Надежд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й тренинг с подростками группы риска   "Наше право людьми зватьс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СО "Дальнереченский СРЦН "Надежд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встреча с учащимися МБОУ СОШ №3 "Административная ответственность несовершеннолетних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3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8 класс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ест - иг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СО "Дальнереченский СРЦН "Надежд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тивный пункт, групповое занятие "Подросток и закон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СО "Дальнереченский СРЦН "Надежд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е «группы риска», состоящие на учете в ОПД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-беседа "Знай права и уважай законы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СО "Дальнереченский СРЦН "Надежд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–викторина "Правовая азбук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СО "Дальнереченский СРЦН "Надежд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3:36:00Z</dcterms:created>
  <dc:creator>Лучанинова</dc:creator>
  <dc:description/>
  <cp:keywords/>
  <dc:language>en-US</dc:language>
  <cp:lastModifiedBy>User</cp:lastModifiedBy>
  <cp:lastPrinted>2019-11-13T11:36:00Z</cp:lastPrinted>
  <dcterms:modified xsi:type="dcterms:W3CDTF">2019-11-13T07:18:00Z</dcterms:modified>
  <cp:revision>308</cp:revision>
  <dc:subject/>
  <dc:title/>
</cp:coreProperties>
</file>