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2.04.2020                                    г.Дальнереченск                                          №  337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оратория на взимание арендных плате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муниципальным имуществом  на территор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альнереченского городского округа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распоряжением Правительства Российской Федерации от 19.03.2020 № 670-р «О мерах поддержки субъектов малого и среднего предпринимательства», во исполнение пункта 7 раздела 3 протокола совещания под руководством Губернатора Приморского края Кожемяко О.Н. с органами исполнительной власти Приморского края от 23 марта 2020 года № 26, Уставом Дальнереченского городского округа, в целях обеспечения дополнительной имущественной поддержки арендаторов муниципального имущества с учетом неблагоприятной эпидемиологической ситуации, связанной с распространением новой коронавирусной инфекции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en-US"/>
        </w:rPr>
        <w:t>COVID</w:t>
      </w:r>
      <w:r>
        <w:rPr>
          <w:rStyle w:val="FontStyle11"/>
          <w:sz w:val="28"/>
          <w:szCs w:val="28"/>
        </w:rPr>
        <w:t xml:space="preserve"> – 2019</w:t>
      </w:r>
      <w:r>
        <w:rPr>
          <w:szCs w:val="28"/>
        </w:rPr>
        <w:t>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 01.04.2020 до 01.07.2020 мораторий на взимание арендных платежей за пользование муниципальным имуществом субъектами малого и среднего предпринимательства с рассрочкой оплаты арендных платежей равными долями до 31.12.2020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.04.2020 до 01.07.2020 мораторий на взимание арендных платежей по договорам аренды, заключенным с арендаторами муниципального имущества (кроме договоров аренды земельных участков), за исключением категории лиц, указанной в пункте 1 настоящего постановления, с рассрочкой оплаты арендных платежей равными долями до 31.12.202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ять меры по освобождению от внесения арендной платы и по предоставлению отсрочки ее внесения по обращениям лиц, указанных в пунктах 1 и 2 настоящего постановления, при условии соответствия указанных в договорах аренды целей предоставления недвижимого имущества виду деятельности, указанному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от  03.04.2020 № 434 (в редакции, действующей на дату обращения лиц, указанных в пунктах 1 и 2 настоящего постановлени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Обеспечить уведомление в течение 3 рабочих дней со дня вступления в силу настоящего постановления арендаторов о возможности заключения дополнительного соглашения, предусматривающего отсрочку арендной платы, предусмотренной в 2020 году и ее уплату равными частями до 31.12.2020, посредством размещения информационного сообщения на официальном сайте Дальнереченского городского округа в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муниципального имущества администрации Дальнереченского городского округа (Газдик) обеспечить заключение в течение 3 рабочих дней со дня обращения лиц, указанных в пунктах 1 и 2 настоящего постановления, дополнительного соглашения о рассрочке оплаты арендных платежей, предусмотренной пунктами 1 и 2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сайте Дальнереченского городского округа в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                             и распространяет свое действие с 01.04.2020 го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60" w:firstLine="64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исполняющего обязанности заместителя главы администрации Дальнереченского городского округа Н.А. Ахметжанову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/>
      </w:pPr>
      <w:r>
        <w:rPr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34:00Z</dcterms:created>
  <dc:creator>Sergey</dc:creator>
  <dc:description/>
  <cp:keywords/>
  <dc:language>en-US</dc:language>
  <cp:lastModifiedBy>adm38</cp:lastModifiedBy>
  <cp:lastPrinted>2020-04-23T11:58:00Z</cp:lastPrinted>
  <dcterms:modified xsi:type="dcterms:W3CDTF">2020-04-23T03:01:00Z</dcterms:modified>
  <cp:revision>8</cp:revision>
  <dc:subject/>
  <dc:title>      Об увольнении директора муни-</dc:title>
</cp:coreProperties>
</file>