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одведению итогов </w:t>
      </w:r>
      <w:r>
        <w:rPr>
          <w:rFonts w:cs="Times New Roman" w:ascii="Times New Roman" w:hAnsi="Times New Roman"/>
          <w:b/>
          <w:bCs/>
          <w:sz w:val="28"/>
          <w:szCs w:val="28"/>
        </w:rPr>
        <w:t>ежегодног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смотра-конкурса на лучшую постановку работы по охране труда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3-2014 годах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4 г.                                                                                       г.Дальнереч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«Ежегодного 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постано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охране труда в 2013-2014 года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и рассмотрев предоставленные материалы  об участниках ежегодного смотра-конкур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0" w:name="__DdeLink__30_86565645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лучшую постановку работы по охране труда в 2013-2014гг среди организаций Дальнереченского городского округа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ледующим номинациям:</w:t>
      </w:r>
      <w:bookmarkStart w:id="1" w:name="__DdeLink__22_8656564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"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  <w:bookmarkStart w:id="2" w:name="__DdeLink__25_8656564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учшая организация Дальнереченского городского округа по постановке работы в области охраны труда, численность работников которой не превышает 50человек"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DdeLink__504_1368898670"/>
      <w:r>
        <w:rPr>
          <w:rFonts w:cs="Times New Roman" w:ascii="Times New Roman" w:hAnsi="Times New Roman"/>
          <w:b/>
          <w:sz w:val="28"/>
          <w:szCs w:val="28"/>
        </w:rPr>
        <w:t>РЕШИЛА: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критериев оценки основных показателей работы  по охране труда в организации установить победителей ежегодного смотра-конкурса  </w:t>
      </w:r>
      <w:bookmarkStart w:id="4" w:name="__DdeLink__6_69815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лучшую постановку работы по охране труда в 2013-2014гг среди организаций Дальнереченского городского округа</w:t>
      </w:r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номин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"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bookmarkStart w:id="5" w:name="__DdeLink__41_8656564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 место</w:t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-   МБДОУ «Центр развития ребенка — детский сад №5»;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bookmarkStart w:id="6" w:name="__DdeLink__43_8656564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I место </w:t>
      </w:r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  МБОУ «Лицей»;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III место  -  КГКУ «4 отряд противопожарной службы Приморского края по охране Дальнереченского городского округа и Дальнереченского муниципального района»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в номинаци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Лучшая организация Дальнереченского городского округа по постановке работы в области охраны труда, численность работников которой не превышает 50человек"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 место   -  МБДОУ «Центр развития ребенка- детский сад № 12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I место  -  МБДОУ «Детский сад общеразвивающего №7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 объявить благодарность за участие в смотре-конкурсе  на лучшую постановку работы по охране труда в 2013-2014гг. среди организаций Дальнереченского городского округа - МБОУ «Средней общеобразовательной школе № 2»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 Произвести награждение победителей смотра-конкурса дипломами соответствующей степен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right="0" w:hanging="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комисси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2z0">
    <w:name w:val="WW8Num2z0"/>
    <w:qFormat/>
    <w:rPr>
      <w:b w:val="false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b w:val="false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dc:language>en-US</dc:language>
  <cp:lastModifiedBy>user</cp:lastModifiedBy>
  <cp:lastPrinted>2014-01-27T10:59:00Z</cp:lastPrinted>
  <dcterms:modified xsi:type="dcterms:W3CDTF">2013-03-06T03:37:00Z</dcterms:modified>
  <cp:revision>39</cp:revision>
  <dc:subject/>
  <dc:title/>
</cp:coreProperties>
</file>