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9235</wp:posOffset>
                </wp:positionV>
                <wp:extent cx="321818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29" w:leader="none"/>
                                    </w:tabs>
                                    <w:spacing w:lineRule="auto" w:line="240" w:before="0" w:after="0"/>
                                    <w:ind w:right="49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6.1pt;mso-wrap-distance-left:9pt;mso-wrap-distance-right:0pt;mso-wrap-distance-top:0pt;mso-wrap-distance-bottom:0pt;margin-top:18.05pt;mso-position-vertical-relative:page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29" w:leader="none"/>
                              </w:tabs>
                              <w:spacing w:lineRule="auto" w:line="240" w:before="0" w:after="0"/>
                              <w:ind w:right="490" w:hanging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муниципаль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емья года Дальнереченского городск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пределяет цель, задачи и порядок проведения муниципального  конкурса «Семья года Дальнереченского городского округа» 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Полное официальное наименование муниципального  конкурса – муниципальный конкурс «Семья года Дальнеречен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а отвечает национальным целям, определенным Указом Президента Российской Федерации от 07.05.2018 № 204 «О национальных целях и стратегических задачах развития Российской Федерации  на период до 2024 года», задачам, обозначенным в  Указе Президента Российской Федерации от 29.05.2017 № 240 «Об объявлении в Российской Федерации Десятилетия детства», Концепции государственной семейной политики в Российской Федерации на период до 2025 года (распоряжение Правительства Российской Федерации от 09.04.2015 № 607-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 развивающих увлечения и таланты членов семьи, активно участвующих в жизни местного сообщества, региона, ст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И МУНИЦИПАЛЬНОГО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Конкурс проводится по следующим 5-ти  номинац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3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ногодетн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льск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Золот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емья – хранитель традиц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и количество номинаций могут корректироваться по решению Комиссии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 МУНИЦИПАЛЬНОГО КОНКУРСА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астниками Конкурса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циально активные семьи, занимающиеся общественно-полезной и благотворительной деятельностью: проявляющие активную гражданскую позицию; являющиеся организаторами социальных, экологических, спортивных, творческих и иных проектов в муниципальном образовании, Приморском крае, а также  отмечены муниципальными, региональными, федеральными, общественными наградами/поощрениями;</w:t>
      </w:r>
    </w:p>
    <w:p>
      <w:pPr>
        <w:pStyle w:val="ConsPlusNormal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емьи, ведущие здоровый образ жизни, систематически занимающиеся 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уделяющие внимание эстетическому воспитанию детей, приобщению их к творчеству и искусству, культурно – историческому наследию, национальн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стники Конкурса должны быть гражданами Российской Федерации, проживающими на территории Дальнереченского городского округа Приморского края и состоящими в зарегистрированном браке, воспитывающими (или воспитавшие)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 КРИТЕРИИ ОТБОРА КОНКУРСАН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НОМИНАЦ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1. В номинации «Многодетная семья» принимают участие семьи, которые успешно воспитывают (или воспитали) пятерых и более детей, в том числе и приёмных, а также активно участвуют в социально значимых мероприятиях и общественной жизни  города /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 В номинации «Молодая семья» принимают участие молодые семьи (возраст супругов – до 35 лет), воспитывающие одного и более детей, в том числе  приёмных, находящихся под опекой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 увлечения и таланты членов семьи, активно участвующие в жизни местного сообщества, края, ст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4. В номинации «Золотая семья» 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патриотиз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 В номинации «</w:t>
      </w:r>
      <w:r>
        <w:rPr>
          <w:rFonts w:cs="Times New Roman" w:ascii="Times New Roman" w:hAnsi="Times New Roman"/>
          <w:sz w:val="28"/>
          <w:szCs w:val="28"/>
        </w:rPr>
        <w:t>Семья – хранитель тради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принимают участие семьи, сохраняющие традиции национальной культуры, обычаи семьи, историю своего рода, приверженность семейной профе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120" w:after="120"/>
        <w:ind w:left="70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РГАНИЗАЦИОННАЯ СТРУКТУРА  МУНИЦИПАЛЬНОГО КОНКУРСА</w:t>
      </w:r>
    </w:p>
    <w:p>
      <w:pPr>
        <w:pStyle w:val="Style19"/>
        <w:widowControl w:val="false"/>
        <w:autoSpaceDE w:val="false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онное сопровождение Конкурса осуществляет организационно-информационный отдел администрации Дальнереченского городского округ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щее руководство проведением Конкурса осуществляет Конкурсная комиссия  (далее – Комисс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миссия формируется из: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администрации Дальнереченского городского округа;  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муниципальных учреждений Дальнереченского городского округа;  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общественных организаций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деятелей, деятелей культуры,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работе Комиссии могут привлекаться эксперты и специалисты, занимающиеся вопросами семейной политики (Приложение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Полномочия Комисс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 качество представленных материал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т итоги муниципального конкурса, утверждает перечень семей-победителей по номинация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рядок и сроки проведения конкурса, порядок проведения церемонии награждения семей - победителей  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Комиссией в каждой номинации определяется один победитель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6. </w:t>
      </w:r>
      <w:r>
        <w:rPr>
          <w:sz w:val="28"/>
          <w:szCs w:val="28"/>
        </w:rPr>
        <w:t>Решение Комиссии принимается открытым голосованием, простым большинством голосов и утверждается решением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7. Решение Комиссии оформляется протоколом, подписывается председателем, а в период его отсутствия - заместителем председателя, членами Комиссии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 ИНФОРМАЦИОННЫЕ ПАРТНЕРЫ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Информационными партнерами Конкурса могут выступать любые средства массовой информации, берущие на себя обязательства по информационной поддержк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ОРЯДОК ПРОВЕДЕНИЯ МУНИЦИПАЛЬНОГО КОНКУРС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 xml:space="preserve"> ПОДВЕДЕНИЕ ИТОГОВ И ОПРЕДЕЛЕНИЕ ПОБЕДИТЕЛЕЙ   КОНКУРСА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1. Организатор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ют о  начале муниципального этапа конкурса,   обеспечивает размещение положения о проведении  конкурса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омиссия:</w:t>
      </w:r>
    </w:p>
    <w:p>
      <w:pPr>
        <w:pStyle w:val="Style19"/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заинтересованных лиц и организации о месте и порядке проведения конкурсного отбора в средствах массовой информации и сети Интернет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ём заявок (Приложение 1)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 итоги проведения Конкурс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Направляет в Оргкомитет Краевого конкурса «Семья года Приморского края»: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представления   на победителей муниципального конкурса (по одному победителю в каждой номинации, но не менее чем в трех номинациях)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б итогах проведения муниципального конкурса, составе его участников, наиболее значимых мероприятиях, проведенных в рамках конкурса, фото и видео материа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4. В состав материалов для рассмотрения на заседании Комиссии  входят следующие документы: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а участие семьи в конкурсе (в соответствии с приложением к Положению)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емьи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пии  грамот, дипломов, благодарственных писем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зентация в формате Microsoft PowerPoint (не более 20 слайдов) и/или видеоролик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фотографии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, предъявляемые к оформлению письменных представлений и материалов на участников муниципального  конкурса «Семья года Дальнереченского городского округа» оформляются в соответствии </w:t>
      </w:r>
      <w:r>
        <w:rPr>
          <w:rFonts w:cs="Times New Roman" w:ascii="Times New Roman" w:hAnsi="Times New Roman"/>
          <w:sz w:val="28"/>
          <w:szCs w:val="28"/>
        </w:rPr>
        <w:t>с Приложением 2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 </w:t>
      </w:r>
    </w:p>
    <w:p>
      <w:pPr>
        <w:pStyle w:val="Style19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5. По итогам Конкурса определяется победитель в каждой номинации. Победителю присваивается звание «Семья года Дальнереченского городского округа». Победившая семья номинируется для участия в краевом конкурсе «Семья года Приморского края».  По итогам краевого конкурса администрация  Дальнеречен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направление победителей</w:t>
      </w:r>
      <w:r>
        <w:rPr>
          <w:rFonts w:cs="Times New Roman" w:ascii="Times New Roman" w:hAnsi="Times New Roman"/>
          <w:sz w:val="28"/>
          <w:szCs w:val="28"/>
        </w:rPr>
        <w:t xml:space="preserve"> краевого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мья года Приморского края»  на торжественную церемонию награждения семей-победителей  конкурса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6. Семьям - победителям муниципального конкурса вручается Диплом.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7. Комиссия  вправе утвердить   поощрительные призы на основании предложений членов Комиссии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8. Информация об итогах Конкурса публикуется на официальном сайте Дальнереченского городского округ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alnerokru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851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 Положению о муниципальном конкурсе «Семья года Дальнереченского городского округ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на участие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униципальном 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мья года Дальнеречен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, по которой заявлена семья</w:t>
      </w:r>
      <w:r>
        <w:rPr>
          <w:rFonts w:cs="Times New Roman" w:ascii="Times New Roman" w:hAnsi="Times New Roman"/>
          <w:sz w:val="28"/>
          <w:szCs w:val="28"/>
        </w:rPr>
        <w:t>:  ________________________</w:t>
      </w:r>
    </w:p>
    <w:p>
      <w:pPr>
        <w:pStyle w:val="Normal"/>
        <w:spacing w:lineRule="atLeast" w:line="20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360" w:hanging="360"/>
        <w:contextualSpacing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аж семейной жизни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м достижений:</w:t>
      </w: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Краткое описание  истории, семейных ценностей и традиций семьи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актный телефон и электронный адрес одного из членов сем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Ссылка на аккаунт в социальных сетях, отражающий общественную активность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если имеетс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 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Согласие на обработку персональных данных, подписанное членами семьи и (или) их законными представителями (в приложении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, представляемы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 Положению о муниципальном конкурсе «Семья года Дальнереченского городского округ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, предъявляемые к оформлению письменных представлений и материалов на участников муниципального  конкурса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мья года Дальнереченского городского округа»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атериалы для участия в конкурсе, направляются в организационно-информационный отдел администрации Дальнереченского городского округа  в электронном виде на электронный адрес: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rgotde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alnerokru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Материалы, направляются в форматах pdf, tiff и др. обязательно дублируются в формате Word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атериалы на каждую семью направляются в виде одного архивированного файла или ссылки для скачивания материалов с внешних серверов (Google Диск, Яндекс Диск, Облако Mail.ru или др.). В теме письма необходимо указать: «Семья года Дальнереченского городского округа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ждая семья формирует  отдельную  папку. Название папки должно содержать фамилию семьи и номинацию, по которой она заявле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, Ивановы – Многодетная семья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аждая семья, заявившаяся  для участия в муниципальном конкурсе, должна   представить следующие материалы: </w:t>
      </w:r>
    </w:p>
    <w:p>
      <w:pPr>
        <w:pStyle w:val="Style19"/>
        <w:tabs>
          <w:tab w:val="clear" w:pos="708"/>
          <w:tab w:val="left" w:pos="1215" w:leader="none"/>
        </w:tabs>
        <w:spacing w:lineRule="auto" w:line="360" w:before="0" w:after="0"/>
        <w:ind w:left="357" w:firstLine="35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на участие семьи в конкурсе (приложение №1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семь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 грамот, дипломов, благодарственных писе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в формате Microsoft PowerPoint (не более 20 слайдов) и/или видеороли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фотограф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материалы, представленных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ребования, предъявляемые к оформлению представления  на участие семьи в муниципальном  конкурс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тавления заполняются строго в соответствии с установленной формой (Приложение 1 к Положению о муниципальном конкурсе «Семья года Дальнереченского городского округа»)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ункте 6 представляется информация на каждого члена семьи с указанием фамилии, имени, отчества, достижений члена семьи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ункте 7 необходимо указать фамилию, имя, отчество члена семьи, чьи контактные данные указываются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Требования, предъявляемые к предоставлению грамот, дипломов, благодарственных писем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, школьные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ребования, предъявляемые к видеоролику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идеоролика не более 2 минут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идеоролике должна содержаться информация о составе семьи, её достижениях,  семейных ценностях и традициях. 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Требования, предъявляемые к семейным фотографиям: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JPG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TIFF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00 </w:t>
      </w:r>
      <w:r>
        <w:rPr>
          <w:rFonts w:cs="Times New Roman" w:ascii="Times New Roman" w:hAnsi="Times New Roman"/>
          <w:sz w:val="28"/>
          <w:lang w:val="en-US"/>
        </w:rPr>
        <w:t>dpi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более 20 штук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ая фотография должна быть подписана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 фото – позитивный, отражающий лучшие традиции и взаимоотношения внутри семь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 Положению о муниципальном конкурсе «Семья года Дальнереченского городского округа»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емья года Дальнереченского городского округ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9"/>
        <w:gridCol w:w="43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Ирина Геннад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альнереченского городского округа, председатель конкурсной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ько Наталья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образования» Дальнереченского городского округ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Лидия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-информационного отдела секретарь конкурсной комисси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алюк Юлия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КУ «Управление культуры Дальнереченского городского округ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трева Ири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опеки и попечительства администрации Дальнереченского городск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цева  Лидия Андр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городского Совета ветеранов войны труда вооруженных сил и правоохранительных орга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юшкина Валентина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Маргарита Григо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1 разряда комиссии по делам несовершеннолетних и защите их прав</w:t>
            </w:r>
          </w:p>
        </w:tc>
      </w:tr>
      <w:tr>
        <w:trPr>
          <w:trHeight w:val="1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ш Антон Игор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спорта и молодежной политики администрации Дальнереченского городск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буцкая  Олес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ГС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78" w:top="3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4678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lnerokrug.ru/duma.html" TargetMode="External"/><Relationship Id="rId3" Type="http://schemas.openxmlformats.org/officeDocument/2006/relationships/hyperlink" Target="mailto:orgotdel@dalnerokru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37:00Z</dcterms:created>
  <dc:creator>Кирпичева Галина Владимировна</dc:creator>
  <dc:description/>
  <cp:keywords/>
  <dc:language>en-US</dc:language>
  <cp:lastModifiedBy>Бычкова ЛВ</cp:lastModifiedBy>
  <cp:lastPrinted>2021-03-22T10:41:00Z</cp:lastPrinted>
  <dcterms:modified xsi:type="dcterms:W3CDTF">2021-03-22T07:01:00Z</dcterms:modified>
  <cp:revision>414</cp:revision>
  <dc:subject/>
  <dc:title/>
</cp:coreProperties>
</file>