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умы Дальнереченского городского округа о приеме предложений по кандидатурам членов избирательной комиссии Дальнереч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 правом решающего гол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4 Федерального закона от 12.06.2002 г. № 67-ФЗ «Об основных гарантиях избирательных прав и права на участие в референдуме граждан Российской Федерации», ст. 21 Избирательного кодекса Приморского края, ст. 45 Устава Дальнереченского городского округа, Дума Дальнереченского городского округа объявляет о приеме предложений по кандидатурам для назначения членов избирательной комиссии Дальнереченского городского округа с правом решающего голоса в количестве десяти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ем документов осуществляется в течение 30 дней со дня опубликования настоящего сообщения по адресу: г. Дальнереченск, ул. Победы, 13, здание администрации Дальнереченского городского округа, Дума Дальнереченского городского округа (каб. 38) с 9.00 до 13.00 и с 14.00 до 18.00 в рабочие дни, тел. 8(42356) 25069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предложений по кандидатурам в состав комиссии Дальнереченского городского округа с правом решающего голоса необходимо представить перечень следующих документов, копии документов, сведений и т.д.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х структурных подраздел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иных субъектов права внесения кандидатур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состав избирательных комисс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Две фотографии лица, предлагаемого в состав избирательной комиссии, размером 3 x 4 см (без угол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исьменное согласие гражданина Российской Федерации на его назначение в состав избирательной комиссии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ума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к приложению к решению Думы Дальнереченского городского округа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от 28.03.2014 № 2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Примерн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письменного согласия ГРАЖДАНИНА рОССИЙСКОЙ фЕДЕРАЦИИ на его назна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aps/>
          <w:sz w:val="28"/>
        </w:rPr>
        <w:t>в состав территориальной избирательной комиссии, избирательной комиссии муниципального образования, окружной избирательной комисс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избирательной комиссии, представительного органа муниципального образ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гражданина Российской Федерации ________________________________,</w:t>
      </w:r>
    </w:p>
    <w:p>
      <w:pPr>
        <w:pStyle w:val="ConsPlusNonformat"/>
        <w:widowControl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ного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субъекта права внесения предложени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азначения в состав _____________________________________________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избирательной комисс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аю согласие на назначение меня членом 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наименование избирательной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равом решающего голоса. С положениями Федерального закона «Об основных гарантиях избирательных прав и права на участие в референдуме граждан Российской Федерации», Закона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закона субъекта Российской Феде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ирующими деятельность членов избирательных комиссий, ознакомле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 себе сообщаю следующие свед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 _________ _________ _______, место рождения ___________,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число)           (месяц)              (г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ю гражданство Российской Федерации, вид документа 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аспорт  (серия и номер, дата выдачи) или документ, заменяющий паспорт гражданин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аботы _____________________________________________________,</w:t>
      </w:r>
    </w:p>
    <w:p>
      <w:pPr>
        <w:pStyle w:val="ConsPlusNonformat"/>
        <w:widowControl/>
        <w:ind w:left="14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наименование основного места работы или службы, должность, при их отсутствии –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i/>
          <w:sz w:val="28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д занятий, является ли государственным либо муниципальным служащим, указываютс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i/>
          <w:sz w:val="28"/>
        </w:rPr>
        <w:t>,</w:t>
      </w:r>
      <w:r>
        <w:rPr>
          <w:rFonts w:cs="Times New Roman" w:ascii="Times New Roman" w:hAnsi="Times New Roman"/>
          <w:i/>
        </w:rPr>
        <w:t>сведения о наличии опыта работы в избирательных комиссиях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е 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места жительства 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почтовый индекс, наименование субъекта Российской Федерации, район, город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i/>
          <w:sz w:val="28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ой населенный пункт, улица, номер дома, корпус, квартир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(номер телефона с кодом города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номер мобильного телефон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</w:t>
      </w:r>
    </w:p>
    <w:p>
      <w:pPr>
        <w:pStyle w:val="ConsPlusNonformat"/>
        <w:widowControl/>
        <w:ind w:left="576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</w:t>
      </w:r>
    </w:p>
    <w:p>
      <w:pPr>
        <w:pStyle w:val="ConsPlusNonformat"/>
        <w:widowControl/>
        <w:ind w:left="576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 июля 2006 года № 152-ФЗ «О персональных данных» и в целях реализации законодательства в области избирательного права и процесса в части осуществления</w:t>
      </w:r>
      <w:r>
        <w:rPr>
          <w:rFonts w:cs="Times New Roman" w:ascii="Times New Roman" w:hAnsi="Times New Roman"/>
          <w:sz w:val="28"/>
        </w:rPr>
        <w:t>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избирательной комиссии, представительного органа муниципального образо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воих полномочий при формировании </w:t>
      </w:r>
      <w:r>
        <w:rPr>
          <w:rFonts w:cs="Times New Roman" w:ascii="Times New Roman" w:hAnsi="Times New Roman"/>
          <w:sz w:val="28"/>
        </w:rPr>
        <w:t>______________________________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наименование избирательной комиссии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7271" w:leader="none"/>
        </w:tabs>
        <w:spacing w:lineRule="auto" w:line="360"/>
        <w:ind w:firstLine="567"/>
        <w:rPr>
          <w:bCs/>
          <w:spacing w:val="62"/>
        </w:rPr>
      </w:pPr>
      <w:r>
        <w:rPr>
          <w:bCs/>
          <w:spacing w:val="62"/>
        </w:rPr>
        <w:t>даю 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наименование избирательной комиссии, представительного органа муниципального образ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й (расположенному) по адресу: _________________________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, со сведениями о фактах, событиях и обстоятельствах моей жизни, представленных 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наименование избирательной комиссии, представительного органа муниципального образов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b/>
          <w:b/>
        </w:rPr>
      </w:pPr>
      <w:r>
        <w:rPr>
          <w:b/>
        </w:rPr>
        <w:t>______________________        _____________________»;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rPr/>
      </w:pPr>
      <w:r>
        <w:rPr/>
        <w:t>(подпись)     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59:00Z</dcterms:created>
  <dc:creator>user09</dc:creator>
  <dc:description/>
  <cp:keywords/>
  <dc:language>en-US</dc:language>
  <cp:lastModifiedBy>user09</cp:lastModifiedBy>
  <dcterms:modified xsi:type="dcterms:W3CDTF">2014-03-31T23:59:00Z</dcterms:modified>
  <cp:revision>2</cp:revision>
  <dc:subject/>
  <dc:title>Информационное сообщение </dc:title>
</cp:coreProperties>
</file>