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spacing w:lineRule="exact" w:line="360" w:before="0" w:after="0"/>
        <w:contextualSpacing/>
        <w:jc w:val="center"/>
        <w:rPr/>
      </w:pPr>
      <w:r>
        <w:rPr>
          <w:b/>
          <w:sz w:val="28"/>
          <w:szCs w:val="28"/>
        </w:rPr>
        <w:t>Список политических партий, региональных отделений политических партий и общественных объединений по состоянию на 24.06.2021, имеющих право принимать участие в дополнительных выборах депутата Думы Дальнереченского городского округа седьмого созыва по избирательному округу № 6 (решение Думы Дальнереченского  городского округа Приморского края от 22.06.2021 № 59) или на более высоком уровне в порядке реализации пункта 9 статьи 35 Федерального закона от 12.06.2002 № 67-ФЗ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ческие партии</w:t>
      </w:r>
    </w:p>
    <w:p>
      <w:pPr>
        <w:pStyle w:val="Style19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лное наимен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сероссийская политическая партия </w:t>
            </w:r>
            <w:r>
              <w:rPr>
                <w:b/>
                <w:sz w:val="28"/>
                <w:szCs w:val="28"/>
                <w:lang w:eastAsia="en-US"/>
              </w:rPr>
              <w:t>«ЕДИНАЯ РОСС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олитическая партия «</w:t>
            </w:r>
            <w:r>
              <w:rPr>
                <w:b/>
                <w:caps/>
                <w:sz w:val="28"/>
                <w:szCs w:val="28"/>
                <w:lang w:eastAsia="en-US"/>
              </w:rPr>
              <w:t>Коммунистическая партия Российской Федерации</w:t>
            </w:r>
            <w:r>
              <w:rPr>
                <w:sz w:val="28"/>
                <w:szCs w:val="28"/>
                <w:lang w:eastAsia="en-US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Политическая партия </w:t>
            </w:r>
            <w:r>
              <w:rPr>
                <w:b/>
                <w:sz w:val="28"/>
                <w:szCs w:val="28"/>
                <w:lang w:eastAsia="en-US"/>
              </w:rPr>
              <w:t xml:space="preserve">ЛДПР – </w:t>
            </w:r>
            <w:r>
              <w:rPr>
                <w:sz w:val="28"/>
                <w:szCs w:val="28"/>
                <w:lang w:eastAsia="en-US"/>
              </w:rPr>
              <w:t>Либерально-демократическая партия Ро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сероссийская политическая партия </w:t>
            </w:r>
            <w:r>
              <w:rPr>
                <w:b/>
                <w:sz w:val="28"/>
                <w:szCs w:val="28"/>
                <w:lang w:eastAsia="en-US"/>
              </w:rPr>
              <w:t>«ПАРТИЯ РОСТ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Социалистическая политическая партия </w:t>
            </w:r>
            <w:r>
              <w:rPr>
                <w:b/>
                <w:sz w:val="28"/>
                <w:szCs w:val="28"/>
                <w:lang w:eastAsia="en-US"/>
              </w:rPr>
              <w:t>«СПРАВЕДЛИВАЯ РОССИЯ – ПАТРИОТЫ – ЗА ПРАВДУ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литическая партия «Российская объединенная демократическая партия </w:t>
            </w:r>
            <w:r>
              <w:rPr>
                <w:b/>
                <w:sz w:val="28"/>
                <w:szCs w:val="28"/>
                <w:lang w:eastAsia="en-US"/>
              </w:rPr>
              <w:t>«ЯБЛОК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итическая партия «</w:t>
            </w:r>
            <w:r>
              <w:rPr>
                <w:b/>
                <w:sz w:val="28"/>
                <w:szCs w:val="28"/>
                <w:lang w:eastAsia="en-US"/>
              </w:rPr>
              <w:t>Партия народной свободы» (ПАРНАС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литическая партия «Демократическая партия Росси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олитическая партия «Российская экологическая партия «ЗЕЛЁНЫ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Политическая партия КОММУНИСТИЧЕСКАЯ ПАРТИЯ КОММУНИСТЫ РО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сероссийская политическая партия </w:t>
            </w:r>
            <w:r>
              <w:rPr>
                <w:b/>
                <w:sz w:val="28"/>
                <w:szCs w:val="28"/>
                <w:lang w:eastAsia="en-US"/>
              </w:rPr>
              <w:t>ПАРТИЯ ЗА СПРАВЕДЛИВОСТЬ!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итическая партия «ПАРТИЯ ПРОГРЕСС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литическая партия </w:t>
            </w:r>
            <w:r>
              <w:rPr>
                <w:b/>
                <w:sz w:val="28"/>
                <w:szCs w:val="28"/>
                <w:lang w:eastAsia="en-US"/>
              </w:rPr>
              <w:t>РОССИЙСКАЯ ПАРТИЯ СВОБОДЫ И СПРАВЕДЛИВ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литическая партия </w:t>
            </w:r>
            <w:r>
              <w:rPr>
                <w:b/>
                <w:sz w:val="28"/>
                <w:szCs w:val="28"/>
                <w:lang w:eastAsia="en-US"/>
              </w:rPr>
              <w:t>СОЦИАЛЬНОЙ ЗАЩИ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ественная организация Всероссийская политическая партия «Гражданская Сил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ОБЩЕСТВЕННАЯ ОРГАНИЗАЦИЯ – ПОЛИТИЧЕСКАЯ ПАРТИЯ «РОССИЙСКИЙ ОБЩЕНАРОДНЫЙ СОЮЗ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олитическая партия 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«Российская партия пенсионеров </w:t>
              <w:br/>
              <w:t>за социальную справедливость»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литическая партия «Гражданская Платформ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СЕРОССИЙСКАЯ ПОЛИТИЧЕСКАЯ ПАРТИЯ «РОДИ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итическая партия «Казачья партия Российской Федераци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российская политическая партия «ПАРТИЯ ДЕЛ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сероссийская политическая партия «Гражданская инициати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олитическая партия «Партия Возрождения Росси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Политическая партия «Партия Социальных Реформ - Прибыль </w:t>
              <w:br/>
              <w:t>от природных ресурсов - Народу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сероссийская политическая партия «Интернациональная партия Росси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литическая партия «Добрых дел, защиты детей, женщин, свободы, природы и пенсионеров, против насилия над животным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lang w:eastAsia="en-US"/>
              </w:rPr>
              <w:t>Политическая партия «Альтернатива для России (Партия Социалистического Выбора)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lang w:eastAsia="en-US"/>
              </w:rPr>
              <w:t>Политическая партия «Партия Малого Бизнеса Росси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литическая партия «Народно-патриотическая партия России – Власть Народу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литическая партия </w:t>
            </w:r>
            <w:r>
              <w:rPr>
                <w:b/>
                <w:sz w:val="28"/>
                <w:szCs w:val="28"/>
                <w:lang w:eastAsia="en-US"/>
              </w:rPr>
              <w:t>ЗЕЛЕНАЯ АЛЬТЕРНАТИ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итическая партия «Партия прямой демократи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итическая партия</w:t>
            </w:r>
            <w:r>
              <w:rPr>
                <w:b/>
                <w:sz w:val="28"/>
                <w:szCs w:val="28"/>
                <w:lang w:eastAsia="en-US"/>
              </w:rPr>
              <w:t xml:space="preserve"> «НОВЫЕ ЛЮДИ»</w:t>
            </w:r>
          </w:p>
        </w:tc>
      </w:tr>
    </w:tbl>
    <w:p>
      <w:pPr>
        <w:pStyle w:val="Style19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е отделения политических пар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38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Наименование зарегистрированного на территории Приморского края структурного подразделения политической партии, имеющего право принимать участие в выборах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Приморское краев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84" w:firstLine="709"/>
              <w:jc w:val="left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Приморское региональное отделение Всероссийской политической партии </w:t>
            </w:r>
            <w:r>
              <w:rPr>
                <w:b/>
                <w:bCs/>
                <w:sz w:val="28"/>
                <w:szCs w:val="28"/>
                <w:lang w:eastAsia="en-US"/>
              </w:rPr>
              <w:t>«ЕДИНАЯ РОССИЯ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84" w:firstLine="709"/>
              <w:jc w:val="left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риморское региональное отделение Политической партии 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ЛДПР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- Либерально - демократической партии Росси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84" w:firstLine="709"/>
              <w:jc w:val="left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иморское региональное отделение политической партии «Российская объединенная демократическая партия «ЯБЛОКО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84" w:firstLine="709"/>
              <w:jc w:val="left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  <w:lang w:eastAsia="en-US"/>
              </w:rPr>
              <w:t xml:space="preserve">Региональное отделение в Приморском крае Всероссийской политической партии </w:t>
            </w:r>
            <w:r>
              <w:rPr>
                <w:b/>
                <w:sz w:val="28"/>
                <w:szCs w:val="28"/>
                <w:lang w:eastAsia="en-US"/>
              </w:rPr>
              <w:t>«ПАРТИЯ РОСТА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84" w:firstLine="709"/>
              <w:jc w:val="left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гиональное отделение Социалистической политической партии </w:t>
            </w:r>
            <w:r>
              <w:rPr>
                <w:b/>
                <w:sz w:val="28"/>
                <w:szCs w:val="28"/>
              </w:rPr>
              <w:t>«СПРАВЕДЛИВАЯ РОССИЯ - ПАТРИОТЫ - ЗА ПРАВДУ»</w:t>
            </w:r>
            <w:r>
              <w:rPr>
                <w:sz w:val="28"/>
                <w:szCs w:val="28"/>
              </w:rPr>
              <w:t xml:space="preserve"> в Приморском кра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84" w:firstLine="709"/>
              <w:jc w:val="left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егиональное отделение в Приморском крае политической партии «Демократическая партия России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8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Региональное отделение в Приморском крае Политической партии «ПАРТИЯ ПРОГРЕССА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гиональное отделение в Приморском крае Политической партии </w:t>
            </w:r>
            <w:r>
              <w:rPr>
                <w:b/>
                <w:sz w:val="28"/>
                <w:szCs w:val="28"/>
              </w:rPr>
              <w:t>РОССИЙСКАЯ ПАРТИЯ СВОБОДЫ И СПРАВЕДЛИВОСТ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ПРИМОРСКОЕ КРАЕВОЕ ОТДЕЛЕНИЕ </w:t>
            </w:r>
            <w:r>
              <w:rPr>
                <w:b/>
                <w:bCs/>
                <w:sz w:val="28"/>
                <w:szCs w:val="28"/>
                <w:lang w:eastAsia="en-US"/>
              </w:rPr>
              <w:t>Политической партии</w:t>
            </w: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en-US"/>
              </w:rPr>
              <w:t>КОММУНИСТИЧЕСКАЯ ПАРТИЯ КОММУНИСТЫ РОССИИ</w:t>
            </w:r>
          </w:p>
        </w:tc>
      </w:tr>
      <w:tr>
        <w:trPr>
          <w:trHeight w:val="80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егиональное отделение Всероссийской политической партии «Гражданская Сила» в Приморском крае</w:t>
            </w:r>
          </w:p>
        </w:tc>
      </w:tr>
      <w:tr>
        <w:trPr>
          <w:trHeight w:val="83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Региональное отделение в Приморском крае Политической партии </w:t>
            </w:r>
            <w:r>
              <w:rPr>
                <w:b/>
                <w:bCs/>
                <w:sz w:val="28"/>
                <w:szCs w:val="28"/>
                <w:lang w:eastAsia="en-US"/>
              </w:rPr>
              <w:t>«Партия народной свободы» (ПАРНАС)</w:t>
            </w:r>
          </w:p>
        </w:tc>
      </w:tr>
      <w:tr>
        <w:trPr>
          <w:trHeight w:val="75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гиональное отделение политической партии «Российская партия пенсионеров за социальную справедливость» в Приморском кра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4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гиональное отделение в Приморском крае Политической партии «Гражданская Платформа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5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гиональное отделение Всероссийской политической партии «Гражданская инициатива»  в Приморском крае</w:t>
            </w:r>
          </w:p>
        </w:tc>
      </w:tr>
      <w:tr>
        <w:trPr>
          <w:trHeight w:val="52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щественная организация Региональное отделение Всероссийской политической партии «ПАРТИЯ ДЕЛА» в Приморском крае</w:t>
            </w:r>
          </w:p>
        </w:tc>
      </w:tr>
      <w:tr>
        <w:trPr>
          <w:trHeight w:val="100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гиональное отделение Общественной организации - Политической партии «Добрых дел, защиты детей, женщин, свободы, природы и пенсионеров» в Приморском крае</w:t>
            </w:r>
          </w:p>
        </w:tc>
      </w:tr>
      <w:tr>
        <w:trPr>
          <w:trHeight w:val="6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гиональное отделение Политической партии «Казачья партия Российской Федерации» в Приморском крае</w:t>
            </w:r>
          </w:p>
        </w:tc>
      </w:tr>
      <w:tr>
        <w:trPr>
          <w:trHeight w:val="70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гиональное отделение политической партии «Партия Малого Бизнеса России» в Приморском кра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Региональное отделение Политической партии «Народно-патриотическая партия России - Власть Народу»  в Приморском кра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егиональное отделение в Приморском крае Политической партии «Российская экологическая партия «Зеленые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55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Региональное отделение в Приморском крае Политической партии 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ЗЕЛЕНАЯ АЛЬТЕРНАТИВ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гиональное отделение в Приморском крае Политической партии </w:t>
            </w:r>
            <w:r>
              <w:rPr>
                <w:b/>
                <w:sz w:val="28"/>
                <w:szCs w:val="28"/>
                <w:lang w:eastAsia="en-US"/>
              </w:rPr>
              <w:t>«Партия прямой демократии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гиональное отделение в Приморском крае Политической партии </w:t>
            </w:r>
            <w:r>
              <w:rPr>
                <w:b/>
                <w:sz w:val="28"/>
                <w:szCs w:val="28"/>
                <w:lang w:eastAsia="en-US"/>
              </w:rPr>
              <w:t>«НОВЫЕ ЛЮДИ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оссийские общественные объеди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лное наимен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"Союз пенсионеров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"Федерация дзюдо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"Общество по организации здравоохранения и общественного здоровья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"Ассоциация горных гидов, спасателей и промышленных альпинистов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"Российское общество скорой медицинской помощ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"Российская ассоциация специалистов по хирургическим инфекциям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"ВСЕНАРОДНОЕ ЭКОЛОГИЧЕСКОЕ ОБЩЕСТВО - ЗЕЛЕНЫЕ 3000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"Общественный Комитет народного контроля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инвалидов "Интеграция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"Общество защиты прав потребителей образовательных услуг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"Казачество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малого и среднего предпринимательства "ОПОРА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"Российская Христианско-Демократическая перспектив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"Всероссийское общество специалистов по медико-социальной экспертизе, реабилитации и реабилитационной индустрии" "ВРОСЭРР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молодежная общественная благотворительная организация "Молодая Европ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"Российский Союз ветеранов Афганистан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инвалидов, жертв политических репрессий и тоталитарных режим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Всероссийская общественная организация ветеранов (пенсионеров) войны, труда, Вооруженных Сил и правоохранительных орга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"Российская Ассоциация Репродукции Человек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инвалидов "Всероссийское Ордена Трудового Красного Знамени общество слепых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физкультурно-спортивная общественная организация "Федерация Кикбоксинга ВПКА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инвалидов "Образование для инвалидов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"Шахматные надежды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ственная организация "Первая общероссийская ассоциация врачей частной практик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"Российский творческий Союз работников культуры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"Ассоциация ревматологов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Всероссийская общественная организация "Молодая Гвардия Единой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"Общество офтальмологов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благотворительная общественная организация инвалидов "Всероссийское общество гемофил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физкультурно-спортивная общественная организация "Федерация рукопашного боя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"Российское хитиновое общество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"Федерация судомодельного спорта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"Спортивная Федерация армейского рукопашного боя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"Союз ветеранов Железнодорожных войск Российской Федерац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"Федерация Окинава Годзю-рю каратэ-до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"Народно-Патриотическое Объединение "РОДИН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"Российская академия юридических наук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"Барменская ассоциация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"Ассамблея народов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"Деловые женщины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"Российский объединенный союз юристов, экономистов и финансистов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2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"Молодежный союз экономистов и финансистов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"Национальный совет защиты эколог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4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ственная организация "Российское медицинское общество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поддержки и развития малого и среднего бизнеса "Российская конфедерация предпринимателей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"Ассоциация нейрохирургов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"Ассоциация Частных Инвесторов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8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"Союз лесопромышленников и лесоэкспортеров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9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ственная организация ветеранов органов внутренних дел и внутренних войск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ая организация инвалидов " Всероссийское общество глухих 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молодежная общественная организация "Азербайджанское молодежное объединение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2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"Федеральный союз адвокатов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3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"Российские ученые социалистической ориентац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"Союз нефтегазопромышленников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5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"Ассоциация коренных малочисленных народов Севера, Сибири и Дальнего Востока Российской Федерац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6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"Российское историко-просветительское и правозащитное общество "Мемориал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7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"Женщины бизнес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8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радиоспорта "Союз радиолюбителей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9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инвалидов "Общероссийская спортивная Федерация спорта глухих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"Союз кинематографистов Российской Федерац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1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геологоразведчиков (пенсионеров) "Ветеран-геологоразведчик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2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- Ассоциация ветеранов боевых действий органов внутренних дел и внутренних войск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3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"Российский союз офицеров запас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4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"Федерация анестезиологов и реаниматологов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5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"Объединенная федерация спорта сверхлегкой авиации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"Союз Дизайнеров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7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"Российское общество историков-архивистов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"Общероссийское объединение корейцев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9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"Федерация космонавтики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"Федерация гандбола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1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ственная организация "Гильдия кинорежиссеров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2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"Всероссийское общество охраны природы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3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"Ассоциация ветеранов и сотрудников служб безопасност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4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писателей "Литературное сообщество писателей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5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Всероссийская общественная организация "Всероссийское общество охраны памятников истории и культуры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6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"Совет родителей военнослужащих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7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Всероссийская общественная организация "Союз композиторов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8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Всероссийская творческая общественная организация "Союз художников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9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"Всероссийское общество спасания на водах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"Российский Союз Правообладателей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1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о-государственная организация "Союз женщин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2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ственная организация - Всероссийское общество изобретателей и рационализато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3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"Российская академия естественных наук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4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"Российский Союз Молодеж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болельщиков спортивных команд "КРАСНО-БЕЛАЯ ГВАРДИЯ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6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"Всероссийский Совет местного самоуправления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7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Всероссийская общественная организация ветеранов "БОЕВОЕ БРАТСТВО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8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Всероссийская общественная организация Героев, Кавалеров Государственных наград и Лауреатов Государственной премий "Трудовая доблесть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9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- физкультурно-спортивное общество профсоюзов "Россия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0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"ЗА НАЦИОНАЛЬНЫЕ ИНТЕРЕСЫ, СУВЕРЕНИТЕТ И ТЕРРИТОРИАЛЬНУЮ ЦЕЛОСТНОСТЬ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1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"ЦЕНТР ЭКОЛОГИЧЕСКОЙ ПОЛИТИКИ И КУЛЬТУРЫ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2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"Союз машиностроителей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3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"Российское научное медицинское общество терапевтов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4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"Российское общественное объединение экономистов-аграрников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по содействию в сохранении национально-культурных ценностей узбеков и народов Узбекистана, проживающих на территории России "Всероссийский Конгресс узбеков, узбекистанцев"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6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ветеранов уголовно-исполнительной систе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7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Всероссийская общественная организация морских пехотинцев "Тайфун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"Народно-патриотическая организация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ветеранов и пенсионеров прокура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"Российский союз молодых ученых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1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"Общество Врачей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2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трансплантологов "Российское трансплантологическое общество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3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молодежная общественная организация "Российский союз сельской молодеж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4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"Центр противодействия коррупции в органах государственной власт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5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"Всероссийская Федерация Панкратион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6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физкультурно-спортивная организация "Всероссийская федерация школьного спорт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7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"Ассоциация искусствоведов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8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спортивная общественная организация инвалидов "Всероссийская Федерация восточных единоборств глухих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9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"Общероссийская физкультурно-спортивная организация "Союз чир спорта и черлидинга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0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собаководов "Российский союз любителей немецкой овчарк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1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молодежная организация "ВСЕРОССИЙСКИЙ ЛЕНИНСКИЙ КОММУНИСТИЧЕСКИЙ СОЮЗ МОЛОДЕЖ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2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"Гильдия отечественных закупщиков и специалистов по закупкам и продажам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3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детско-молодежная физкультурно-спортивная общественная организация "Союз карате-до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4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Молодежная общероссийская общественная организация "Российские Студенческие Отряды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5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по содействию в профилактике и лечении наркологических заболеваний "Российская наркологическая лиг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6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"Ассоциация Молодых Предпринимателей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7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"РОДИНА-Конгресс Русских Общин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8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"Конгресс туркмен России и выходцев из Туркменистан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9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по защите окружающей среды "Общественный экологический контроль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патриотическая организация "Военно-спортивный союз М.Т. Калашников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1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"Медицинская Лига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2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"Российский союз инженеров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3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"Федерация спортивно-прикладного собаководства в системе Российской Кинологиче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4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"Российский клуб финансовых директоров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5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физкультурно-спортивная общественная организация "Федерация нокдаун каратэ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6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содействия защите прав граждан и безопасности общества "Безопасное Отечество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7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"Российское общество симуляционного обучения в медицине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8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"Федерация Боулспорта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9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"Дети войны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0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"Всероссийский комитет по разрешению экономических конфликтов и защите прав граждан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1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содействия развитию культурных и деловых связей "Союз Украинцев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2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поддержки и охраны здоровья "Национальная Академия Здоровья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3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"Национальная родительская ассоциация социальной поддержки семьи и защиты семейных ценностей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4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физкультурно-спортивная общественная организация "Федерация функционального многоборья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5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содействия дружбе народов "СОЮЗ НАЦИЙ И НАРОДОВ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6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"Федерация сноуборда России"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7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ПО ПОДДЕРЖКЕ РАЗВИТИЯ И ИСПОЛЬЗОВАНИЯ ЧИСТОПОРОДНЫХ СОБАК "РОССИЙСКИЙ КИНОЛОГИЧЕСКИЙ СОЮЗ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8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"Ассоциация травматологов-ортопедов России"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9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"Российское общество клинической онколог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0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по развитию казачества "Союз Казаков Воинов России и Зарубежья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1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"Движение поддержки патриотических инициатив "Служу России!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2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содействия привлечению инвестиций в Российскую Федерацию "Инвестиционная Россия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3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содействия воспитанию молодёжи "ВОСПИТАННИКИ КОМСОМОЛА - МОЁ ОТЕЧЕСТВО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4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по вовлечению молодежи в развитие территорий "Городские реновац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5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Всероссийская общественная организация "Общество герниологов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6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ФИЗКУЛЬТУРНО-СПОРТИВНАЯ ОБЩЕСТВЕННАЯ ОРГАНИЗАЦИЯ "ФЕДЕРАЦИЯ ВОРКАУТА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7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инвалидов "Федерация гандбола глухих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8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молодёжная организация в поддержку молодёжных инициатив "Ленинский коммунистический союз молодёжи Российской Федерац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9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"Объединение мотоциклистов России Мото-Справедливость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содействия профилактике алкоголизма среди населения "Общество трезвенников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1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СОДЕЙСТВИЯ РАЗВИТИЮ И ЗАЩИТЕ ПРАВ ЖЕНЩИН-РУКОВОДИТЕЛЕЙ "АССАМБЛЕЯ ЖЕНЩИН-РУКОВОДИТЕЛЕЙ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2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"Экологическая палата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3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"Ассоциация антропологов и этнологов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4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содействия развитию автомобильных перевозок "Объединение Перевозчиков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5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содействия разработке и реализации научных, социальных инициатив и программ патриотического воспитания граждан "Во славу Отечеств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6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содействия изучению культурно-исторического наследия "Диалог цивилизаций "Кыргызский конгресс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7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Всероссийское общественное движение добровольцев в сфере здравоохранения "Волонтеры-медик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8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содействия в представлении и защите прав и интересов ветеранов боевых действий "Ветераны боевых действий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9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содействия реализации антикоррупционных инициатив "Федеральный проект по безопасности и борьбе с коррупцией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0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физкультурно-спортивная общественная организация "Всероссийская федерация Брейк-данс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1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физкультурно-спортивная общественная организация "Федерация бодибилдинга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2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"Содружество ветеранов спорта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3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содействия духовно-нравственному и спортивно-патриотическому развитию детей и молодежи "Российский Союз Православных Единоборцев"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4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Всероссийская общественная организация содействия развитию профессиональной сферы дошкольного образования "Воспитатели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5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инвалидов "Российское общество интеграции и адаптации инвалидов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6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"Российское общество специалистов по профилактике и лечению опухолей репродуктивной системы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7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ФИЗКУЛЬТУРНО-СПОРТИВНАЯ ОБЩЕСТВЕННАЯ ОРГАНИЗАЦИЯ "Всероссийская Федерация гонок с препятствиям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8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"Всероссийское физкультурно-спортивное общество "Трудовые резервы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9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инвалидов "Всероссийское общество социальной поддержки инвалидов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0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"Российское гидрометеорологическое общество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1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"Всероссийское объединение поддержки молодежи в регионах "Прогресс 2030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2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физкультурно-спортивная общественная организация "Федерация КЮШО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3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содействия реализации гражданских антикоррупционных инициатив "Комиссия по борьбе с коррупцией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4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инвалидов "Российское общество социально-трудовой адаптации и реабилитац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5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военных инвалидов "ВоИн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76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физкультурно-спортивная общественная организация "Федерация автомодельного спорта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7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физкультурно-спортивная общественная организация "Российская Федерация петанк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8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содействия судебно-экспертной деятельности "Судебно-экспертная палата Российской Федерац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9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физкультурно-спортивная общественная организация "Федерация Шорт хоккея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0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содействия сохранению животного мира "Российское биологическое общество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1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физкультурно-спортивная общественная организация развития спорта шашки "Содружество шашистов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2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физкультурно-спортивная общественная организация "Федерация армреслинга (спорт глухих)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3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физкультурно-спортивная организация по развитию высокоточной винтовочной стрельбы "Федерация Ф-класса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4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ская общественная физкультурно-спортивная организация "Федерация Хапкидо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5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инвалидов "Всероссийское общество социальной поддержки детей инвалидов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6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ветеранов органов управления по делам гражданской обороны, чрезвычайным ситуациям и пожарной охра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7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физкультурно-спортивная общественная организация "Всероссийская федерация Косики каратэ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8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физкультурно-спортивная общественная организация "Федерация шахбокса"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9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содействия развитию фелинологии "Российское Фелинологическое общество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0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кинологов "Кинологический центр "Элит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1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инвалидов боевых действий и военной служб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2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по Развитию Спорта, Политики и Культуры Российской Федерации "ЗВЕЗДА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3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содействия развитию и поддержки сферы занятости и управления персоналом "Кадровый работник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4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содействия развитию культуры и искусства "Объединение дизайнеров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5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физкультурно-спортивная общественная организация по развитию азиатских боевых искусств "Федерация НОМАД ММА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6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"Общество гигиенистов, токсикологов и санитарных врачей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7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физкультурно-спортивная общественная организация "Федерация мыльного футбола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8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политического просвещения и инициатив "Молодёжь СПРАВЕДЛИВОЙ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9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физкультурно-спортивная общественная организация "Федерация джампинг фитнес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физкультурно-спортивная общественная организация "Всероссийская федерация абсолютно реального боя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физкультурно-спортивная общественная организация "Федерация хоккея 4х4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"Российское Содружество специалистов, преподавателей и студентов колледжей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ое общественное движение за достойную жизнь и справедливость "ГРАЖДАНСКОЕ ОБЩЕСТВО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4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ое общественное движение "Всероссийский Женский Союз - Надежда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5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содействие построению социального государства "РОССИЯ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6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ое общественное движение Зеленых "Родин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7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ое общественное движение "Российское объединение избирателей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8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ое общественное движение развития традиционных духовных ценностей "Благоденствие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9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ое общественное движение сельских женщин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0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ое общественное движение "В поддержку армии, оборонной промышленности и военной наук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1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ое общественное движение "Российская коммунистическая рабочая перспектив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2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ое общественное движение по формированию гражданского сознания на основе духовных и исторических традиций России "Россия Православная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3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ое Общественное Движение "Сотворчество народов во имя жизни" (Сенежский форум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4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ое общественное движение "Национальное Артийское Движение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5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ое общественное гражданско-патриотическое движение "БЕССМЕРТНЫЙ ПОЛК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6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ое общественное движение "В защиту Детств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7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ое общественное движение "Выбор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8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ое общественное Конструктивно-экологическое движение России "КЕДР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9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ое общественное движение "Российское Движение Демократических Реформ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0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ое общественное движение "Российский конгресс народов Кавказ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1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ое общественное движение в защиту прав и интересов потребителей "Объединение потребителей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2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ое общественное движение "СОЮЗ ПРАВЫХ СИЛ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3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ое общественное движение "Путь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4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ое общественное движение "За сбережение народ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5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ое общественное движение "Социал-демократический союз женщин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6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Всероссийское общественное движение "Матери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7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ое общественное движение "Корпус "За чистые выборы"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8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ое общественное движение по увековечению памяти погибших при защите Отечества "Поисковое движение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9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ое общественное движение "НАРОДНЫЙ ФРОНТ "ЗА РОССИЮ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0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ое общественное движение по возрождению традиций народов России "Всероссийское созидательное движение "Русский Лад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1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ое общественное движение "ЗА ПРАВА ЖЕНЩИН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2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Всероссийское общественное движение "СОЮЗ МАТЕРЕЙ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3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Всероссийское общественное движение "СТОПНАРКОТИК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4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ое общественное движение "За социально-ответственное государство "НАРОДНОЕ ЕДИНСТВО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5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Всероссийское общественное движение "ВОЛОНТЁРЫ ПОБЕДЫ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6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Всероссийское добровольческое молодежное общественное движение "За патриотическое, духовно-нравственное воспитание молодежи "Волонтерская Рота Боевого Братств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7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ое общественное движение тюркоязычной молодежи "ИНДЖИ" (ЖЕМЧУЖИН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8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ое общественное движение "Клубы исторической реконструкции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9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Всероссийское общественное движение наставников детей и молодежи "Наставники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0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молодежная общественная организация "Ассоциация почетных граждан, наставников и талантливой молодеж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1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о-государственная организация "Добровольное общество содействия армии, авиации и флоту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2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о-государственная детско-юношеская организация "Российское движение школьников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3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о-государственная просветительская организация "Российское общество "Знание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4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ий профсоюз спортсменов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5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Всероссийский профессиональный союз работников Российской академии на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6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ий профсоюз авиационных рабо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7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ий союз "Федерация Независимых Профсоюзов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8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ственная организация "Российский профессиональный союз трудящихся авиационной промышленност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9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ственная организация - Профсоюз работников водного транспорта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0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Российский независимый профсоюз работников угольной промышл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1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Российский профессиональный союз работников радиоэлектронной промышл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2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Российский профсоюз работников промышл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3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ственная организация - Российский профессиональный союз железнодорожников и транспортных строителей (РОСПРОФЖЕ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4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ственная организация - Профессиональный союз работников торговли, общественного питания, потребительской кооперации и предпринимательства Российской Федерации "Торговое единство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5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ственная организация "Общероссийский профессиональный союз работников автомобильного транспорта и дорожного хозяйств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6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ий профсоюз - Российский объединенный профессиональный союз работников предприятий гражданского машиностроения, оборонной промышленности, металлургии и металлообработки (Российский профсоюз металлистов СОЦПРОФ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7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ий профсоюз арбитражных управляющ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8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Профессиональный союз работников общего машиностроения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9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ственная организация Общероссийский профсоюз работников организаций безопас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0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ий профсоюз работников торговли и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1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ий профессиональный союз работников потребительской кооперации и предпринима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2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Российский профессиональный союз работников атомной энергетики и промышл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3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ственная организация "Общероссийский профессиональный союз работников физической культуры, спорта и туризма Российской Федерац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4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Конгресс российских профсоюз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5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Профессиональный союз лётного состава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6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Российский профсоюз доке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7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ственная общероссийская организация "Российский профессиональный союз работников судостроения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8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Профессиональный союз гражданского персонала Вооруженных Сил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9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ое объединение профсоюзов "Конфедерация труда России" (КТР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0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Профессиональный союз работников здравоохранения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1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Профессиональный союз работников автомобильного и сельскохозяйственного машиностроения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2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ственная организация - Российский профессиональный союз работников инновационных и малых пред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3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Профессиональный союз работников строительства и промышленности строительных материалов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4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ий профессиональный союз работников природноресурсного комплекса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5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ственная организация "Общероссийский профессиональный союз работников жизнеобеспечения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6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Профессиональный союз работников народного образования и науки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7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ий профессиональный союз работников нефтяной, газовой отраслей промышленности и стро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8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Российский профсоюз работников среднего и малого бизне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9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ственная организация Профсоюз работников связи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0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ственная организация "Всероссийский Электропрофсоюз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1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ственная организация "Профессиональный союз работников лесных отраслей Российской Федерац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2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Профессиональный союз работников агропромышленного комплекса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3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ий профессиональный союз работников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4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Независимый профессиональный союз работников охранных и детективных служб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5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Российский профсоюз работников строительных специальностей и сервисных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6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Общероссийский Профсоюз работников физической культуры, спорта и туризм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7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ий профессиональный союз отечественных сельхозпроизводителей и переработчиков сельскохозяйственного сырья "РОССЕЛЬПРОФ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8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ий профессиональный союз казначеев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9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Российский профсоюз строителей и работников смежных професс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0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ий профессиональный союз работников промышленной и экологической безопас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1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ая общественная организация "ПРОФЕССИОНАЛЬНЫЙ СОЮЗ МЕДИЦИНСКИХ РАБОТНИКОВ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2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ий Профсоюз работников малого и среднего предпринимательства "Единение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3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Федеральный (Общероссийский) профессиональный союз работников сферы обслуживания и рабочего персонала "СОДРУЖЕСТВО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4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российский профсоюз работников реставрационной сферы деятельност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9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региональные и региональные общественные объединения</w:t>
      </w:r>
    </w:p>
    <w:p>
      <w:pPr>
        <w:pStyle w:val="Style19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 xml:space="preserve">№ </w:t>
            </w:r>
            <w:r>
              <w:rPr>
                <w:b/>
                <w:sz w:val="28"/>
                <w:lang w:eastAsia="en-US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Полное наимен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енно-патриотическая общественная организация "Уссурийское казачье войско" Дальневосточного федер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орская краевая общественная организация инвалидов Союз "Чернобыль-Рь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гиональная общественная организация "Профессиональный союз Работников монтажных и строительных специальностей Приморского края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орская краевая общественная организация Российского независимого профсоюза работников угольной промышленности (Росуглепроф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ОРСКАЯ КРАЕВАЯ НАЦИОНАЛЬНО-КУЛЬТУРНАЯ ОБЩЕСТВЕННАЯ ОРГАНИЗАЦИЯ "АЗЕРБАЙДЖАНСКИЙ КОНГРЕСС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ественная организация "Приморская краевая организация Профсоюза работников агропромышленного комплекса Российской Федерац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гиональное отделение Всероссийской общественной организации Героев, Кавалеров Государственных наград и лауреатов Государственных премий "Трудовая доблесть России" в Приморском кра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гиональная общественная организация "Региональная физкультурно-спортивная организация "Союз чир спорта Приморского края"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орская краевая организация Независимого профессионального союза военнослужащих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орская краевая общественная организация "Федерация Автокросс-Приморье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ественная организация "Федерация Рашбола (Русского футбола) Приморского края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орская краевая общественная профсоюзная организация Общероссийского профессионального союза работников автомобильного и дорож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орская краевая организация общественной организации - Российского профессионального союза работников химических отраслей промышл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орская краевая общественная организация "Центр содействия армии и флоту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гиональная общественная организация помощи потребителям медицинских услуг "Астрея" Приморского кр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орская краевая общественная организация "Центр защиты прав потребителей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орское региональное отделение Общероссийской общественной организации "Ассоциация Молодых Предпринимателей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орская региональная общественная организация по благоустройству территории городов и социальной поддержке населения "Я делаю город лучше!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Региональная общественная организация "Федерация корейской национальной борьбы ссирым Приморского края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орская региональная общественная организация поддержки и развития инициативной молодежи "Молодёжь Приморья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орская региональная общественная организация Центр социальной поддержки находящихся в тяжелой жизненной ситу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орская краевая общественная организация социальной поддержки "Дыхание жизн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орская региональная общественная организация "Консультационный центр по вопросам миграции и межэтнических отношений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ественная организация женщин Приморского кр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орская краевая общественная организация "Федерация спортивного ориентирования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гиональная общественная организация журналистов Приморского края "Редакция газеты "Находкинский рабочий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фессиональный союз "Транспортных Перевозчиков Приморского края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ественная организация "Федерация пауэрлифтинга Приморского края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орская краевая профсоюзная организация работников лесных отраслей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орское краевое отделение Общероссийского общественного движения "Всероссийский Женский союз - Надежда России" (ООД "ВЖС"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гиональная физкультурно-спортивная общественная организация "Федерация рукопашного боя Приморского края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ественная организация "Федерация рукопашного боя Михайловского муниципального район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орское краевое отделение Общероссийской творческой профессиональной общественной организации "Союз архитекторов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ественное движение Приморского края "Физкультура и спорт"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орская Краевая Общественная Организация Потребителей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ественная организация социальной поддержки граждан "21 ВЕК" Приморского кр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ественная организация "Общественный совет предпринимателей Приморья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орская региональная общественная организация "Центр профилактики незаконного потребления наркотических средств среди несовершеннолетних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орское Общественное Движение "Движение поддержки социальных программ "Март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гиональная молодежная общественная организация "Федерация рукопашного боя "Русич" Приморского кр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аевая общественная организация Федерация автомобильного спорта Приморского края "ФАС ПК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орская региональная общественная организация спортивный клуб "Невельской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ественная организация Детско - Юношеский Спортивный клуб по Дзюдо и Самбо "Патриоты Родины" Приморского кр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орское краевое общественное движение "Трудовое Приморье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орская региональная общественная организация "Яхт-клуб Навигатор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орская краевая общественная профсоюзная организация общероссийского профсоюза работников связи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гиональная общественная организация "Общество вьетнамцев в Приморском крае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орская краевая общественная организация Общества "Знание"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орская региональная общественная организация "Играй, гармонь, в Приморье!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орское региональное отделение Межрегиональной общественной организации "Союз Советских офицеров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орская краевая организация профсоюза работников здравоохранения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орская общественная организация творческого, культурного и интеллектуального развития детей и взрослых "Восточная опор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орское Краевое отделение Общероссийской общественной организации малого и среднего предпринимательства "ОПОРА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ественная организация инвалидов с детства "Благодеяние" Приморского кр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орская региональная культурно-просветительская общественная организация "Объединение христиан-военнослужащих имени Св. Андрея Первозванного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гиональная общественная спортивная организация Федерация танцевального спорта Приморского кр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орская краевая организация Общероссийского профессионального союза работников жизнеобеспе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юз организаций профсоюзов "Федерация профсоюзов Приморского края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ественная организация "Общество клинических эндокринологов с междисциплинарным участием врачей Приморского края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орская краевая общественная организация Клуб любителей кошек "Золотой Рог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гиональная общественная организация "ПРИМОРСКАЯ ФЕДЕРАЦИЯ КОННОГО СПОРТА 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орская региональная общественная организация "СПОРТИВНЫЙ КЛУБ ВОСТОЧНЫХ БОЕВЫХ ИСКУССТВ "ВЕЛИКИЙ МАСТЕР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ественная организация "Приморское краевое общество охотников и рыболовов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орское краевое общественное движение в защиту прав граждан "Право народ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гиональная общественная организация "Федерация конного спорта Приморского края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гиональная общественная организация содействия развитию гражданского общества "Общественный Совет гражданского общества Приморского края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гиональная общественная организация "Журналистская организация редакции уссурийской газеты "Коммунар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гиональная общественная организация "Федерация стрельбы из лука Приморского края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гиональная общественная организация "Приморская организация смешанных единоборств "Булат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ественная организация "Федерация хоккея Приморского края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орская краевая общественная организация Федерация Таэквон-До "Тигры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орское отделение общественной организации "Российская академия естественных наук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орская краевая общественная организация дизайне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аевая общественная организация "Приморская краевая федерация велосипедного спорт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льневосточная региональная организация всероссийского профессионального союза работников Российской академии на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гиональное отделение Общероссийского общественного движения "НАРОДНЫЙ ФРОНТ "ЗА РОССИЮ" в Приморском кра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орское региональное отделение Всероссийской общественной организации "Молодая Гвардия Единой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гиональное отделение Общероссийской общественно-государственной организации "Добровольное общество содействия армии, авиации и флоту России" Приморского кра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орская краевая общественная организация поддержки социальных инициатив "ГРАЖДАНИН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гиональная общественная организация Танцевальный спортивный клуб "Престиж" Приморского кр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ественная организация" Противодействие коррупции в Приморском крае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ественная организация Приморского края "Яхт-клуб "Пасифико"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орское краевое отделение Всероссийской общественной организации ветеранов "Боевое Братство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орское региональное отделение Общероссийского общественного Движения "Россия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орская краевая общественная организация ветеранов воздушно - десантных войск и войск специального назначения "Союз десантников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орское краевое отделение Всероссийской общественной организации "Всероссийское общество охраны памятников истории и культуры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зыкальное общество (творческий союз) Приморского края общественной организации Всероссийского Музыкального общества (творческий союз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ая организация Профсоюза гражданского персонала Вооруженных Сил России Приморского кр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орское краевое отделение Общероссийской общественной организации "Всероссийское добровольное пожарное общество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орская краевая общественная организация коренных малочисленных народностей "Кедр"</w:t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орское региональное отделение Общероссийской общественной организации "Союз пенсионеров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орская краевая общественная организация содействия развитию переселенческих инициатив "Переселенец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ОРТИВНО-РАЗВЛЕКАТЕЛЬНАЯ КУЛЬТУРНО-ПРОСВЕТИТЕЛЬСКАЯ ОБЩЕСТВЕННАЯ ОРГАНИЗАЦИЯ ПРИМОРСКОГО КРАЯ ДЛЯ ДЕТЕЙ МОЛОДЕЖИ И ВЗРОСЛЫХ "ЯХТ-КЛУБ "АЛЫЕ ПАРУС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орская региональная организация Общероссийской общественной организации "Российский Союз ветеранов Афганистан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ественная организация "Ассоциация юристов Приморья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орская региональная общественная организация по защите прав потребителей "защита прав и интересов участников дорожного движения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орская краевая организация общественной организации "Всероссийский Электропрофсоюз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ественная организация "Федерация тяжелой атлетики Приморского края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ественная организация "Федерация армрестлинга Приморского края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орская краевая организация профсоюза работников рыб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орская Региональная Общественная Организация содействия в решении социальных проблем семьи и человека "Дыхание Жизн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орская краевая общественная организация "Водно-моторная Ассоциация "АКВАБРО" (Водные брать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ественная организация Приморской азербайджанской диаспоры "Достлуг" ("Дружба"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орская Региональная общественная организация поддержки гражданских инициатив "Перспектив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ественная организация Дальневосточное региональное отделение Российской академии естественных наук по секции "Проблем макроэкономики и социального рыночного хозяйства"</w:t>
            </w:r>
          </w:p>
        </w:tc>
      </w:tr>
      <w:tr>
        <w:trPr>
          <w:trHeight w:val="5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жрегиональная общественная организация "Евро-Азиатская федерация джиу-джитсу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ая организация Дальневосточного региона Российского независимого профсоюза работников угольной промышленности генерирующих организаций энерге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жрегиональное Общественное Движение содействия духовно-нравственному развитию человека "Исток Отечеств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орская региональная физкультурно-спортивная общественная организация "Федерация рукопашного боя Приморья"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е объединения Дальнереченского района 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430"/>
      </w:tblGrid>
      <w:tr>
        <w:trPr>
          <w:trHeight w:val="4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лное наименование</w:t>
            </w:r>
          </w:p>
        </w:tc>
      </w:tr>
      <w:tr>
        <w:trPr>
          <w:trHeight w:val="74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ественная Дальнереченская городская организация Профсоюза работников народного образования и науки Российской Федерации</w:t>
            </w:r>
          </w:p>
        </w:tc>
      </w:tr>
      <w:tr>
        <w:trPr>
          <w:trHeight w:val="4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ественная Дальнереченская районная организация Профсоюза работников народного образования и науки Российской Федерации</w:t>
            </w:r>
          </w:p>
        </w:tc>
      </w:tr>
      <w:tr>
        <w:trPr>
          <w:trHeight w:val="4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ественная организация "Клуб единоборств "ПЕРЕСВЕТ" города Дальнереченска"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7284A"/>
      <w:sz w:val="27"/>
      <w:szCs w:val="27"/>
      <w:lang w:val="en-US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7FC9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3">
    <w:name w:val="Заголовок 3 Знак"/>
    <w:qFormat/>
    <w:rPr>
      <w:b/>
      <w:bCs/>
      <w:color w:val="07284A"/>
      <w:sz w:val="27"/>
      <w:szCs w:val="27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0:05:00Z</dcterms:created>
  <dc:creator>Пользователь</dc:creator>
  <dc:description/>
  <cp:keywords/>
  <dc:language>en-US</dc:language>
  <cp:lastModifiedBy>Егор В. Вотькин</cp:lastModifiedBy>
  <cp:lastPrinted>2020-02-05T11:12:00Z</cp:lastPrinted>
  <dcterms:modified xsi:type="dcterms:W3CDTF">2021-06-25T01:27:00Z</dcterms:modified>
  <cp:revision>69</cp:revision>
  <dc:subject/>
  <dc:title>Приморское краевое отделение общественной организации «Всероссийское общество охраны природы»</dc:title>
</cp:coreProperties>
</file>