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218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постановлением  администрации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9" w:leader="none"/>
                                    </w:tabs>
                                    <w:spacing w:lineRule="auto" w:line="240" w:before="0" w:after="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т 25 марта 2022  №   302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4.4pt;mso-wrap-distance-left:9pt;mso-wrap-distance-right:0pt;mso-wrap-distance-top:0pt;mso-wrap-distance-bottom:0pt;margin-top:18.05pt;mso-position-vertical-relative:page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становлением  администрации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9" w:leader="none"/>
                              </w:tabs>
                              <w:spacing w:lineRule="auto" w:line="240" w:before="0" w:after="0"/>
                              <w:ind w:right="49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т 25 марта 2022  №   302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 конкурса «Семья года Дальнереченского городского округ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 конкурса – муниципальный конкурс «Семья года Дальнерече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МУНИЦИПАЛЬН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Дальнереченского городского округа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 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организационно-информационный отдел администрации Дальнереченского городского округ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администрации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муниципальных учреждений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муниципального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 сроки проведения конкурса, порядок проведения церемонии награждения семей - победителей 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МУНИЦИПАЛЬН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  КОНКУР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муниципального этапа конкурса,   обеспечивает размещение положения о проведении  конкурса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 (Приложение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правляет в Оргкомитет Краевого конкурса «Семья года Приморского края»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  на победителей муниципального конкурса (по одному победителю в каждой номинации, но не менее чем в трех номинациях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муниципального конкурса, составе его участников, наиболее значимых мероприятиях, проведенных в рамках конкурса, фото и видео матери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«Семья года Дальнереченского городского округа» оформляются в соответствии </w:t>
      </w:r>
      <w:r>
        <w:rPr>
          <w:rFonts w:cs="Times New Roman" w:ascii="Times New Roman" w:hAnsi="Times New Roman"/>
          <w:sz w:val="28"/>
          <w:szCs w:val="28"/>
        </w:rPr>
        <w:t>с Приложением 2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 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5. По итогам Конкурса определяется победитель в каждой номинации. Победителю присваивается звание «Семья года Дальнереченского городского округа». Победившая семья номинируется для участия в краевом конкурсе «Семья года Приморского края».  По итогам краевого конкурса администрация  Дальнерече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 Приморского края»  на торжественную церемонию награждения семей-победителей  конкурс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муниципальн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 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Дальнерече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lnerokr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ы для участия в конкурсе, направляются в организационно-информационный отдел администрации Дальнереченского городского округа  в электронном виде на электронный адрес: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Материалы, направляются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на каждую семью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ая семья формирует  отдельную  папку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ая семья, заявившаяся  для участия в муниципальном конкурсе, должна   представить следующие материалы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 участие семьи в конкурсе (приложение №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, предъявляемые к оформлению представления  на участие семьи в муниципальн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муниципальном конкурсе «Семья года Дальнереченского городского округ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бования, предъявляемые к предоставлению грамот, дипломов, благодарственных писем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, шко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юк Наталья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альнереченского городского округа, председател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ко Наталь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» Дальнереченского городского округа, заместитель председателя конкурсной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Ан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рганизационно-информационного отдела, секретарь конкурсной комисс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Юл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ультуры Дальнереченского городского округ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трева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пеки и попечитель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юдмил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Совета ветеранов, руководитель местного отделения союза пенсионеров в России в г. Дальнеречен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Валенти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Маргарит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комисси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порта и молодежной политики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цкая 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duma.html" TargetMode="External"/><Relationship Id="rId3" Type="http://schemas.openxmlformats.org/officeDocument/2006/relationships/hyperlink" Target="mailto:orgotdel@dalnerokru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35:00Z</dcterms:created>
  <dc:creator>Кирпичева Галина Владимировна</dc:creator>
  <dc:description/>
  <cp:keywords/>
  <dc:language>en-US</dc:language>
  <cp:lastModifiedBy>master</cp:lastModifiedBy>
  <cp:lastPrinted>2022-03-18T10:37:00Z</cp:lastPrinted>
  <dcterms:modified xsi:type="dcterms:W3CDTF">2022-03-28T23:39:00Z</dcterms:modified>
  <cp:revision>5</cp:revision>
  <dc:subject/>
  <dc:title/>
</cp:coreProperties>
</file>