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на территории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кадастровой оценк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имущественных и земельных отношений Приморского края (далее – Министерство) извещает о проведении в 2023 году государственной кадастровой оценки </w:t>
      </w:r>
      <w:r>
        <w:rPr>
          <w:rFonts w:cs="Times New Roman" w:ascii="Times New Roman" w:hAnsi="Times New Roman"/>
          <w:bCs/>
          <w:sz w:val="24"/>
          <w:szCs w:val="24"/>
        </w:rPr>
        <w:t>зданий, помещений, сооружений, объектов незавершенного строительства, машино-ме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сположенных на территории Примор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оведении в 2023 году государственной кадастровой оценки принято Министерством 01 июня 2021 (распоряжение № 408-ри «О проведении государственной кадастровой оценки на территории Приморского края в 2023 году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кадастровой стоимости объектов недвижимости осуществляет краевое государственное бюджетное учреждение «Центр кадастровой оценки Приморского края» (далее – КГБУ «ЦКО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бора и обработки информации, необходимой для определения кадастровой стоимости, правообладатели объектов недвижимости вправе предоставить КГБУ «ЦКО» декларации о характеристиках объектов недвижимости (далее - Декларация).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 Декларации, а также порядок ее рассмотрения установлены приказом Росреестра от 24.05.2021 № П/0216 «Об утверждении Порядка рассмотрения декларации о характеристиках объектов недвижимости, в том числе ее формы». По итогам рассмотрения Декларации КГБУ «ЦКО» в адрес заявителя или его представителя, а также собственника объекта недвижимости направляется уведомление об учете информации, содержащейся в Декларации, либо об отказе в ее учете с обоснованием отказа в ее учете по каждой неучтенной характеристике объекта недвижим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ларация может быть подана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форме электронного документа, заверенного усиленной квалифицированной электронной подписью заявителя или его представителя, на электронный адрес: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info@primcko.ru.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личном обращении в КГБУ «ЦКО» по адресу: г. Владивосток, пр-кт Острякова, дом 49, оф. 505, 5-й этаж. Время приема: пн.-чт. с 9:00 до 18:00, пт. с 9:00 до 16:45, обед с 13:00 до 13:45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ируемым почтовым отправлением с уведомлением о вручении по адресу: 690078, г. Владивосток, пр-кт Острякова, дом 49, оф. 505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ращении в многофункциональные центры предоставления государственных и муниципальных услуг Приморского края. С расположением филиалов МФЦ Приморского края, режимом работы можно ознакомиться по адресу: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mfc-25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04900" cy="11049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Региональный портал государственных и муниципальных услуг Приморского края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gosuslugi.primorsky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Декларации и примеры ее заполнения размещены на официальном сайте КГБУ «ЦКО» по электронному адресу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imcko.ru/заявителям/подача-деклараций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33500" cy="1333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sindoccount">
    <w:name w:val="pagesindoccount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imcko.ru" TargetMode="External"/><Relationship Id="rId3" Type="http://schemas.openxmlformats.org/officeDocument/2006/relationships/hyperlink" Target="http://mfc-25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gosuslugi.primorsky.ru/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primcko.ru/&#1079;&#1072;&#1103;&#1074;&#1080;&#1090;&#1077;&#1083;&#1103;&#1084;/&#1087;&#1086;&#1076;&#1072;&#1095;&#1072;-&#1076;&#1077;&#1082;&#1083;&#1072;&#1088;&#1072;&#1094;&#1080;&#1081;/" TargetMode="Externa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36:00Z</dcterms:created>
  <dc:creator>Главацкая Елена Владимировна</dc:creator>
  <dc:description/>
  <dc:language>en-US</dc:language>
  <cp:lastModifiedBy>Газдик </cp:lastModifiedBy>
  <cp:lastPrinted>2020-02-28T14:20:00Z</cp:lastPrinted>
  <dcterms:modified xsi:type="dcterms:W3CDTF">2022-06-17T07:36:00Z</dcterms:modified>
  <cp:revision>2</cp:revision>
  <dc:subject/>
  <dc:title/>
</cp:coreProperties>
</file>