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</w:tblGrid>
      <w:tr>
        <w:trPr>
          <w:trHeight w:val="900" w:hRule="atLeast"/>
        </w:trPr>
        <w:tc>
          <w:tcPr>
            <w:tcW w:w="14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КОМЕНДУЕМАЯ ФОРМА ОТЧЕТА УПРАВЛЯЮЩЕЙ ОРГАНИЗАЦИИ О ВЫПОЛНЕННЫХ РАБОТАХ И ОКАЗАННЫХ УСЛУГАХ ПО ДОГОВОРУ УПРАВЛЕНИЯ МНОГОКВАРТИРНЫМ ДОМОМ *</w:t>
            </w:r>
          </w:p>
        </w:tc>
      </w:tr>
      <w:tr>
        <w:trPr>
          <w:trHeight w:val="465" w:hRule="atLeast"/>
        </w:trPr>
        <w:tc>
          <w:tcPr>
            <w:tcW w:w="14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МНОГОКВАРТИРНОМ ДОМЕ</w:t>
            </w:r>
          </w:p>
        </w:tc>
      </w:tr>
      <w:tr>
        <w:trPr>
          <w:trHeight w:val="300" w:hRule="atLeast"/>
        </w:trPr>
        <w:tc>
          <w:tcPr>
            <w:tcW w:w="14474" w:type="dxa"/>
            <w:tcBorders/>
            <w:vAlign w:val="bottom"/>
          </w:tcPr>
          <w:p>
            <w:pPr>
              <w:pStyle w:val="Normal"/>
              <w:snapToGrid w:val="false"/>
              <w:ind w:left="108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right="0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1. Основная информация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eastAsia="Calibri"/>
          <w:sz w:val="20"/>
          <w:szCs w:val="20"/>
        </w:rPr>
        <w:t xml:space="preserve">1.1. Отчетный период: </w:t>
      </w:r>
      <w:r>
        <w:rPr>
          <w:rFonts w:eastAsia="Calibri"/>
          <w:b/>
          <w:i/>
          <w:sz w:val="20"/>
          <w:szCs w:val="20"/>
        </w:rPr>
        <w:t>______</w:t>
      </w:r>
      <w:r>
        <w:rPr>
          <w:rFonts w:eastAsia="Calibri"/>
          <w:sz w:val="20"/>
          <w:szCs w:val="20"/>
        </w:rPr>
        <w:t xml:space="preserve"> год.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eastAsia="Calibri"/>
          <w:sz w:val="20"/>
          <w:szCs w:val="20"/>
        </w:rPr>
        <w:t xml:space="preserve">1.2. Управляющая организация: </w:t>
      </w:r>
      <w:r>
        <w:rPr>
          <w:rFonts w:eastAsia="Calibri"/>
          <w:b/>
          <w:i/>
          <w:sz w:val="20"/>
          <w:szCs w:val="20"/>
        </w:rPr>
        <w:t>____________________________________________________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eastAsia="Calibri"/>
          <w:sz w:val="20"/>
          <w:szCs w:val="20"/>
        </w:rPr>
        <w:t xml:space="preserve">1.2.1. Лицензия на управление МКД № </w:t>
      </w:r>
      <w:r>
        <w:rPr>
          <w:rFonts w:eastAsia="Calibri"/>
          <w:b/>
          <w:i/>
          <w:sz w:val="20"/>
          <w:szCs w:val="20"/>
        </w:rPr>
        <w:t>__________, дата выдачи________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eastAsia="Calibri"/>
          <w:sz w:val="20"/>
          <w:szCs w:val="20"/>
          <w:lang w:eastAsia="en-US"/>
        </w:rPr>
        <w:t>1.3. Реквизиты договора управления: договор от «</w:t>
      </w:r>
      <w:r>
        <w:rPr>
          <w:rFonts w:eastAsia="Calibri"/>
          <w:b/>
          <w:sz w:val="20"/>
          <w:szCs w:val="20"/>
          <w:lang w:eastAsia="en-US"/>
        </w:rPr>
        <w:t>_</w:t>
      </w:r>
      <w:r>
        <w:rPr>
          <w:rFonts w:eastAsia="Calibri"/>
          <w:sz w:val="20"/>
          <w:szCs w:val="20"/>
          <w:lang w:eastAsia="en-US"/>
        </w:rPr>
        <w:t xml:space="preserve">» </w:t>
      </w:r>
      <w:r>
        <w:rPr>
          <w:rFonts w:eastAsia="Calibri"/>
          <w:b/>
          <w:i/>
          <w:sz w:val="20"/>
          <w:szCs w:val="20"/>
          <w:lang w:eastAsia="en-US"/>
        </w:rPr>
        <w:t>______________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i/>
          <w:sz w:val="20"/>
          <w:szCs w:val="20"/>
          <w:lang w:eastAsia="en-US"/>
        </w:rPr>
        <w:t>____</w:t>
      </w:r>
      <w:r>
        <w:rPr>
          <w:rFonts w:eastAsia="Calibri"/>
          <w:sz w:val="20"/>
          <w:szCs w:val="20"/>
          <w:lang w:eastAsia="en-US"/>
        </w:rPr>
        <w:t xml:space="preserve"> года № </w:t>
      </w:r>
      <w:r>
        <w:rPr>
          <w:rFonts w:eastAsia="Calibri"/>
          <w:b/>
          <w:i/>
          <w:sz w:val="20"/>
          <w:szCs w:val="20"/>
          <w:lang w:eastAsia="en-US"/>
        </w:rPr>
        <w:t>____________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eastAsia="Calibri"/>
          <w:sz w:val="20"/>
          <w:szCs w:val="20"/>
        </w:rPr>
        <w:t xml:space="preserve">1.4. Срок действия договора управления: </w:t>
      </w:r>
      <w:r>
        <w:rPr>
          <w:rFonts w:eastAsia="Calibri"/>
          <w:b/>
          <w:i/>
          <w:sz w:val="20"/>
          <w:szCs w:val="20"/>
        </w:rPr>
        <w:t>____________________________________________________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ind w:left="284" w:righ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284" w:right="0" w:hanging="0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2. Общие сведения о многоквартирном доме:</w:t>
      </w:r>
    </w:p>
    <w:p>
      <w:pPr>
        <w:pStyle w:val="Normal"/>
        <w:autoSpaceDE w:val="false"/>
        <w:ind w:left="284" w:right="0" w:hanging="0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tbl>
      <w:tblPr>
        <w:tblW w:w="1425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11337"/>
        <w:gridCol w:w="234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многоквартирного до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 многоквартирного дома (при его наличи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ия, тип построй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построй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пень износа по данным государственного технического уч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пень фактического изно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последнего капитального ремон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этаж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одв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цокольного этаж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мансар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мезон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кварти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) жилых помещений (общая площадь квартир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) нежилых помещений (общая площадь нежилых помещений, не входящих в состав общего имущества в 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en-US" w:bidi="ar-SA"/>
              </w:rPr>
              <w:t>МКД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) помещений общего пользования (общая площадь нежилых помещений, входящих в состав общего имущества в МКД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лестничных клет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орочная площадь общих коридо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ощадь земельного участка, входящего в состав общего имущества многоквартирного дом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 земельного участка (при его наличи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227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3. Движение денежных средств за отчетный период</w:t>
      </w:r>
    </w:p>
    <w:p>
      <w:pPr>
        <w:pStyle w:val="Normal"/>
        <w:spacing w:lineRule="auto" w:line="240"/>
        <w:ind w:left="0" w:right="0" w:firstLine="70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43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40"/>
        <w:gridCol w:w="23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ток денежных средств на начало отчетного периода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олженность на начало отчетного периода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о собственникам и пользователям помещений в МКД, тыс. руб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чено собственниками и пользователями помещений в МКД, тыс. руб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олженность на конец отчетного периода нарастающим итогом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ток денежных средств на конец отчетного периода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оплаты от начисленной суммы, 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 от сдачи в аренду помещений, входящих в состав общего имущества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 от сдачи в аренду рекламных мест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Затрачено на выполнение работ в отчетный период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Затрачено на вознаграждение управляющей компании за осуществление деятельности по управлению многоквартирным домом</w:t>
            </w:r>
            <w:r>
              <w:rPr>
                <w:rFonts w:eastAsia="Calibri"/>
                <w:sz w:val="20"/>
                <w:szCs w:val="20"/>
                <w:lang w:eastAsia="en-US"/>
              </w:rPr>
              <w:t>, тыс. руб., 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, тыс. руб.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I. РАБОТЫ И УСЛУГИ ПО СОДЕРЖАНИЮ И РЕМОНТУ ОБЩЕГО ИМУЩЕСТВА В МНОГОКВАРТИРНОМ ДОМЕ</w:t>
      </w:r>
    </w:p>
    <w:p>
      <w:pPr>
        <w:pStyle w:val="Normal"/>
        <w:autoSpaceDE w:val="false"/>
        <w:ind w:left="284" w:right="0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autoSpaceDE w:val="false"/>
        <w:ind w:left="284" w:right="0" w:hanging="0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  <w:t>1. Основная информация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83"/>
        <w:gridCol w:w="992"/>
        <w:gridCol w:w="992"/>
        <w:gridCol w:w="1658"/>
        <w:gridCol w:w="2100"/>
        <w:gridCol w:w="1820"/>
        <w:gridCol w:w="50"/>
      </w:tblGrid>
      <w:tr>
        <w:trPr>
          <w:trHeight w:val="675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5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 в соответствии с перечнем работ,  указанным в договоре управления МКД, заключенном с собственниками помещений или с ТСЖ,ЖК, ЖС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 работ   по договору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полнения работы/оказания 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05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, руб.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ы и услуги по содержанию общего имущества в многоквартирном доме,                 </w:t>
            </w: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, коридоров и других мест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чистке мусорокамер, мусоропроводов, контейнерны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плуатация лифтового хозяйства (диспетчерский контроль, аварийное обслуживание, осмотры, освидетельствования и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пр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дератизации (обработка мест общего пользования от крыс, мыш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дезинсекции (обработка мест общего пользования от насеком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ресурсопотребления в целях проведения работ на общем имуществе в многоквартирном доме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холодная вода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ая в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отве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санитарной уборке придомовой территор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бслуживанию зеленых наса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боты и услуги по содержанию обще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ы по текущему ремонту общего имущества в многоквартирном доме и мероприятия по энергосбережению (ниже указываются работы, производимые на  элементах общего имущества), </w:t>
            </w:r>
            <w:r>
              <w:rPr>
                <w:sz w:val="20"/>
                <w:szCs w:val="20"/>
              </w:rPr>
              <w:t xml:space="preserve">в том числе: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ундамен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енам и фасадам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ыш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нам и дверям на лестничных клетках и во вспомогательных помещениях, входным дверям  в подъезды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лестницам, пандусам, крыльцам,  козырькам над входами в подъезды, подвалы и над балконами верхних этажей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лам  (на лестницах, чердаках, в холлах и подвалах)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стенам в подъездах, технических  помещениях, в других общедомовых вспомогательных помещ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центрального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горяче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холодн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истемам водоотведения (канализации)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нутренним системам электроснабжения и электротехническим устройствам дома  (например, щитовых)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утренним системам газ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вентиляции,  дымоудаления и противопожарной авто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усоропроводам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ф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чтовым ящикам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домовым приборам учета коммунальных ресурсов (при их наличии в составе общего имущества в МК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ширительным бакам (при их наличии в составе общего имущества в МКД либо в случае их использования в соответствии с заключенными договорами, когда они расположены в ином многоквартирном до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едвиденные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устранению аварий на системах   электро-, тепло-, водоснабжения, водоотведения в выходные и праздничные дни, ночное время по заявкам (договор на аварийное обслуживание), </w:t>
            </w:r>
            <w:r>
              <w:rPr>
                <w:bCs/>
                <w:sz w:val="20"/>
                <w:szCs w:val="20"/>
              </w:rPr>
              <w:t>выполнения заяво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 других элементах многоквартирного дома, относящихся к общему имуществу собственников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кущему ремонту малых архитектурных форм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ограждений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етских площадок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ы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кв.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ощадок для выгула со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ветильников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вых покрытий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бортового камня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работы и услуги по договору управления многоквартирным домом,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в том числе: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асчетно-кассов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ведение технической документации на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и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гистрации граждан, предоставлению справок и т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ие, не относящиеся к вышеперечисленным раздел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89"/>
        <w:gridCol w:w="570"/>
        <w:gridCol w:w="2100"/>
        <w:gridCol w:w="622"/>
        <w:gridCol w:w="1202"/>
        <w:gridCol w:w="1056"/>
        <w:gridCol w:w="969"/>
        <w:gridCol w:w="3231"/>
      </w:tblGrid>
      <w:tr>
        <w:trPr>
          <w:trHeight w:val="2521" w:hRule="atLeast"/>
        </w:trPr>
        <w:tc>
          <w:tcPr>
            <w:tcW w:w="14505" w:type="dxa"/>
            <w:gridSpan w:val="9"/>
            <w:tcBorders/>
            <w:vAlign w:val="bottom"/>
          </w:tcPr>
          <w:p>
            <w:pPr>
              <w:pStyle w:val="Normal"/>
              <w:ind w:left="0" w:right="24" w:firstLine="531"/>
              <w:jc w:val="both"/>
              <w:rPr/>
            </w:pPr>
            <w:r>
              <w:rPr>
                <w:rFonts w:eastAsia="Calibri" w:cs="Times New Roman"/>
                <w:b/>
                <w:color w:val="auto"/>
                <w:sz w:val="20"/>
                <w:szCs w:val="20"/>
                <w:u w:val="single"/>
                <w:lang w:val="ru-RU" w:eastAsia="en-US" w:bidi="ar-SA"/>
              </w:rPr>
              <w:t>2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. Произведенные расчеты с ресурсоснабжающими организациями за ресурсы, поставляемые по заключенным договорам</w:t>
            </w:r>
          </w:p>
          <w:p>
            <w:pPr>
              <w:pStyle w:val="Normal"/>
              <w:ind w:left="0" w:right="24" w:firstLine="531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tbl>
            <w:tblPr>
              <w:tblW w:w="14255" w:type="dxa"/>
              <w:jc w:val="left"/>
              <w:tblInd w:w="-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430"/>
              <w:gridCol w:w="2280"/>
              <w:gridCol w:w="1755"/>
              <w:gridCol w:w="2100"/>
              <w:gridCol w:w="2670"/>
              <w:gridCol w:w="2450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№</w:t>
                  </w: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br/>
                    <w:t>п/п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Вид коммунальной услуги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firstLine="531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Поставщик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Начислено поставщиком УО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плачено УО поставщику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Начислено УО собственникам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плачено собственниками в УО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57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4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Холодное  водоснабжение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57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4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одоотведение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57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2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4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топление</w:t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57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2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4" w:hanging="0"/>
                    <w:jc w:val="both"/>
                    <w:rPr/>
                  </w:pPr>
                  <w:r>
                    <w:rPr>
                      <w:rFonts w:eastAsia="Calibri" w:cs="Times New Roman"/>
                      <w:color w:val="auto"/>
                      <w:sz w:val="20"/>
                      <w:szCs w:val="20"/>
                      <w:lang w:val="ru-RU" w:eastAsia="en-US" w:bidi="ar-SA"/>
                    </w:rPr>
                    <w:t>Горяче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е  водоснабжение </w:t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57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2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4" w:hanging="0"/>
                    <w:jc w:val="both"/>
                    <w:rPr>
                      <w:rFonts w:eastAsia="Calibri" w:cs="Times New Roman"/>
                      <w:color w:val="auto"/>
                      <w:sz w:val="20"/>
                      <w:szCs w:val="20"/>
                      <w:lang w:val="ru-RU" w:eastAsia="en-US" w:bidi="ar-SA"/>
                    </w:rPr>
                  </w:pPr>
                  <w:r>
                    <w:rPr>
                      <w:rFonts w:eastAsia="Calibri" w:cs="Times New Roman"/>
                      <w:color w:val="auto"/>
                      <w:sz w:val="20"/>
                      <w:szCs w:val="20"/>
                      <w:lang w:val="ru-RU" w:eastAsia="en-US" w:bidi="ar-SA"/>
                    </w:rPr>
                    <w:t>Электроснабжение</w:t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57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2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4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азоснабжение</w:t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0" w:right="24" w:firstLine="531"/>
              <w:jc w:val="both"/>
              <w:rPr/>
            </w:pPr>
            <w:r>
              <w:rPr/>
            </w:r>
          </w:p>
          <w:p>
            <w:pPr>
              <w:pStyle w:val="Normal"/>
              <w:ind w:left="0" w:right="24" w:firstLine="531"/>
              <w:jc w:val="both"/>
              <w:rPr/>
            </w:pPr>
            <w:r>
              <w:rPr>
                <w:rFonts w:eastAsia="Calibri" w:cs="Times New Roman"/>
                <w:b/>
                <w:color w:val="auto"/>
                <w:sz w:val="20"/>
                <w:szCs w:val="20"/>
                <w:u w:val="single"/>
                <w:lang w:val="ru-RU" w:eastAsia="en-US" w:bidi="ar-SA"/>
              </w:rPr>
              <w:t>3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. Сведения о случаях нарушения периодичности и качества предоставления коммунальных услуг за отчетный период: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_________________.</w:t>
            </w:r>
          </w:p>
          <w:p>
            <w:pPr>
              <w:pStyle w:val="Normal"/>
              <w:ind w:left="0" w:right="24" w:firstLine="531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left="0" w:right="24" w:firstLine="531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107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ФОРМИРОВАНИИ ФОНДА КАПИТАЛЬНОГО РЕМОНТА</w:t>
            </w:r>
          </w:p>
          <w:p>
            <w:pPr>
              <w:pStyle w:val="Normal"/>
              <w:widowControl/>
              <w:suppressAutoHyphens w:val="true"/>
              <w:bidi w:val="0"/>
              <w:ind w:left="107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формирования фонда на специальном счете)</w:t>
            </w:r>
          </w:p>
          <w:p>
            <w:pPr>
              <w:pStyle w:val="Normal"/>
              <w:ind w:left="0" w:right="24" w:firstLine="531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227" w:firstLine="51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1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</w:t>
            </w:r>
            <w:r>
              <w:rPr>
                <w:rFonts w:eastAsia="Calibri" w:cs="Times New Roman"/>
                <w:b/>
                <w:color w:val="auto"/>
                <w:sz w:val="20"/>
                <w:szCs w:val="20"/>
                <w:u w:val="single"/>
                <w:lang w:val="ru-RU" w:eastAsia="en-US" w:bidi="ar-SA"/>
              </w:rPr>
              <w:t>специального счета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: </w:t>
            </w:r>
          </w:p>
          <w:p>
            <w:pPr>
              <w:pStyle w:val="Normal"/>
              <w:ind w:left="0" w:right="24" w:firstLine="531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567" w:right="17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. Способ формирования фонда капитального ремонта, дата и реквизиты общего собрания собственников по выбору способа формирования фонда: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_______________________________________________________________________________________________________________________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/>
              <w:suppressAutoHyphens w:val="true"/>
              <w:bidi w:val="0"/>
              <w:ind w:left="567" w:right="5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2. Размер начисленных взносов на капитальный ремонт  в отчетный период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__________________.</w:t>
            </w:r>
          </w:p>
          <w:p>
            <w:pPr>
              <w:pStyle w:val="Normal"/>
              <w:widowControl/>
              <w:suppressAutoHyphens w:val="true"/>
              <w:bidi w:val="0"/>
              <w:ind w:left="567" w:right="5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3. Размер оплаченных взносов на капитальный ремонт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отчетный период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___________________.</w:t>
            </w:r>
          </w:p>
          <w:p>
            <w:pPr>
              <w:pStyle w:val="Normal"/>
              <w:widowControl/>
              <w:suppressAutoHyphens w:val="true"/>
              <w:bidi w:val="0"/>
              <w:ind w:left="567"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 Размер задолженности по взносам на капитальный ремонт в отчетный период_______________.</w:t>
            </w:r>
          </w:p>
          <w:p>
            <w:pPr>
              <w:pStyle w:val="Normal"/>
              <w:widowControl/>
              <w:suppressAutoHyphens w:val="true"/>
              <w:bidi w:val="0"/>
              <w:ind w:left="567"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 Сведения об использованных средствах на капитальный ремонт общего имущества в многоквартирном доме:</w:t>
            </w:r>
          </w:p>
          <w:p>
            <w:pPr>
              <w:pStyle w:val="Normal"/>
              <w:ind w:left="709" w:right="24" w:firstLine="53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tbl>
            <w:tblPr>
              <w:tblW w:w="141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6603"/>
              <w:gridCol w:w="2940"/>
              <w:gridCol w:w="3935"/>
            </w:tblGrid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right="0" w:firstLine="531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Вид проведенных работ 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false"/>
                    <w:bidi w:val="0"/>
                    <w:ind w:left="0" w:right="0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Затраченная  сумма за отчетный период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right="0" w:firstLine="531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0" w:right="0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0" w:right="0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0" w:right="0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0" w:right="0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761" w:right="24" w:firstLine="531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61" w:right="24" w:firstLine="531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107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ВЕДЕНИИ ПРЕТЕНЗИОННО – ИСКОВОЙ РАБОТЫ</w:t>
            </w:r>
          </w:p>
          <w:p>
            <w:pPr>
              <w:pStyle w:val="Normal"/>
              <w:ind w:left="1080" w:right="0" w:firstLine="531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624" w:right="5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 В отношении потребителей</w:t>
            </w:r>
          </w:p>
          <w:tbl>
            <w:tblPr>
              <w:tblW w:w="14135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14"/>
              <w:gridCol w:w="4711"/>
              <w:gridCol w:w="1755"/>
              <w:gridCol w:w="3855"/>
              <w:gridCol w:w="3200"/>
            </w:tblGrid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/п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Наименование параметра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оличество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Результат рассмотрения (удовлетворено/отказано)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suppressAutoHyphens w:val="true"/>
                    <w:autoSpaceDE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правлено претензий потребителям-должникам, ед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0" w:right="0" w:firstLine="53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0" w:right="0" w:firstLine="53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suppressAutoHyphens w:val="true"/>
                    <w:autoSpaceDE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правлено исковых заявлений, ед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0" w:right="0" w:firstLine="53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0" w:right="0" w:firstLine="53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suppressAutoHyphens w:val="true"/>
                    <w:autoSpaceDE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учено денежных средств по результатам претензионно-исковой работы, 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0" w:right="0" w:firstLine="53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0" w:right="0" w:firstLine="53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761" w:right="24" w:firstLine="53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680" w:right="57" w:hanging="113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  В отношении управляющей организации</w:t>
            </w:r>
          </w:p>
          <w:p>
            <w:pPr>
              <w:pStyle w:val="Normal"/>
              <w:ind w:left="0" w:right="24" w:firstLine="53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340" w:firstLine="51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2.1. Сведения о взысканиях, штрафах и иных санкциях за отчетный период в отношении организации со стороны органов государственного жилищного надзора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____________________________.</w:t>
            </w:r>
          </w:p>
          <w:p>
            <w:pPr>
              <w:pStyle w:val="Normal"/>
              <w:ind w:left="0" w:right="24" w:firstLine="531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сумма)</w:t>
            </w:r>
          </w:p>
          <w:p>
            <w:pPr>
              <w:pStyle w:val="Normal"/>
              <w:ind w:left="0" w:right="24" w:firstLine="531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51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2.3. Сведения о взысканиях, штрафах и иных санкциях за отчетный период в отношении организации со стороны прочих органов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контроля и надзора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  <w:t>____________________________.</w:t>
            </w:r>
          </w:p>
          <w:p>
            <w:pPr>
              <w:pStyle w:val="Normal"/>
              <w:ind w:left="0" w:right="24" w:firstLine="531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(сумма)</w:t>
            </w:r>
          </w:p>
          <w:p>
            <w:pPr>
              <w:pStyle w:val="Normal"/>
              <w:ind w:left="0" w:right="24" w:firstLine="531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right="24" w:firstLine="531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right="24" w:firstLine="531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right="24" w:firstLine="531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right="24" w:firstLine="531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right="24" w:firstLine="531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right="0" w:firstLine="531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0"/>
                <w:lang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  <w:tc>
          <w:tcPr>
            <w:tcW w:w="570" w:type="dxa"/>
            <w:tcBorders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622" w:type="dxa"/>
            <w:tcBorders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02" w:type="dxa"/>
            <w:tcBorders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      </w:t>
            </w:r>
            <w:r>
              <w:rPr>
                <w:sz w:val="16"/>
                <w:szCs w:val="20"/>
              </w:rPr>
              <w:t>(фамилия и.о.)</w:t>
            </w:r>
          </w:p>
        </w:tc>
      </w:tr>
      <w:tr>
        <w:trPr>
          <w:trHeight w:val="375" w:hRule="atLeast"/>
        </w:trPr>
        <w:tc>
          <w:tcPr>
            <w:tcW w:w="145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690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9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57" w:hanging="0"/>
              <w:rPr/>
            </w:pPr>
            <w:r>
              <w:rPr>
                <w:sz w:val="20"/>
                <w:szCs w:val="20"/>
              </w:rPr>
              <w:t xml:space="preserve">* данная форма является </w:t>
            </w:r>
            <w:r>
              <w:rPr>
                <w:b/>
                <w:bCs/>
                <w:sz w:val="20"/>
                <w:szCs w:val="20"/>
              </w:rPr>
              <w:t>примерной ежегодной формой</w:t>
            </w:r>
            <w:r>
              <w:rPr>
                <w:sz w:val="20"/>
                <w:szCs w:val="20"/>
              </w:rPr>
              <w:t xml:space="preserve"> отчета, используемой в качестве методических рекомендаций, а также может быть использована по согласованию сторон  для ежемесячной и/или ежеквартальной отчетности по нарастающему итогу в случае заключения договора управления управляющей организацией с ТСЖ, ЖСК, ЖК</w:t>
            </w:r>
          </w:p>
        </w:tc>
      </w:tr>
      <w:tr>
        <w:trPr>
          <w:trHeight w:val="40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0" w:right="13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тчету могут быть приложены дополнительные сведения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3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3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18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b/>
        <w:szCs w:val="20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41:00Z</dcterms:created>
  <dc:creator>user</dc:creator>
  <dc:description/>
  <dc:language>en-US</dc:language>
  <cp:lastModifiedBy/>
  <cp:lastPrinted>2022-06-20T09:14:00Z</cp:lastPrinted>
  <dcterms:modified xsi:type="dcterms:W3CDTF">2022-07-05T23:11:00Z</dcterms:modified>
  <cp:revision>134</cp:revision>
  <dc:subject/>
  <dc:title/>
</cp:coreProperties>
</file>