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32181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6.1pt;mso-wrap-distance-left:9pt;mso-wrap-distance-right:0pt;mso-wrap-distance-top:0pt;mso-wrap-distance-bottom:0pt;margin-top:65.3pt;mso-position-vertical-relative:page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9" w:leader="none"/>
                              </w:tabs>
                              <w:snapToGrid w:val="false"/>
                              <w:spacing w:lineRule="auto" w:line="240" w:before="0" w:after="0"/>
                              <w:ind w:right="49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firstLine="851"/>
        <w:rPr/>
      </w:pPr>
      <w:r>
        <w:rPr>
          <w:lang w:val="ru-RU"/>
        </w:rPr>
        <w:t xml:space="preserve">                                                 </w:t>
      </w:r>
      <w:r>
        <w:rPr/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м конкурс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полож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конкурса «Семья года Дальнереченского городского округа» (далее – Конкурс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конкурса – муниципальный конкурс «Семья года Дальнереченского городского округ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задачам, обозначенным в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а конкур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муниципального конкур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8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8"/>
          <w:lang w:eastAsia="ru-RU"/>
        </w:rPr>
        <w:t>вовлекающие в них детей;</w:t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Дальнереченского городского округа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Критерии отбора конкурсантов 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 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организационно-информационный отдел администрации Дальнереченского городского округ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администрации Дальнереченского городского округа;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муниципальных учреждений Дальнереченского городского округа;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 (Приложение 3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олномочия Комиссии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муниципального конкурса, утверждает перечень семей-победителей по номинациям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 сроки проведения конкурса, порядок проведения церемонии награждения семей - победителей конкур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нформационные партнеры конкур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муниципального конкурса, подведение итогов и определение победителей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начале муниципального этапа конкурса, обеспечивает размещение положения о проведении  конкурса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порядке проведения конкурсного отбора в средствах массовой информации и сети Интерн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остав материалов для рассмотрения на заседании Комиссии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Приложение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конкурса «Семья года Дальнереченского городского округа», оформляются в соответствии </w:t>
      </w:r>
      <w:r>
        <w:rPr>
          <w:rFonts w:cs="Times New Roman" w:ascii="Times New Roman" w:hAnsi="Times New Roman"/>
          <w:sz w:val="28"/>
          <w:szCs w:val="28"/>
        </w:rPr>
        <w:t>с Приложением 2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для участия в конкурсе, необходимо направить в организационно-информационный отдел администрации Дальнереченского городского округа  в электронном виде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 апреля 2023 года.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о итогам Конкурса определяется победитель в каждой номинации. Победителю присваивается звание «Семья года Дальнереченского городского округа». Победившая семья номинируется для участия в краевом конкурсе «Семья года Приморского края». По итогам краевого конкурса администрация Дальнерече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 Приморского края» на торжественную церемонию награждения семей-победителей конкурса.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муниципальн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вправе утвердить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Дальнереченского городского округ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dalnerokr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    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раткое описание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актный телефон и электронный адрес одного из членов семьи 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сылка на аккаунт в социальных сетях, отражающий общественную активность семьи (если имеется) ___________________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гласия на обработку персональных данных, подписанные законными представителями (приложение 3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ы для участия в конкурсе, направляются в организационно-информационный отдел администрации Дальнереченского городского округа  в электронном виде на электронный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териалы, направляются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на каждую семью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ая семья формирует  отдельную  папку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ая семья, заявившаяся для участия в муниципальном конкурсе, должна представить следующие материалы: </w:t>
      </w:r>
    </w:p>
    <w:p>
      <w:pPr>
        <w:pStyle w:val="Style19"/>
        <w:tabs>
          <w:tab w:val="clear" w:pos="708"/>
          <w:tab w:val="left" w:pos="709" w:leader="none"/>
          <w:tab w:val="left" w:pos="12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 участие семьи в конкурсе (приложение №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, предъявляемые к оформлению представления на участие семьи в муниципальн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муниципальном конкурсе «Семья года Дальнереченского городского округ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бования, предъявляемые к предоставлению грамот, дипломов, благодарственных писем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, шко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семейных ценностях и традициях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, предъявляемые к семейным фотография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для участия в муниципальном конкурсе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«Семья года Дальнереченского городского округа»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(в соответствии с требованиями Федерального закона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от 27.07.2006 № 152-ФЗ «О персональных данных»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709" w:leader="none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Я, 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1A1A1A"/>
          <w:sz w:val="24"/>
          <w:szCs w:val="24"/>
          <w:vertAlign w:val="subscript"/>
        </w:rPr>
        <w:t>(Ф.И.О. законного представителя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арегистрированный(-ая) по адресу: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действующий(-ая) в своих интересах и интересах моих несовершеннолетних детей 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Даю свое согласие на обработку личных персональных данных в целях участия в муниципальном конкурсе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Также даю свое согласие на возможное опубликование в средствах массовой информации, социальных сетях  материалов о нашей семье, предоставленных для участия в конкур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 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          «_____» _________ 2023 г.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vertAlign w:val="subscript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vertAlign w:val="subscript"/>
        </w:rPr>
        <w:t>(подпись)     (расшифровка подписи)</w:t>
        <w:br/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конкурсе «Семья года Дальнереченского городского округа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Дальнереченского городского округа, председател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Марин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информационного отдела администрации Дальнереченского городского округа, секретар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ко Наталь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» Дальнереченского городского округа, заместитель председателя конкурсной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Юл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ультуры Дальнереченского городского округ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цкая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юдмил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Совета ветеранов, руководитель местного отделения союза пенсионеров в России в г. Дальнереченске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@dalnerokrug.ru" TargetMode="External"/><Relationship Id="rId3" Type="http://schemas.openxmlformats.org/officeDocument/2006/relationships/hyperlink" Target="http://dalnerokrug.ru/duma.html" TargetMode="External"/><Relationship Id="rId4" Type="http://schemas.openxmlformats.org/officeDocument/2006/relationships/hyperlink" Target="mailto:orgotdel@dalnerokru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Кирпичева Галина Владимировна</dc:creator>
  <dc:description/>
  <dc:language>en-US</dc:language>
  <cp:lastModifiedBy>Скребкова МА</cp:lastModifiedBy>
  <cp:lastPrinted>2023-02-20T10:47:00Z</cp:lastPrinted>
  <dcterms:modified xsi:type="dcterms:W3CDTF">2023-04-11T05:37:00Z</dcterms:modified>
  <cp:revision>2</cp:revision>
  <dc:subject/>
  <dc:title/>
</cp:coreProperties>
</file>