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spacing w:val="-7"/>
          <w:sz w:val="35"/>
          <w:szCs w:val="35"/>
        </w:rPr>
      </w:pPr>
      <w:r>
        <w:rPr>
          <w:b/>
          <w:bCs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  <w:t xml:space="preserve"> </w:t>
      </w:r>
      <w:r>
        <w:rPr>
          <w:b/>
          <w:bCs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4.05.2023 </w:t>
      </w:r>
      <w:r>
        <w:rPr>
          <w:b/>
          <w:sz w:val="26"/>
          <w:szCs w:val="26"/>
        </w:rPr>
        <w:t xml:space="preserve">                                                                                №   </w:t>
      </w:r>
      <w:r>
        <w:rPr>
          <w:sz w:val="26"/>
          <w:szCs w:val="26"/>
          <w:u w:val="single"/>
        </w:rPr>
        <w:t>01-38/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решение Думы Дальнереченского городского округа от 22.12.2022 № 130 «О бюджете Дальнереченского городского округа на 2023 год и плановый период 2024 – 2025 г.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ой палатой Дальнереченского городского округа в соответствии с Бюджетным кодексом Российской Федерации, Положением о бюджетном устройстве, бюджетном процессе в Дальнереченском городском округе, утвержденным решением Думы Дальнереченского городского округа от 08.09.2015г.  № 63, на основании Положения о Контрольно-счетной палате, утвержденного решением Думы Дальнереченского городского округа от 29.11.2011 № 95, проведена экспертиза проекта решения Думы «О внесении изменений и дополнений в решение Думы Дальнереченского городского округа от 22.12.2022  № 130 «О бюджете Дальнереченского городского округа на 2023 год и плановый период 2024 – 2025 г.г.» (далее – проект реш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решения с пояснительной запиской администрации Дальнереченского городского округа предоставлен в Контрольно-счетную палату на экспертизу Думой Дальнереченского городского округа 18.05.2023г. по электронной почте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предлагает </w:t>
      </w:r>
      <w:r>
        <w:rPr>
          <w:i/>
          <w:sz w:val="26"/>
          <w:szCs w:val="26"/>
        </w:rPr>
        <w:t xml:space="preserve">вторые </w:t>
      </w:r>
      <w:r>
        <w:rPr>
          <w:sz w:val="26"/>
          <w:szCs w:val="26"/>
        </w:rPr>
        <w:t>изменения в текущем году в решение Думы Дальнереченского городского округа от 22.12.2022 № 130 «О бюджете Дальнереченского городского округа на 2023 год и плановый период 2024 и 2025 годов» (далее – Решение о бюджете). Ранее в Решение о бюджете были внесены изменения (Решение Думы Дальнереченского городского округа от 30.03.2023г. № 17 «О внесении изменений и дополнений в решение Думы Дальнереченского городского округа от 22.12.2022г. № 130 «О бюджете Дальнреченского городского округа на 2023год и плановый период 2024 и 2025 годов»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характеристик бюджета обусловлено необходимостью уточнения плановых назначений по доходам, расходам бюджета Дальнереченского городского округа на плановый период 2024 и 2025 годов; внесением соответствующих изменений в части распределенных Дальнереченскому  городскому округу межбюджетных трансфертов в 2024, 2025 г.; перераспределением бюджетных ассигнований между отдельными разделами, подразделами, целевыми статьями и видами расходов в 2023году и плановом периоде 2024, 2025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Изменения также вносятся в текстовые статьи Решения о бюджете и в приложения к Решению о бюджет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изменений параметров бюджета.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Думы, представленным на экспертизу, основные характеристики бюджета Дальнереченского городского округа на 2023 год не изменяются и остается в редакции Решения № 17 от 30.03.2023г.: доходы 1 054 074,3 тыс.руб., расходы 1 135 140,9 тыс.руб., дефицит бюджета 81 066,7 тыс.руб. </w:t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носятся в основные характеристики бюджета на 2024 и 2025г. в связи с изменением объемов межбюджетных трансфертов в соответствии с законом Приморского края от 30.03.2023г. № 319-КЗ, в том числе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 с уменьшением в 2024году на (-) 106,685 тыс.руб., в 2025году на (-) 213,208 тыс.руб.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мероприятий по обеспечению жильем молодых семей, с увеличением в 2024году на (+)0,02 руб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изменений основных параметров бюджета 2024, 2025 года представлен в Таблице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16"/>
        <w:gridCol w:w="1016"/>
        <w:gridCol w:w="1085"/>
        <w:gridCol w:w="1085"/>
        <w:gridCol w:w="1049"/>
        <w:gridCol w:w="1049"/>
        <w:gridCol w:w="1049"/>
        <w:gridCol w:w="1049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решением Думы ДГО от 22.12.2022 № 130 (в ред. решения от 30.03.2023 № 17), тыс.руб.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решения, тыс.руб.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всего, в т.ч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22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30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11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09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90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90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31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72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21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514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22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14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11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93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оектом решения предлагается утверд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Доходы в 2024 году - в размере 981 117,8 тыс.руб., с  уменьшением к ранее утвержденным показателям на (-) 106,7 тыс.руб. (на (–) 0,01 %) за счет межбюджетных трансфертов; в общей сумме доходов, объем межбюджетных трансфертов предусматривается в сумме 517 211,6 тыс.руб., с уменьшением к ранее утвержденным показателям на (-) 106,7 тыс.руб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в 2025 году - в размере 958 094,4 тыс.руб., с  уменьшением к ранее утвержденным показателям на (-) 213,2 тыс.руб. (на (–) 0,02 %) за счет межбюджетных трансфертов; в общей сумме доходов, объем межбюджетных трансфертов предусматривается в сумме 521 514,4 тыс.руб., с уменьшением к ранее утвержденным показателям на (-) 213,2 тыс.руб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в 2024 году - в размере 981 117,8 тыс.руб., с  уменьшением к ранее утвержденным показателям на (-) 106,7 тыс.руб. (на (–) 0,01 %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в 2025 году - в размере 964 930,2 тыс.руб., с  уменьшением к ранее утвержденным показателям на (-) 213,2 тыс.руб. (на (–) 0,02 %).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Уточнение иных показателей бюдже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ъем бюджетных ассигнований дорожного фонда Дальнереченского городского округа на 2023 год предлагается уточнить в сторону уменьшения на (-) 1 185 тыс.руб. (уменьшение на (-) 2,1 %). Дорожный фонд в 2023году после корректировки составит 55 788,7 тыс.руб. Уточнен (уменьшен) и размер отчислений в 2023году в муниципальный дорожный фонд Дальнереченского городского округа от использования муниципального имущества в размере  17,1716939%, уменьшение на (-) 6,7414278 процентных пункта). </w:t>
      </w:r>
      <w:r>
        <w:rPr>
          <w:i/>
          <w:sz w:val="26"/>
          <w:szCs w:val="26"/>
        </w:rPr>
        <w:t>Пояснений по данной корректировке не представлено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отмечает, что решением о внесении изменений в бюджет от 30.03.2023г. № 17, дорожный фонд был увеличен на  (+)1 867 тыс.руб., или на (+) 3,3 %) и составлял в сумме 56 973,7 тыс.руб., уточнялся и размер отчислений в 2023году в муниципальный дорожный фонд Дальнереченского городского округа от использования муниципального имущества 23,9131187% (увеличение на (+) 6,6755517 процентных пунктов). Добавленные средства планировалось использовать на ямочный ремонт и поднятие ливневых и смотровых колодцев. </w:t>
      </w:r>
      <w:r>
        <w:rPr>
          <w:i/>
          <w:sz w:val="26"/>
          <w:szCs w:val="26"/>
        </w:rPr>
        <w:t xml:space="preserve">Проектом решения данные показатели повторно корректируются с увеличением на (+) 682 тыс.руб.  от утвержденных решением о бюджете №130 от 22.12.2022г. Установлены </w:t>
      </w:r>
      <w:r>
        <w:rPr>
          <w:rFonts w:eastAsia="Calibri"/>
          <w:i/>
          <w:color w:val="000000"/>
          <w:sz w:val="26"/>
          <w:szCs w:val="26"/>
          <w:lang w:eastAsia="en-US"/>
        </w:rPr>
        <w:t>риски не результативности расход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из предлагаемых изменений приведен в Таблице 2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555"/>
      </w:tblGrid>
      <w:tr>
        <w:trPr>
          <w:trHeight w:val="228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дорожного ф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2 № 130 о бюдже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решением от 30.03.2023г. № 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тся проектом реш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5 106,7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 973,7тыс.руб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величение н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+)1 867 тыс.руб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величения процента зачисления доходов от использования имущества, находящегося в государственной и муниципальной собственности на (+) 6,6755517 процентных пункта (увеличение суммы  на 1 173,4 тыс. руб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- остаток средств на 01.01.2023 – 693,6 тыс. руб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 788,7 тыс.ру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ньшение н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-) 1 185 тыс.руб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уменьшения  процента зачисления доходов от использования имущества, находящегося в государственной и муниципальной собственности на (-) 6,7414278 процентных пункта на (-) 1 185 тыс.руб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ъем бюджетных ассигнований дорожного фонда на 2024 и 2025 годы не изменил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3. Изменение приложений к Решению о бюджете № 130 от 22.12.2022г. </w:t>
      </w:r>
    </w:p>
    <w:p>
      <w:pPr>
        <w:pStyle w:val="Header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1. Приложени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Решению о бюджете № 130 от 22.12.2022г. «Источники внутреннего финансирования дефицита бюджета Дальнереченского городского округа на </w:t>
      </w:r>
      <w:r>
        <w:rPr>
          <w:sz w:val="26"/>
          <w:szCs w:val="26"/>
          <w:lang w:val="ru-RU"/>
        </w:rPr>
        <w:t xml:space="preserve">плановый период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 и 2025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>» предлагается изложить в редакции прилож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1 к проекту Решения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менения вносятся по строкам с кодом 01 05 02 01 04 0000 510 «Увеличение прочих остатков денежных средств бюджетов городских округов», с кодом 01 05 02 01 04 0000 610 «Уменьшение прочих остатков денежных средств бюджетов городских округов», с уменьшением сумм в 2024 и 2025годах на (-) 106 684,98 руб. и на (-) 213 208 руб. соответствен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риложение 8 к Решению о бюджете № 130 от 22.12.2022г. «Объемы доходов бюджета Дальнереченского городского округа в 2024 году» и Приложение 9 к Решению о бюджете № 130 от 22.12.2022г. «Объемы доходов бюджета Дальнереченского городского округа в 2025 году» предлагается изложить в редакции приложений 2 и 3 соответственно.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менения вносятся в раздел «Безвозмездные поступления» и по строке «Всего доходов» с уменьшением сумм в 2024 и 2025годах на (-) 106 684,98 руб. и на (-) 213 208 руб. соответственно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3. Приложение 10 к Решению о бюджете № 130 от 22.12.2022г. «Распределение бюджетных ассигнований из бюджета Дальнереченского городского округа на 2023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предлагается изложить в редакции приложения 4 к проекту Решения. </w:t>
      </w:r>
      <w:r>
        <w:rPr>
          <w:i/>
          <w:sz w:val="26"/>
          <w:szCs w:val="26"/>
        </w:rPr>
        <w:t>Анализ вносимых изменений изложен в разделе 4 настоящего заклю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Приложение 11 к Решению о бюджете № 130 от 22.12.2022г. «Распределение бюджетных ассигнований из бюджета Дальнереченского городского округа на плановый период 2024 и 2025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предлагается изложить в редакции приложения 5 к проекту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5. Приложение 12 к Решению о бюджете № 130 от 22.12.2022г. «Распределение бюджетных ассигнований из бюджета Дальнереченского городского округа на 2023 год в ведомственной структуре расходов» предлагается изложить в редакции приложения 6 к проекту Решения. </w:t>
      </w:r>
      <w:r>
        <w:rPr>
          <w:i/>
          <w:sz w:val="26"/>
          <w:szCs w:val="26"/>
        </w:rPr>
        <w:t>Анализ вносимых изменений изложен в разделе 4 настоящего заклю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6. Приложение 13 к Решению о бюджете № 130 от 22.12.2022г. «Распределение бюджетных ассигнований из бюджета Дальнереченского городского округа на плановый период 2024 и 2025 годов в ведомственной структуре расходов» предлагается изложить в редакции приложения 7 к проекту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7. Приложение 14 к Решению о бюджете № 130 от 22.12.2022г. «Расходы бюджета Дальнереченского городского округа по муниципальным программам и непрограммным направлениям деятельности на 2023 год» предлагается изложить в редакции приложения 8 к проекту Решения. </w:t>
      </w:r>
      <w:r>
        <w:rPr>
          <w:i/>
          <w:sz w:val="26"/>
          <w:szCs w:val="26"/>
        </w:rPr>
        <w:t>Анализ вносимых изменений изложен в разделе 4 настоящего заклю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 Приложение 15 к Решению о бюджете № 130 от 22.12.2022г. «Расходы бюджета Дальнереченского городского округа по муниципальным программам и непрограммным направлениям деятельности на плановый период 2024 и 2025 годов» предлагается изложить в редакции приложения 9 к проекту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6"/>
          <w:szCs w:val="26"/>
        </w:rPr>
        <w:t>Изменения в Приложения 11, 13, 15 к Решению о бюджете № 130 от 22.12.2022г. (Приложения 5, 7, 9 к проекту решения) вносятся в связи с изменением объемов межбюджетных трансфертов в соответствии с законом Приморского края от 30.03.2023г. № 319-КЗ,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 с уменьшением в 2024году на (-) 106,685 тыс.руб., в 2025году на (-) 213,208 тыс.руб.; и на реализацию мероприятий по обеспечению жильем молодых семей, с увеличением в 2024году на (+)0,02 руб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  <w:tab w:val="center" w:pos="4961" w:leader="none"/>
        </w:tabs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 Экспертиза изменения расходной части бюджета на 2023 го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ъем расходов бюджета Дальнереченского городского округа на 2023год не изменился и составляет 1 135 140,9 тыс.руб. Проектом решения предлагается внести изменения в Приложения 10, 12, 14 </w:t>
      </w:r>
      <w:r>
        <w:rPr>
          <w:sz w:val="26"/>
          <w:szCs w:val="26"/>
        </w:rPr>
        <w:t xml:space="preserve">к Решению о бюджете № 130 от 22.12.2022г., </w:t>
      </w:r>
      <w:r>
        <w:rPr>
          <w:i/>
          <w:sz w:val="26"/>
          <w:szCs w:val="26"/>
        </w:rPr>
        <w:t>в связи с перераспределением бюджетных ассигнований на 2023год между главными распорядителями бюджетных средств и целевыми статьями бюджета по расходам в пределах запланированного объема расходо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 Анализ изменений, предлагаемых к внесению в Приложение 14 </w:t>
      </w:r>
      <w:r>
        <w:rPr>
          <w:sz w:val="26"/>
          <w:szCs w:val="26"/>
        </w:rPr>
        <w:t xml:space="preserve">к Решению о бюджете № 130 от 22.12.2022г (приложение 8 к проекту решения) «Расходы бюджета Дальнереченского городского округа по муниципальным программам и непрограммным направлениям деятельности на 2023год» представлен в Таблице 3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пределение бюджетных ассигнований на реализацию муниципальных программ и непрограммных направлений деятельности в 2023 году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Таблица 3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0"/>
        <w:gridCol w:w="1563"/>
        <w:gridCol w:w="1564"/>
        <w:gridCol w:w="1249"/>
        <w:gridCol w:w="1011"/>
      </w:tblGrid>
      <w:tr>
        <w:trPr>
          <w:trHeight w:val="6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 (МП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о на 2023 г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ение Думы от  22.12.22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30, в редакции решения от 30.03.2023 № 17), тыс.руб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</w:t>
            </w:r>
          </w:p>
          <w:p>
            <w:pPr>
              <w:pStyle w:val="Normal"/>
              <w:ind w:right="-15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3 год), тыс.руб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Изменения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«Энергоэффективность,   развитие газоснабжения и энергетики в ДГО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транспортного комплекса на территории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62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623,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ддержка социально-ориентированных некоммерческих организаци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9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«Профилактика правонарушений на территории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Обеспечение доступным жильём и качественными услугами ЖКХ населения ДГО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2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29,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образования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 047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 56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51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0,09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на территории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03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030,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спорта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0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51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-2,3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Информационное общество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Защита населения и территории ДГО от чрезвычайных ситуаций природного и техногенного характер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алого и среднего предпринимательства на территории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Обеспечение жильем молодых семей ДГО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униципальной службы в администрации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Формирование современной городской среды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46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461,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</w:t>
            </w:r>
            <w:r>
              <w:rPr>
                <w:bCs/>
                <w:sz w:val="18"/>
                <w:szCs w:val="18"/>
              </w:rPr>
              <w:t>«Безопасный горо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правление муниципальными финансами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крепление общественного здоровь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устройство мест массового отдыха населения у воды на территории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Обеспечение жилыми помещениями детей-сирот и детей, оставшихся без попечения, родителей лиц из числа детей-сирот и детей, оставшихся без попечения родителей, на территории Д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407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407,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тиводействие коррупции в ДГ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добровольной пожарной команды в Дальнереченском городском округе на 2023-2025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23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3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5,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ным направлениям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3 05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3 85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+ 0,0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 08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 28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8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- 0,4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5 14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5 140,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бщий объем бюджетных ассигнований предусмотрен проектом решения на 2023 год на финансирование 17 муниципальных программ из 21, в сумме </w:t>
      </w:r>
      <w:r>
        <w:rPr>
          <w:sz w:val="26"/>
          <w:szCs w:val="26"/>
        </w:rPr>
        <w:t xml:space="preserve">913 854,3 тыс.руб. (увеличение на (+) 800 тыс.руб., или на (+) 0,09%. По четырем муниципальным программам финансирование проектом решения, так же, как и в решении о бюджете от 22.12.2022г. № 130, на 2023год не предусмотрено, это: МП «Развитие муниципальной службы в администрации ДГО», МП </w:t>
      </w:r>
      <w:r>
        <w:rPr>
          <w:bCs/>
          <w:sz w:val="26"/>
          <w:szCs w:val="26"/>
        </w:rPr>
        <w:t>«Безопасный город»,</w:t>
      </w:r>
      <w:r>
        <w:rPr>
          <w:sz w:val="26"/>
          <w:szCs w:val="26"/>
        </w:rPr>
        <w:t xml:space="preserve"> МП «Укрепление общественного здоровья», МП «Обустройство мест массового отдыха населения у воды на территории ДГО»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общем объеме расходов бюджета доля расходов по программным направлениям деятельности после предлагаемых корректировок незначительно увеличивается на (+) 0,1 % (с 80,4% до 80,5%) и соответственно, уменьшается доля расходов по непрограммным направлениям деятельности на (-) 0,1 % (с 19,6% до 19,5%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rFonts w:eastAsia="Calibri"/>
          <w:sz w:val="26"/>
          <w:szCs w:val="26"/>
          <w:lang w:eastAsia="en-US"/>
        </w:rPr>
        <w:t xml:space="preserve">Анализ изменений, предлагаемых к внесению в Приложение 12 </w:t>
      </w:r>
      <w:r>
        <w:rPr>
          <w:sz w:val="26"/>
          <w:szCs w:val="26"/>
        </w:rPr>
        <w:t xml:space="preserve">к Решению о бюджете № 130 от 22.12.2022г (приложение 6 к проекту решения) «Распределение бюджетных ассигнований из бюджета Дальнереченского городского округа на 2023год в ведомственной структуре расходов» представлен в Таблице 4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№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575"/>
        <w:gridCol w:w="1576"/>
        <w:gridCol w:w="1705"/>
        <w:gridCol w:w="1517"/>
      </w:tblGrid>
      <w:tr>
        <w:trPr>
          <w:trHeight w:val="276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Думы от  22.12.2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30, в редакции решения от 30.03.2023 № 17), тыс.руб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), тыс.руб.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</w:t>
            </w:r>
          </w:p>
        </w:tc>
      </w:tr>
      <w:tr>
        <w:trPr>
          <w:trHeight w:val="315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Дума Дальнереченского городского округ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327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7,2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Администрация Дальнереченского городского округ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04 642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067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4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0,4%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МКУ «Управление образования» Д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646 307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 517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1 2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0,2%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 Контрольно-счетная палата Дальнереченского городского округ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4 129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9,1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 МКУ «Управление культуры ДГО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95 285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335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0,05%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МКУ «Управление ЖКХ ДГО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270 72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038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 6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0,6%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5 МКУ «Централизованная бухгалтерия администрации ДГО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725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725,2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1 135 140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5 140,9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ведомственной классификации расходов из 7 главных распорядителей бюджетных средств увеличились бюджетные ассигнования по 3 ГРБС (Администрация ДГО, МКУ «Управление образования», МКУ «Управление культуры»), сократились по 1 – МКУ «Управление ЖКХ», по 3-м остались без измен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нформации из пояснительной записки, представленной администрацией к проекту решения, бюджетные ассигнования перераспределены по главным распорядителям бюджетных средств на следующие ц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 xml:space="preserve">Администрация Дальнереченского городского округа, </w:t>
      </w:r>
      <w:r>
        <w:rPr>
          <w:sz w:val="26"/>
          <w:szCs w:val="26"/>
        </w:rPr>
        <w:t>увеличены расходы бюджета в целом на сумму (+) 425 тыс.руб. или на (+) 0,4 % , из них: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разделу 0100 «Общегосударственные вопросы» - добавлен новый подраздел 0107 «Обеспечение проведения выборов и референдумов» с выделением суммы бюджетных ассигнований на данные цели в размере (+) 470 тыс.руб. </w:t>
      </w:r>
      <w:r>
        <w:rPr>
          <w:i/>
          <w:sz w:val="26"/>
          <w:szCs w:val="26"/>
        </w:rPr>
        <w:t>Решение Думы Дальнереченского городского округа о назначении дополнительных выборов депутата по избирательному округу №6 отсутствует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анные расходы не обоснов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одраздел 0111 «Резервные фонды» - уменьшение на (-) 714,5 тыс.руб., и перераспределение средств резервного фонда с увеличением по подразделу 1003 - выплаты двум семьям СВО – (+) 317,4 тыс.руб., и по подразделу 0310 (национальная безопасность) (+) 397,2 тыс.руб. – </w:t>
      </w:r>
      <w:r>
        <w:rPr>
          <w:i/>
          <w:sz w:val="26"/>
          <w:szCs w:val="26"/>
        </w:rPr>
        <w:t>обоснование не представлен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драздел 0113 «Другие общегосударственные вопросы»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на (+) 200 тыс.руб. на командировочные расходы;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величение на (+) 154,4 тыс.руб. – закупки товаров, работ, услуг </w:t>
      </w:r>
      <w:r>
        <w:rPr>
          <w:i/>
          <w:sz w:val="26"/>
          <w:szCs w:val="26"/>
        </w:rPr>
        <w:t>обоснование не представлено;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меньшение на (-) 1 575 тыс.руб. расходов на исполнение судебных актов (оплата исполнительных листов), </w:t>
      </w:r>
      <w:r>
        <w:rPr>
          <w:i/>
          <w:sz w:val="26"/>
          <w:szCs w:val="26"/>
        </w:rPr>
        <w:t xml:space="preserve">как обоснование в пояснительной записке указано небольшое количество поступающих исполнительных документ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Отмечаем, что решением о внесении изменений в бюджет от 30.03.2023г. № 17 расходы на исполнение судебных актов были увеличены на (+) 4 912 тыс.руб., – в качестве обоснования в пояснительной записке указана картотека арбитражных дел, - общая сумма составила 12 253,6 тыс.руб. После предлагаемых корректировок сумма составит 10 687,6 тыс.руб. </w:t>
      </w:r>
      <w:r>
        <w:rPr>
          <w:i/>
          <w:sz w:val="26"/>
          <w:szCs w:val="26"/>
        </w:rPr>
        <w:t>Установлено некорректное обоснование предлагаемых изменений бюджетных ассигн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драздел 0310 «Защита населения и территории от ЧС»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величение на (+) 800 тыс.руб. на софинансирование по МП «Развитие добровольной пожарной команды» на приобретение и установку пожарных боксов в с. Лазо и с. Грушевое. </w:t>
      </w:r>
      <w:r>
        <w:rPr>
          <w:i/>
          <w:sz w:val="26"/>
          <w:szCs w:val="26"/>
        </w:rPr>
        <w:t>Как обоснование представлены локальные сметные расчеты на устройство сборно-разборных модулей (бокс для пожарных машин) без подписей и ходатайство отдела ГО и ЧС.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бавлено новое непрограммное мероприятие (резервный фонд администрации) на сумму (+) 397,2 тыс.руб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аздел 0502- увеличены расходы на распиловку дров членам семей СВО на (+) 30 тыс.руб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аздел 0503 «Благоустройство» - увеличение на (+) 500 тыс.руб. на выполнение наказов избирателей </w:t>
      </w:r>
      <w:r>
        <w:rPr>
          <w:i/>
          <w:sz w:val="26"/>
          <w:szCs w:val="26"/>
        </w:rPr>
        <w:t>(обоснование - решение Думы от 27.04.2023 № 43 о внесении изменений в перечень наказов)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МКУ «Управление образования» Дальнереченского городского округа,-</w:t>
      </w:r>
      <w:r>
        <w:rPr>
          <w:sz w:val="26"/>
          <w:szCs w:val="26"/>
        </w:rPr>
        <w:t xml:space="preserve">  увеличены расходы бюджета  в целом на сумму 1 210 тыс. руб.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дошкольному образованию (0701) - на сумму (+) 560 тыс.руб., на выполнение наказов избирателей </w:t>
      </w:r>
      <w:r>
        <w:rPr>
          <w:i/>
          <w:sz w:val="26"/>
          <w:szCs w:val="26"/>
        </w:rPr>
        <w:t>(обоснование решение Думы от 27.04.2023 № 43 о внесении изменений в перечень наказов.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общему образованию (0702) - увеличение на сумму (+) 518,3 тыс.руб., на мероприятия по трудоустройству школьников </w:t>
      </w:r>
      <w:r>
        <w:rPr>
          <w:i/>
          <w:sz w:val="26"/>
          <w:szCs w:val="26"/>
        </w:rPr>
        <w:t>(представлено ходатайство МКУ «Управление образования», расчетных обоснований подтверждения данных расходов не представлен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а и спорт (1100) – увеличение в целом на (+) 131,7 тыс.руб., в т.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меньшение расходов за счет экономии фонда оплаты труда по учреждению Спарта – (-) 799,3 тыс.руб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увеличение расходов местного бюджета на развитие спортивной инфраструктуры на условиях софинансирования (+) 281 тыс.руб. – на капитальный ремонт фасада здания по ул. Ленина, 69а, в обоснование данных расходов представлено ходатайство МКУ «Управление образования», </w:t>
      </w:r>
      <w:r>
        <w:rPr>
          <w:i/>
          <w:sz w:val="26"/>
          <w:szCs w:val="26"/>
        </w:rPr>
        <w:t>сметных расчетов  на капитальный ремонт не представлено, расходы не обоснова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выполнение наказов избирателей распределена сумма (+) 650 тыс.руб., </w:t>
      </w:r>
      <w:r>
        <w:rPr>
          <w:i/>
          <w:sz w:val="26"/>
          <w:szCs w:val="26"/>
        </w:rPr>
        <w:t>(обоснование решение Думы от 27.04.2023 № 43 о внесении изменений в перечень наказов).</w:t>
      </w:r>
    </w:p>
    <w:p>
      <w:pPr>
        <w:pStyle w:val="Normal"/>
        <w:ind w:firstLine="567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МКУ «Управление культуры Дальнереченского городского округа</w:t>
      </w:r>
      <w:r>
        <w:rPr>
          <w:sz w:val="26"/>
          <w:szCs w:val="26"/>
        </w:rPr>
        <w:t>»,-   увеличены расходы на сумму (+) 50 тыс. рублей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801 «Культур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ерераспределены средства в размере (+) 545,5 тыс.руб. на ремонт сцены, </w:t>
      </w:r>
      <w:r>
        <w:rPr>
          <w:i/>
          <w:sz w:val="26"/>
          <w:szCs w:val="26"/>
        </w:rPr>
        <w:t>сметный расчет в обоснование суммы не представлен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величены на сумму (+) 50 тыс.руб. ассигнования на выполнение наказов избирателей (</w:t>
      </w:r>
      <w:r>
        <w:rPr>
          <w:i/>
          <w:sz w:val="26"/>
          <w:szCs w:val="26"/>
        </w:rPr>
        <w:t>обоснование решение Думы от 27.04.2023 № 43 о внесении изменений в перечень наказов – приобретение кондиционера в клуб с. Лаз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804 «Другие вопросы в области кинематографии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уменьшены на (-) 600 тыс.руб. расходы на разработку проекта зон охраны объектов культурного наслед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ены на (+) 54,5 тыс.руб. расходы на уплату налогов, сборов и иных платежей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В качестве обоснования расходов представлены ходатайства МКУ Управление культуры.</w:t>
      </w:r>
    </w:p>
    <w:p>
      <w:pPr>
        <w:pStyle w:val="Normal"/>
        <w:ind w:firstLine="567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МКУ «Управление ЖКХ Дальнереченского городского округа»,-</w:t>
      </w:r>
      <w:r>
        <w:rPr>
          <w:sz w:val="26"/>
          <w:szCs w:val="26"/>
        </w:rPr>
        <w:t xml:space="preserve"> уменьшение  расходов на сумму (-) 1 685 тыс. руб., из ни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-уменьшены расходы по подразделу 0409 «Дорожный фонд» на сумму (-) 1 185 тыс.руб. </w:t>
      </w:r>
      <w:r>
        <w:rPr>
          <w:i/>
          <w:sz w:val="26"/>
          <w:szCs w:val="26"/>
        </w:rPr>
        <w:t xml:space="preserve">Контрольно-счетная палата отмечает, что решением о внесении изменений в бюджет от 30.03.2023г. № 17, бюджетные ассигнования по данному подразделу уточнялись в сторону увеличения на (+) 1 867 тыс.руб. (ямочный ремонт, поднятие ливневых и смотровых колодцев). Пояснений по данной корректировке не представлено. Установлены </w:t>
      </w:r>
      <w:r>
        <w:rPr>
          <w:rFonts w:eastAsia="Calibri"/>
          <w:i/>
          <w:color w:val="000000"/>
          <w:sz w:val="26"/>
          <w:szCs w:val="26"/>
          <w:lang w:eastAsia="en-US"/>
        </w:rPr>
        <w:t>риски не результативности расходов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увеличены на (+) 75 тыс.руб. командировочные расходы МКУ ЖКХ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уменьшены на (-) 575 тыс.руб. расходы на выполнение наказов избирателей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Аналогичные изменения предлагается внести в Приложение 10 к Решению о бюджете № 130 от 22.12.2022г (приложение 4 к проекту решения) «Распределение бюджетных ассигнований из бюджета Дальнереченского городского округа на 2023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Ф»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В соответствии со ст. 43 Положения о бюджетном устройстве, бюджетном процессе в Дальнереченском городском округе, утвержденном решением Думы Дальнереченского городского округа от 08.09.2015г.  № 63, при внесении изменений в решение Думы Дальнереченского городского округа о местном бюджете, одновременно с проектом решения о внесении изменений в решение о бюджете, разработанным администрацией Дальнереченского городского округа, в Думу Дальнереченского городского округа представляются документы и материалы, в том числе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жидаемые итоги социально-экономического развития в текущем финансовом году и уточненный прогноз социально-экономического развития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ценка ожидаемого исполнения местного бюджета в текущем финансовом год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с обоснованием предлагаемых изменений в решение Думы о местном бюджете на текущий финансовый год и плановый период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нарушение ст. 43 Положения о бюджетном устройстве, бюджетном процессе в Дальнереченском городском округе, утвержденном решением Думы Дальнереченского городского округа от 08.09.2015г.  № 63, одновременно с проектом решения представлен не полный пакет документов и материалов. 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Предоставлено постановление администрации Дальнереченского городского округа от 18.05.2023г. № 534-па «О внесении изменений в постановление администрации Дальнереченского городского округа от 24.03.2023г. № 325-па «Об утверждении прогноза социально-экономического развития Дальнереченского городского округа на 2023год и плановый период до 2025года». </w:t>
      </w:r>
      <w:r>
        <w:rPr>
          <w:rFonts w:eastAsia="Calibri"/>
          <w:i/>
          <w:color w:val="000000"/>
          <w:sz w:val="26"/>
          <w:szCs w:val="26"/>
          <w:lang w:eastAsia="en-US"/>
        </w:rPr>
        <w:t xml:space="preserve">В качестве отдельных обоснований представлены письма распорядителей бюджетных средств без соответствующих расчетов, локальный сметный расчет без подписей, </w:t>
      </w:r>
      <w:r>
        <w:rPr>
          <w:i/>
          <w:sz w:val="26"/>
          <w:szCs w:val="26"/>
        </w:rPr>
        <w:t>по отдельным расходам бюджета отсутствуют обоснования предлагаемых изменений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ция о наличии или отсутствии расчетных, экономических или иных обоснований на предлагаемые расходы бюджета содержится в пункте 4.2. настоящего заключения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>5. Выводы и предложения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Проектом решения Думы Дальнереченского городского округа «О внесении изменений и дополнений в решение Думы Дальнереченского городского округа от 22.12.2022 № 130 «О бюджете Дальнереченского городского округа на 2023 год и плановый период 2024 – 2025 г.г.», предлагается внести изменения в основные характеристики бюджета на 2024 и 2025г. в связи с изменением объемов межбюджетных трансфертов, утверд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2024 году доходы - в размере 981 117,8 тыс.руб., в том числе объем межбюджетных трансфертов в сумме 517 211,6 тыс.руб. Расходы - в размере 981 117,8 тыс.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2025 году доходы - в размере 958 094,4 тыс.руб., в том числе объем межбюджетных трансфертов в сумме 521 514,4 тыс.руб. Расходы - в размере 964 930,2 тыс.руб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бюджета Дальнереченского городского округа на 2023 год не изменяются и остаются в редакции Решения № 17 от 30.03.2023г.: доходы 1 054 074,3 тыс.руб., расходы 1 135 140,9 тыс.руб., дефицит бюджета 81 066,7 тыс.руб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очнить иные показатели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Объем бюджетных ассигнований дорожного фонда Дальнереченского городского округа на 2023 год уменьшить на (-) 1 185 тыс.руб. или на (-) 2,1 %. Дорожный фонд в 2023году после корректировки составит 55 788,7 тыс.руб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распределить бюджетные ассигнования между главными распорядителями бюджетных средств и целевыми статьями бюджета по расходам в пределах запланированного объема расходов в 2023году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общем объеме расходов бюджета доля расходов по программным направлениям деятельности в 2023году после предлагаемых корректировок незначительно увеличена на (+) 0,1 % и составит 80,5%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ведомственной классификации расходов из 7 главных распорядителей бюджетных средств увеличены бюджетные ассигнования по 3 ГРБС (Администрация ДГО, МКУ «Управление образования», МКУ «Управление культуры»), сокращены по 1 – МКУ «Управление ЖКХ», по 3-м остались без измен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5.2. В нарушение ст. 43 Положения о бюджетном устройстве, бюджетном процессе в Дальнереченском городском округе, утвержденном решением Думы Дальнереченского городского округа от 08.09.2015г.  № 63, по отдельным расходам бюджета отсутствуют обоснования предлагаемых изменений. Информация о наличии или отсутствии расчетных, экономических или иных обоснований на предлагаемые расходы бюджета, о необоснованных расходах изложена в пункте 4.2. настоящего заключ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5.3. Установлены </w:t>
      </w:r>
      <w:r>
        <w:rPr>
          <w:rFonts w:eastAsia="Calibri"/>
          <w:color w:val="000000"/>
          <w:sz w:val="26"/>
          <w:szCs w:val="26"/>
          <w:lang w:eastAsia="en-US"/>
        </w:rPr>
        <w:t>риски не результативности отдельных расходов, необоснованность отдельных расход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 Контрольно-счетная палата рекомендует администрации Дальнереченского городского округа при подготовке изменений в решение о бюджет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коснительно руководствоваться ст. 43 Положения о бюджетном устройстве, бюджетном процессе в Дальнереченском городском округе, утвержденном решением Думы Дальнереченского городского округа от 08.09.2015г.  № 63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ачество, достоверность и полноту предоставляемых обосновывающих документов и пояснительной записки к изменениям в решение о бюджете, включая в нее все предлагаемые изменения и их обосн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Контрольно-счетная палата предлагает Думе Дальнереченского городского округа рассмотреть представленный проект решения с учетом информации, изложенной в настоящем заключ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41:00Z</dcterms:created>
  <dc:creator>user37</dc:creator>
  <dc:description/>
  <dc:language>en-US</dc:language>
  <cp:lastModifiedBy>Дзюба</cp:lastModifiedBy>
  <cp:lastPrinted>2023-05-24T12:53:00Z</cp:lastPrinted>
  <dcterms:modified xsi:type="dcterms:W3CDTF">2023-05-24T05:05:00Z</dcterms:modified>
  <cp:revision>44</cp:revision>
  <dc:subject/>
  <dc:title>Заключение</dc:title>
</cp:coreProperties>
</file>