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8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 773-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Информационное общество» на 2021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 (далее - проект постановления) представлен в Контрольно-счетную палату ответственным исполнителем муниципальной  программы  Организационно-информационным отделом  администрации  Дальнереченского городского округа 17.08.2023 с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ранее представляла Заключение от 14.02.2023           № 01-38/08 на проект постановления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Информационное  общество»  на 2021 - 2024 годы» (далее – муниципальная программа) в связи с увеличением бюджетных ассигнований на 2023 год на сумму 300,0 тыс.руб. по КБК 005 1202 0890120610244 «Публикация нормативно-правовых актов и информационных сообщений в С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аспорт муниципальной Программы «Информационное общество» на 2021-2024 годы в позицию «Объем бюджетных ассигнований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3 2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259,46 тыс.руб. (с увеличением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2 год – 720,0 </w:t>
      </w:r>
      <w:r>
        <w:rPr>
          <w:sz w:val="26"/>
          <w:szCs w:val="26"/>
        </w:rPr>
        <w:t>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 год - 8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раздел 6 «Финансовое обеспечение программы» Паспорта муниципальной программы в части финансового обеспечения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3 2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259,46 тыс.руб. (увеличение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–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год - 8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 Приложение № 3 к муниципальной программе «Финансовое обеспечение муниципальной программы» в части финансового обеспечения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объем финансирования мероприятий муниципальной  программы составляет в сумме  3 2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259,46 тыс.руб. (увеличение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–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год - 8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риложение № 4 к муниципальной программе «Перечень мероприятий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 публикацию нормативно – правовых актов и информационных сообщений в СМИ объем финансирования составляет в сумме 2 369,5 тыс.руб.</w:t>
      </w:r>
      <w:r>
        <w:rPr>
          <w:bCs/>
          <w:spacing w:val="3"/>
          <w:sz w:val="26"/>
          <w:szCs w:val="26"/>
        </w:rPr>
        <w:t xml:space="preserve"> (увеличение на 300,0 тыс.руб.)</w:t>
      </w:r>
      <w:r>
        <w:rPr>
          <w:sz w:val="26"/>
          <w:szCs w:val="26"/>
        </w:rPr>
        <w:t>, в т.ч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1 год – 30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-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3 год - 820,0 тыс.руб. (увеличение на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4 год - 52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на транслирование видеороликов о деятельности учреждений и органов местного самоуправления объем финансирования составляет в сумме 600,0 тыс.руб. (без изменений), в т.ч. </w:t>
      </w:r>
      <w:r>
        <w:rPr>
          <w:bCs/>
          <w:spacing w:val="3"/>
          <w:sz w:val="26"/>
          <w:szCs w:val="26"/>
        </w:rPr>
        <w:t>2021 год – 600,0 тыс.руб. за счет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Приложение № 5 «План-график реализации муниципальной программы на 2023 год» к муниципальной программе изложено в новой редакции, а именно увеличен на 300,0 тыс.руб. в 2023 году объем финансового обеспечения за счет средств местного бюджета на публикацию нормативно – правовых актов и информационных сообщений в СМИ и составляет 820,0 тыс.руб.</w:t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 Контрольно-счетная палата отмечает:</w:t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3.1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2 к муниципальной программе).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2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Контрольно-счетной палатой установлена обоснованность вносимых изменений. Объем бюджетных ассигнований муниципальной программы на 2021-2024 годы соответствует Сводной бюджетной росписи и решению о бюджете Дальнереченского городского округа на 2023 год и плановый период 2024-2025 годы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7:00Z</dcterms:created>
  <dc:creator>user37</dc:creator>
  <dc:description/>
  <cp:keywords/>
  <dc:language>en-US</dc:language>
  <cp:lastModifiedBy>Админ</cp:lastModifiedBy>
  <cp:lastPrinted>2023-08-22T14:38:00Z</cp:lastPrinted>
  <dcterms:modified xsi:type="dcterms:W3CDTF">2023-08-22T05:49:00Z</dcterms:modified>
  <cp:revision>5</cp:revision>
  <dc:subject/>
  <dc:title>Заключение</dc:title>
</cp:coreProperties>
</file>