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1.09.2023</w:t>
      </w:r>
      <w:r>
        <w:rPr>
          <w:b/>
          <w:sz w:val="28"/>
          <w:szCs w:val="28"/>
        </w:rPr>
        <w:t xml:space="preserve">                                                                               №   </w:t>
      </w:r>
      <w:r>
        <w:rPr>
          <w:sz w:val="28"/>
          <w:szCs w:val="28"/>
          <w:u w:val="single"/>
        </w:rPr>
        <w:t>01-38/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Дальнереченского городского округа от 20.11.2019 № 872 «Об утверждении муниципальной программы «Энергоэффективность, развитие газоснабжения и энергетики  в Дальнереченском городском округ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4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 ноября 2019 года № 872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 внесении изменений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 ноября 2019 года № 872» (далее - проект постановления), представлен в контрольно-счетную палату разработчиком программы -  отделом жилищно-коммунального хозяйства МКУ «Управление ЖКХ Дальнереченского городского округа» с пояснительной запиской 29.08.2023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Администрации Приморского края</w:t>
        <w:br/>
        <w:t>от 27 декабря 2019 года № 939-па «Об утверждении государственной программы Приморского края «Энергоэффективность, развитие газоснабжения и энергетики в Приморском крае» на 2020 – 2027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ая бюджетная роспись (расходы) на 2023 год и плановый период 2024 и 2025 годы бюджета Дальнереченского городского округа утвержденной начальником финансового управления администрации Дальнереченского городского округа от 30.03.2023, и решение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 в редакции от 08.08.2023 № 6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палата ранее представляла заключение от 21.04.2023 № 01-38/26 на проект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проекта постановления установлено следующее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1. Представленный проект постановления предлагает внести следующие изменения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 ноября 2019 года № 872» (далее –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1. В «Паспорт муниципальной программы» и в пункт 6 текстовой части муниципальной программы в позицию «Объем бюджетных ассигнований  муниципальной программы (с расшифровкой по годам и источникам финансирования)»  на 2023 год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финансирования мероприятий муниципальной  программы в сумме 44 052,08082 тыс.руб. (увеличение на 17 528,0 тыс.руб.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Дальнереченского городского округа в сумме  6 429,98120 тыс.руб. (уменьшение на сумму 3 331,776 тыс.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0 год» - 954,4021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1 год» - 0,00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2 год» - 2 599,3551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3 год» – 1 376,224 тыс.руб. (уменьшение на сумму 3 331,776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4 год» – 1 500,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раевого бюджета в сумме 37 622,09962 тыс.руб., (увеличение на 20 859,776 тыс.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0 год» - 16 762,23623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1 год» - 0,00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2 год» - 0,00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3 год» – 20 859,776 тыс.руб.(увеличение на 20 859,776 тыс.руб.)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4 год» – 0,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2.  В «Паспорт подпрограммы № 2 муниципальной программы» и в пункт 6 текстовой части подпрограммы № 2 в позицию «Объем бюджетных ассигнований  муниципальной программы (с расшифровкой по годам и источникам финансирования)»  на 2023 год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финансирования мероприятий муниципальной  подпрограммы в сумме 44 052,08082 тыс.руб. (увеличение на 17 528,0 тыс.руб.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Дальнереченского городского округа в сумме  6 429,98120 тыс.руб. (уменьшение на сумму 3 331,776 тыс.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0 год» - 954,4021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1 год» - 0,00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2 год» - 2 599,3551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3 год» – 1 376,224 тыс.руб. (уменьшение на сумму 3 331,776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4 год» – 1 500,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раевого бюджета в сумме 37 622,09962 тыс.руб., (увеличение на 20 859,776 тыс.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0 год» - 16 762,23623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1 год» - 0,00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2 год» - 0,00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3 год» – 20 859,776 тыс.руб.(увеличение на 20 859,776 тыс.руб.)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2024 год» – 0,0 ру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В Приложение № 2 «Перечень мероприятий муниципальной программы на 2022-2024 годы» к муниципальной программе на 2023 год внесены аналогичные изменения в части увеличения объема финансирования  мероприятий, а также добавлено новое мероприятие «Приобретение объектов водопроводно-канализационного комплекса (водоочистные сооружения, станции водоподготовки, сети водоснабжения и канализации, канализационные насосные станци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анализа Приложения № 2 к муниципальной программе установлены следующие замеч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отдельных случаях код бюджетной классификации и объем финансирования «по строке всего» на 2023 год не соответствуют показателям,  отраженным в сводной бюджетной росписи (расходы) на 2023 год и плановый период 2024 и 2025 годы бюджета Дальнереченского городского округа, утвержденной начальником финансового управления администрации Дальнереченского городского округа от 09.08.2023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/>
          <w:sz w:val="28"/>
          <w:szCs w:val="28"/>
        </w:rPr>
        <w:t>по пункту № 2 мероприятия Подпрограммы № 2 «Капитальный ремонт объектов коммунальной инфраструктуры в сфере теплоснабжения, находящихся в муниципальной собственности» - неверно указан КБК (местный бюдже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/>
          <w:sz w:val="28"/>
          <w:szCs w:val="28"/>
        </w:rPr>
        <w:t>- по пункту № 3 мероприятия Подпрограммы № 2 «Приобретение электрической блочно - модульной котельной» неверно отражен общий объем финансирования по строке «всего» и по строке средства местного бюджета,  разница составляет в сумме 5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4. В Приложение № 3 «Финансовое обеспечение муниципальной программы» к муниципальной программе внесены аналогичные изменения в части увеличения объема финансирования 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результатам анализа Приложения № 3 к муниципальной программе установлены следующие замеч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ем бюджетных ассигнований в 2023 году за счет средств местного бюджета не соответствует объему бюджетных ассигнований,  отраженным в сводной бюджетной росписи (расходы) на 2023 год и плановый период 2024 и 2025 годы бюджета Дальнереченского городского округа, утвержденной начальником финансового управления администрации Дальнереченского городского округа от 09.08.2023, разница составляет в сумме 5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 Приложение № 4 «План график реализации муниципальной программы» к муниципальной программе  внесены аналогичные изменения в части увеличения объема финансирования  мероприятий, и также добавлено новое мероприятие «Приобретение объектов водопроводно-канализационного комплекса (водоочистные сооружения, станции водоподготовки, сети водоснабжения и канализации, канализационные насосные станции) с аналогичным объемо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/>
          <w:sz w:val="28"/>
          <w:szCs w:val="28"/>
        </w:rPr>
        <w:t>По результатам анализа Приложения № 4 к муниципальной программе установлены следующие замеч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отдельных случаях (пункты 1.3, 1,5, 1.7, 1.9, 1.10 приложения) коды бюджетной классификации (КБК) не соответствуют КБК, отраженным в сводной бюджетной росписи (расходы) на 2023 год и плановый период 2024 и 2025 годы бюджета Дальнереченского городского округа, утвержденной начальником финансового управления администрации Дальнереченского городского округа от 09.08.2023.</w:t>
      </w:r>
    </w:p>
    <w:p>
      <w:pPr>
        <w:pStyle w:val="Style25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2. Контрольно-счетная палата также отмечает:</w:t>
      </w:r>
    </w:p>
    <w:p>
      <w:pPr>
        <w:pStyle w:val="Style25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2.1. В нарушение п. 39 Порядка разработки муниципальных программ, проект постановления о внесении изменений в муниципальную программу не содержит корректировку состава и значений </w:t>
      </w:r>
      <w:r>
        <w:rPr>
          <w:i/>
          <w:sz w:val="28"/>
          <w:szCs w:val="28"/>
        </w:rPr>
        <w:t>показателей (индикаторов) муниципальной программы (Приложение № 2 к муниципальной программе).</w:t>
      </w:r>
    </w:p>
    <w:p>
      <w:pPr>
        <w:pStyle w:val="Style25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2.2. Пояснительная записка, прилагаемая к Проекту постановления о внесении изменений в муниципальную программу составлена некорректно, а именно, в нарушение п. 26 Порядка разработки муниципальных программ, документ не содержит описания влияния предлагаемых изменений на значение показателей (индикаторов) программы, при фактическом наличии таких изме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 ноября 2019 года № 872» Контрольно – счетная палата предлагает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>2.1. Доработать проект постановления о внесении изменений в муниципальную Программу с учетом замечаний, изложенных в пунктах 1.3, 1.4, 1.5 и 2 настоящего Заключения;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 подготовке пояснительной записки о внесении изменений в муниципальную программу в обязательном порядке включать в нее информацию, обосновывающую внесение изменений, а также описание влияния предлагаемых изменений на значение показателей (индикаторов)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ратить особое внимание на качество проверки проектов постановлений администрации должностными лицами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С.Н. Газди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3:23:00Z</dcterms:created>
  <dc:creator>user37</dc:creator>
  <dc:description/>
  <cp:keywords/>
  <dc:language>en-US</dc:language>
  <cp:lastModifiedBy>Админ</cp:lastModifiedBy>
  <cp:lastPrinted>2023-09-01T14:51:00Z</cp:lastPrinted>
  <dcterms:modified xsi:type="dcterms:W3CDTF">2023-09-01T04:51:00Z</dcterms:modified>
  <cp:revision>6</cp:revision>
  <dc:subject/>
  <dc:title>Заключение</dc:title>
</cp:coreProperties>
</file>