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9.10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гласовании приобретения в муниципальную собственность Дальнереченского городского округа объектов недвижимого имущества холодного водоснабжения и водоотведения, расположенных на территории Дальнереченского городского округ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а решения Думы Дальнереченского  городского округа «О согласовании приобретения в муниципальную собственность Дальнереченского городского округа объектов недвижимого имущества холодного водоснабжения и водоотведения, расположенных на территории Дальнереченского городского округа» (далее – проект решения),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-ФЗ),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 № 38 (далее – Положение о контрольно-счетной палате ДГ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его заключения использовались нормы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7.12.2011 № 416-ФЗ (ред. от 13.06.2023) «О водоснабжении и водоотведении</w:t>
        </w:r>
      </w:hyperlink>
      <w:r>
        <w:rPr>
          <w:sz w:val="28"/>
          <w:szCs w:val="28"/>
        </w:rPr>
        <w:t>», Устава Дальнереченского городского округа, решения Думы Дальнереченского городского округа  от  08.11.2013 № 79 «Об утверждении Положения «О порядке владения, пользования и распоряжения муниципальной собственностью Дальнереченского городск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предоставлен Думой Дальнереченского городского округа 06.10.2023г. с пояснительной запис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решен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, проект решения разработан в целях согласования Думой ДГО приобретения в муниципальную собственность Дальнереченского городского округа объектов недвижимого имущества холодного водоснабжения и водоотведения, расположенных на территории Дальнереченского городского ок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огласно пункта </w:t>
      </w:r>
      <w:r>
        <w:rPr>
          <w:color w:val="000000"/>
          <w:spacing w:val="6"/>
          <w:sz w:val="28"/>
          <w:szCs w:val="28"/>
        </w:rPr>
        <w:t xml:space="preserve">14.1 Положения </w:t>
      </w:r>
      <w:r>
        <w:rPr>
          <w:sz w:val="28"/>
          <w:szCs w:val="28"/>
        </w:rPr>
        <w:t>«О порядке владения, пользования и распоряжения муниципальной собственностью Дальнереченского городского округа», утвержденного решением Думы ДГО от 08.11.2013 № 79, п</w:t>
      </w:r>
      <w:r>
        <w:rPr>
          <w:color w:val="000000"/>
          <w:spacing w:val="6"/>
          <w:sz w:val="28"/>
          <w:szCs w:val="28"/>
        </w:rPr>
        <w:t>риобретение (купля) имущества в муниципальную собственность Дальнереченского городского округа возможно в случае</w:t>
      </w:r>
      <w:r>
        <w:rPr>
          <w:bCs/>
          <w:color w:val="000000"/>
          <w:spacing w:val="5"/>
          <w:sz w:val="28"/>
          <w:szCs w:val="28"/>
        </w:rPr>
        <w:t xml:space="preserve"> необходимости такого имущества для решения вопросов местного значения городского округа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Согласно статьи 16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к </w:t>
      </w:r>
      <w:r>
        <w:rPr>
          <w:bCs/>
          <w:color w:val="000000"/>
          <w:spacing w:val="5"/>
          <w:sz w:val="28"/>
          <w:szCs w:val="28"/>
        </w:rPr>
        <w:t>вопросам местного значения городского округа относится в том числе организация в границах городского округа водоснабжения населения и водоотведения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Согласно статьи 6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7.12.2011 № 416-ФЗ (ред. от 13.06.2023) «О водоснабжении и водоотведении</w:t>
        </w:r>
      </w:hyperlink>
      <w:r>
        <w:rPr>
          <w:sz w:val="28"/>
          <w:szCs w:val="28"/>
        </w:rPr>
        <w:t xml:space="preserve">», к полномочиям органов местного самоуправления городских округов по организации водоснабжения и водоотведения на соответствующих территориях относится в том числе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Согласно пункта </w:t>
      </w:r>
      <w:r>
        <w:rPr>
          <w:color w:val="000000"/>
          <w:spacing w:val="6"/>
          <w:sz w:val="28"/>
          <w:szCs w:val="28"/>
        </w:rPr>
        <w:t xml:space="preserve">14.2 Положения </w:t>
      </w:r>
      <w:r>
        <w:rPr>
          <w:sz w:val="28"/>
          <w:szCs w:val="28"/>
        </w:rPr>
        <w:t>«О порядке владения, пользования и распоряжения муниципальной собственностью Дальнереченского городского округа», утвержденного решением Думы ДГО от 08.11.2013 № 79,</w:t>
      </w:r>
      <w:r>
        <w:rPr>
          <w:bCs/>
          <w:color w:val="000000"/>
          <w:spacing w:val="5"/>
          <w:sz w:val="28"/>
          <w:szCs w:val="28"/>
        </w:rPr>
        <w:t xml:space="preserve"> решение о приобретении (купле) имущества в муниципальную собственность принимается главой администрации после согласования данной сделки Думой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решения разработан в соответствии с действующим законодательством в д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основании Закона Приморского края от 28.06.2023 № 364-КЗ «О внесении изменений в Закон Приморского края «О краевом бюджете на 2023год и плановый период 2024 и 2025годов» от 20.12.2022 № 253-КЗ, Дальнереченскому городскому округу предоставлена субсидия в размере 20 859,776 тыс.руб. на приобретение объектов жилищно-коммунального хозяйства. В соответствии с решением Думы Дальнереченского городского округа от 08.08.2023 № 69 «О внесении изменений и дополнений в решение Думы Дальнереченского городского округа от 22.12.2022  № 130 «О бюджете Дальнереченского городского округа на 2023 год и плановый период 2024 – 2025 г.г.», сводной бюджетной росписью (расходы), утвержденной начальником финансового управления администрации ДГО 09.08.2023г., расходы бюджета Дальнереченского городского округа на 2023 год увеличены на сумму 21 028,0 тыс.руб. в рамках муниципальной программы «Энергоэффективность, развитие газоснабжения и энергетики в Дальнереченском городском округе», из них 20 859,776 тыс.руб. - краевая субсидия на приобретение объектов жилищно-коммунального хозяйства, 168,224 тыс.руб. - софинансирование местного бюджета. В соответствии с постановлением администрации Дальнереченского городского округа от 19.09.2023 № 1024-па внесены изменения в сводную бюджетную роспись – увеличено софинансирование местного бюджета на 222,0 тыс.руб. Таким образом, на приобретение имущества предусмотрены бюджетные ассигнования в сумме 21 250,0 тыс.руб., в том числе расходы местного бюджета составят 390,224 тыс.руб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экспертно – аналитического мероприятия, Контрольно – счетная палата Дальнереченского городского округа, учитывая, что объекты холодного водоснабжения и водоотведения, планируемые к приобретению в муниципальную собственность Дальнереченского городского округа, являются социально-значимыми объектами, считает возможным рассмотреть проект реш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тмечает, что в соответствии со статьей 210 Гражданского Кодекса Российской Федерации, собственник несет бремя содержания принадлежащего ему имущества. Таким образом, приобретение объектов водоснабжения и водоотведения в муниципальную собственность Дальнереченского городского округа повлечет дополнительные расходы местного бюджета на их содержание, эксплуатацию, проведение ремонтных и аварийно-восстано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      С.Н. Газдик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22867/" TargetMode="External"/><Relationship Id="rId4" Type="http://schemas.openxmlformats.org/officeDocument/2006/relationships/hyperlink" Target="https://www.consultant.ru/document/cons_doc_LAW_12286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29:00Z</dcterms:created>
  <dc:creator>user37</dc:creator>
  <dc:description/>
  <cp:keywords/>
  <dc:language>en-US</dc:language>
  <cp:lastModifiedBy>Админ</cp:lastModifiedBy>
  <cp:lastPrinted>2023-10-09T12:41:00Z</cp:lastPrinted>
  <dcterms:modified xsi:type="dcterms:W3CDTF">2023-10-09T02:50:00Z</dcterms:modified>
  <cp:revision>15</cp:revision>
  <dc:subject/>
  <dc:title>Заключение</dc:title>
</cp:coreProperties>
</file>