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5.09.2023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51</w:t>
      </w:r>
    </w:p>
    <w:p>
      <w:pPr>
        <w:pStyle w:val="Normal"/>
        <w:spacing w:before="0" w:after="12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 744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–2024годы», утвержденную постановлением администрации Дальнереченского городского округа от 06.08.2021 № 744-па», (далее по тексту – Проект), подготовлено Контрольно-счетной палатой Дальнереченского городского округа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оряжение Правительства Российской Федерации от 24.12.2020 № 3081-р «Об утверждении Стратегии развития физической культуры и спорта в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Администрации Приморского края от 27.12.2019 № 920-па «Об утверждении государственной программы Приморского края «Развитие физической культуры и спорта Приморского края» на 2020-2027 годы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» (в редакции от 31.08.2023 № 8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программ)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Контрольно – счетной палатой установлено следующее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Проект постановления разработан в целях приведения о</w:t>
      </w:r>
      <w:r>
        <w:rPr>
          <w:sz w:val="26"/>
          <w:szCs w:val="26"/>
        </w:rPr>
        <w:t xml:space="preserve">бъема финансового обеспечения муниципальной программы </w:t>
      </w:r>
      <w:r>
        <w:rPr>
          <w:color w:val="000000"/>
          <w:sz w:val="26"/>
          <w:szCs w:val="26"/>
        </w:rPr>
        <w:t xml:space="preserve">в соответствие с решением Думы Дальнереченского городского округа от 31.08.2023. № 80 «О внесении изменений и дополнений в решение Думы Дальнереченского городского округа от 22.12.2022г. № 130 «О бюджете Дальнереченского городского округа на 2023год и плановый период 2024-2025г.г.», </w:t>
      </w:r>
      <w:r>
        <w:rPr>
          <w:sz w:val="26"/>
          <w:szCs w:val="26"/>
        </w:rPr>
        <w:t xml:space="preserve">сводной бюджетной росписью (расходы) на 2023 год и плановый период 2024-2025 годы бюджета Дальнереченского городского округа в редакции </w:t>
      </w:r>
      <w:r>
        <w:rPr>
          <w:color w:val="000000"/>
          <w:sz w:val="26"/>
          <w:szCs w:val="26"/>
        </w:rPr>
        <w:t>постановления администрации Дальнереченского городского округа от 15.09.2023г. № 1017-па «О внесении изменений в сводную бюджетную роспись бюджета Дальнереченского городского округа на 2023год и плановый период 2024 и 2025годы»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 Вносятся изменения в паспорт муниципальной программы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1.раздел «Объем бюджетных ассигнований муниципальной программы с расшифровкой по годам и источникам финансирования» предлагается изложить в новой редакции. Изменяется объем финансирования в 2023 году. Общий объем финансирования программы составляет 60 859,68981 тыс.руб., (увеличение на (+) 3 107 тыс.руб.), в том числе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из средств местного бюджета 49 168,02294 тыс.руб. (увеличение на (+) 585 тыс.руб., из них: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1год - 1 400 тыс.руб. (без изменений)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2 год – 10 895,00987 тыс.руб. (без изменений)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3год – 17 657,87575 тыс.руб. (увеличение на (+) 585 тыс.руб.)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4год – 19 215,13732 тыс.руб. (без изменений)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краевого бюджета 11 691,66687 тыс.руб. (увеличение на (+) 2 522 тыс.руб.), из них: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1год – 0 тыс.руб. (без изменений)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2 год – 3 030,17939 тыс.руб. (без изменений);</w:t>
      </w:r>
    </w:p>
    <w:p>
      <w:pPr>
        <w:pStyle w:val="Style26"/>
        <w:spacing w:before="0" w:after="0"/>
        <w:jc w:val="both"/>
        <w:rPr/>
      </w:pPr>
      <w:r>
        <w:rPr>
          <w:sz w:val="26"/>
          <w:szCs w:val="26"/>
        </w:rPr>
        <w:t>2023год – 8 133,15039 тыс.руб. (увеличение на (+) 2 522 тыс.руб.);</w:t>
      </w:r>
    </w:p>
    <w:p>
      <w:pPr>
        <w:pStyle w:val="Style26"/>
        <w:spacing w:before="0" w:after="0"/>
        <w:jc w:val="both"/>
        <w:rPr/>
      </w:pPr>
      <w:r>
        <w:rPr>
          <w:sz w:val="26"/>
          <w:szCs w:val="26"/>
        </w:rPr>
        <w:t>2024год – 528,33709 тыс.руб. (без изменений).</w:t>
      </w:r>
    </w:p>
    <w:p>
      <w:pPr>
        <w:pStyle w:val="Style26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2. раздел «Основные мероприятия муниципальной программы» также предлагается изложить в новой редакции. При сравнении раздела «Основные мероприятия муниципальной программы», изложенные ранее в новой редакции (постановление администрации Дальнереченского городского округа от 31.07.2023г. № 843-па «О внесении изменений в муниципальную программу «Развитие физической культуры и спорта в Дальнереченском городском округе» на 2021-2024годы, утвержденную постановлением администрации Дальнереченского городского округа от 06.08.2021г. № 744-па») и предлагаемую редакцию данного раздела, </w:t>
      </w:r>
      <w:r>
        <w:rPr>
          <w:i/>
          <w:sz w:val="26"/>
          <w:szCs w:val="26"/>
        </w:rPr>
        <w:t>изменений не установлено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Контрольно-счетная палата считает нецелесообразным излагать повторно в новой редакции раздел паспорта «Основные мероприятия муниципальной программы», в связи с отсутствием изменений в представленном на экспертизу проекте, пункт 1.1. проекта постановления необходимо откорректировать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В связи с изменением объема финансирования муниципальной программы, предлагается изложить в новой редакции приложения №2, №3 и №4 к муниципальной программе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В Приложении №2 «Перечень мероприятий муниципальной программы (Приложение 1 к проекту постановления)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 мероприятию «Приобретение и поставка спортивного инвентаря, спортивного оборудования и иного имущества для развития массового спорта» задачи №1 «Увеличение доли граждан, систематически занимающихся физической культурой и спортом» увеличивается финансирование в 2023году на (+) 2 600 тыс.руб., в том числе на (+) 2 522 тыс.руб. увеличена краевая субсидия по целевой статье 0740192230, и составляет в 2023году в сумме 2 565,650 тыс.руб., на (+) 78 тыс.руб. увеличен размер средств местного бюджета на условиях софинансирования по целевой статье 07401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230, и составит в сумме 79,35 тыс.руб. 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 мероприятию «Организация и участие в спортивно-массовых мероприятиях, мероприятия в области физической культуры и спорта, приобретение спортивного инвентаря» задачи №3 «Увеличение численности спортсменов Дальнереченского городского округа – членов сборных команд Приморского края, России» увеличивается финансирование в 2023году на (+) 507 тыс.руб. – средства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 Аналогичные изменения вносятся в Приложение №3 «План-график реализации муниципальной программы» (Приложение №2 к проекту постановления) и в Приложение №4 «Финансовое обеспечение муниципальной программы» (Приложение №3 к проекту постановления). </w:t>
      </w:r>
    </w:p>
    <w:p>
      <w:pPr>
        <w:pStyle w:val="Style26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Согласно пояснительной записке, вносимые в муниципальную программу изменения не повлияли на перечень показателей (индикаторов) муниципальной программы. Между тем, объем финансирования муниципальной программы увеличился в целом на (+) 3 107 тыс.руб., или на (+) 13,7% на мероприятия муниципальной программы, ожидаемый результат от реализации которых – «Увеличение доли граждан, систематически занимающихся физической культурой и спортом», что является одним из целевых показателей (индикаторов) муниципальной программы. </w:t>
      </w:r>
      <w:r>
        <w:rPr>
          <w:i/>
          <w:sz w:val="26"/>
          <w:szCs w:val="26"/>
        </w:rPr>
        <w:t>Контрольно-счетная палата отмечает, что в представленном на экспертизу проекте изменений в муниципальную программу отсутствует взаимосвязь между финансированием муниципальной программы и ее результативностью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1. 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            № 744-па» установлена обоснованность вносимых изменений. Объем финансирования муниципальной программы увеличился в целом на (+) 3 107 тыс.руб., или на (+) 13,7%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 Установлено отсутствие взаимосвязи между финансированием муниципальной программы и ее результативностью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но-счетная палата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>3.1. доработать проект постановления с учетом замечаний, изложенных в п. 2.2. настоящего заключения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ересмотреть целевые показатели (индикаторы) муниципальной программы, с учетом увеличения общего объема финансирования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                                  И.Г.Дзюб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1:00Z</dcterms:created>
  <dc:creator>user37</dc:creator>
  <dc:description/>
  <dc:language>en-US</dc:language>
  <cp:lastModifiedBy>Дзюба</cp:lastModifiedBy>
  <cp:lastPrinted>2023-09-25T17:22:00Z</cp:lastPrinted>
  <dcterms:modified xsi:type="dcterms:W3CDTF">2023-09-25T07:34:00Z</dcterms:modified>
  <cp:revision>6</cp:revision>
  <dc:subject/>
  <dc:title>Заключение</dc:title>
</cp:coreProperties>
</file>