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7.09.2023 </w:t>
      </w:r>
      <w:r>
        <w:rPr>
          <w:b/>
          <w:sz w:val="28"/>
          <w:szCs w:val="28"/>
        </w:rPr>
        <w:t xml:space="preserve">                                                                                           №   </w:t>
      </w:r>
      <w:r>
        <w:rPr>
          <w:sz w:val="28"/>
          <w:szCs w:val="28"/>
          <w:u w:val="single"/>
        </w:rPr>
        <w:t>01-38/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Дальнереченского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» на 2021-2023 годы, утвержденную постановлением администрации Дальнереченского городского округа от 29.03.2021 года № 291-п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» на 2021-2023 годы, утвержденную постановлением администрации Дальнереченского городского округа от 29.03.2021 года № 291-па», подготовлено Контрольно-счетной палатой Дальнереченского городского округа (далее – КСП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(в редакции решения Думы от 31.03.2022г. № 38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роведении экспертизы использовались следующие нормативные правовые акты: Федеральный закон от 06.10.2003 № 131-ФЗ «Об общих принципах организации местного самоуправления в Российской Федерации»; Федеральный закон от 07.11.2007 № 257-ФЗ «Об автомобильных дорогах и о дорожной деятельности в Российской Федерации»; Решение Думы Дальнереченского городского округа от 22.12.2022 № 130 «О бюджете Дальнереченского городского округа на 2023 год и плановый период 2024-2025 г.г.»; Постановление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 программ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Дальнереченского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» на 2021-2023 годы, утвержденную постановлением администрации Дальнереченского городского округа от 29.03.2021 года № 291-па» (далее - проект постановления), представлен в контрольно-счетную палату ответственным исполнителем Программы МКУ «Управление жилищно - коммунального хозяйства Дальнереченского городского округа» 25.09.2023г. с листом согласования и пояснительной записк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ект постановления разработан в целях приведения о</w:t>
      </w:r>
      <w:r>
        <w:rPr>
          <w:sz w:val="28"/>
          <w:szCs w:val="28"/>
        </w:rPr>
        <w:t xml:space="preserve">бъема финансового обеспечения муниципальной программы </w:t>
      </w:r>
      <w:r>
        <w:rPr>
          <w:color w:val="000000"/>
          <w:sz w:val="28"/>
          <w:szCs w:val="28"/>
        </w:rPr>
        <w:t>в соответствие с решением Думы Дальнереченского городского округа от 31.08.2023 № 80 «О внесении изменений и дополнений в решение Думы Дальнереченского городского округа от 22.12.2022г. № 130 «О бюджете Дальнереченского городского округа на 2023год и плановый период 2024-2025г.г.».</w:t>
      </w:r>
      <w:r>
        <w:rPr>
          <w:sz w:val="28"/>
          <w:szCs w:val="28"/>
        </w:rPr>
        <w:t xml:space="preserve"> Предлагается внести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Приложение № 1 к муниципальной программ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1. В Паспорте муниципальной программы позицию «Объем бюджетных ассигнований программы»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ий объем бюджетных ассигнований муниципальной программы составляет в сумме 144 879,05343 тыс.руб., (увеличение на (+) 34 369,5 тыс.руб.), в том числе с расшифровкой по годам и источникам финансир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средств за счет краевого бюджета Приморского края в сумме 56 000 тыс.руб., (увеличение на (+) 5 000 тыс.руб.)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15 000 тыс.руб. (без изменений)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0,00 тыс.руб. (без изменений)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41 000 тыс.руб. (увеличение на (+) 5 000 тыс.руб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средств за счет бюджета Дальнереченского городского округа в сумме 88 879,05343  тыс.руб. (увеличение на (+) 29 369,5 тыс.руб.)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16 082,3 тыс.руб. (без изменений)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27 170,6 тыс.руб. (без измен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45 626,17 тыс.руб. (увеличение на (+) 29 369,5 тыс.руб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Аналогичные изменения вносятся в Раздел 7 «Ресурсное обеспечение программы» в позицию «Объем и источники финансирования программ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Приложение №2 к муниципальной программе (муниципальная подпрограмма №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в Паспорте муниципальной подпрограммы №1 позицию «Объем бюджетных ассигнований подпрограммы…» предлагается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бюджетных ассигнований, привлекаемых на реализацию целей муниципальной подпрограммы соста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аевого бюджета Приморского края в сумме 56 000 тыс.руб., (увеличение на (+) 5 000 тыс.руб.)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15 000 тыс.руб. (без измен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0,00 тыс.руб. (без измен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41 000 тыс.руб. (увеличение на (+) 5 000 тыс.руб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Дальнереченского городского округа в сумме 88 755,56343  тыс.руб. (увеличение на (+) 29 469,5 тыс.руб.)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16 082,3 тыс.руб. (без измен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27 142,06707 тыс.руб. (без измен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45 546,17 тыс.руб. (увеличение на (+) 29 469,5 тыс.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Аналогичные изменения вносятся в раздел 6 «Ресурсное обеспечение подпрограмм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В паспорте отдельного мероприятия «Финансовая поддержка в форме субсидий предприятиям и организациям, оказывающие пассажирские перевозки населению» позицию «Объем бюджетных ассигнований отдельного мероприятия» предлагается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ъем бюджетных ассигнований отдельного мероприятия за счет средств бюджета Дальнереченского городского округа составляет в сумме 123,49 тыс.руб. (уменьшение на (-) 100 тыс.руб., в том числе по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1 год – 15,00 тыс.руб. (без изменен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2 год – 28,49 тыс.руб. (без изменен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3 год – 80,0 тыс.руб. (уменьшение на (-) 100 тыс.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ответствующие изменения вносятся в Приложения №4, №5, №6 к муниципальной программе. Они изложены в новых редакциях, соответственно в приложениях №1, №2, №3 в проекту постановления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 Согласно пояснительной записке, вносимые в муниципальную программу изменения не повлияют на перечень показателей (индикаторов) муниципальной программы. Между тем, с момента утверждения муниципальной программы постановлением администрации Дальнереченского городского округа от 29.03.2021 года № 291-па, в нее </w:t>
      </w:r>
      <w:r>
        <w:rPr>
          <w:i/>
          <w:sz w:val="28"/>
          <w:szCs w:val="28"/>
        </w:rPr>
        <w:t>трижд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носились изменения в части ее финансового обеспечения. В общей сумме объем финансирования мероприятий муниципальной программы увеличен на (+) 89,5 млн.руб.,</w:t>
      </w:r>
      <w:r>
        <w:rPr>
          <w:sz w:val="28"/>
          <w:szCs w:val="28"/>
        </w:rPr>
        <w:t xml:space="preserve"> или в </w:t>
      </w:r>
      <w:r>
        <w:rPr>
          <w:i/>
          <w:sz w:val="28"/>
          <w:szCs w:val="28"/>
        </w:rPr>
        <w:t>2,6 раза, или на (+) 161%</w:t>
      </w:r>
      <w:r>
        <w:rPr>
          <w:sz w:val="28"/>
          <w:szCs w:val="28"/>
        </w:rPr>
        <w:t xml:space="preserve">, что повлечет увеличение объема проводимых мероприятий муниципальной программы, а следовательно, повлияет на показатели реализации муниципальной программы. </w:t>
      </w:r>
      <w:r>
        <w:rPr>
          <w:i/>
          <w:sz w:val="28"/>
          <w:szCs w:val="28"/>
        </w:rPr>
        <w:t>Контрольно-счетная палата отмечает, что в представленном на экспертизу проекте изменений в муниципальную программу отсутствует взаимосвязь между финансированием муниципальной программы и ее результативностью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pacing w:val="3"/>
          <w:sz w:val="28"/>
          <w:szCs w:val="28"/>
        </w:rPr>
        <w:t>6. Установлено, что не внесены изменения в Паспорте муниципальной программы в позицию «Соисполнители» - необходимо привести в соответствие наименование «</w:t>
      </w:r>
      <w:r>
        <w:rPr>
          <w:i/>
          <w:sz w:val="28"/>
          <w:szCs w:val="28"/>
        </w:rPr>
        <w:t>Муниципальное казенное учреждение «Хозяйственное управление администрации Дальнереченского городского округа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В Приложении №2 к муниципальной программе, Раздел 2 «Ресурсное обеспечение отдельного мероприятия» необходимо привести в соответствие с Приложением 4 к муниципальной программе (в редакции данного проекта постановления – Приложение 1).</w:t>
      </w:r>
    </w:p>
    <w:p>
      <w:pPr>
        <w:pStyle w:val="Normal"/>
        <w:ind w:firstLine="567"/>
        <w:jc w:val="both"/>
        <w:rPr>
          <w:bCs/>
          <w:i/>
          <w:i/>
          <w:spacing w:val="3"/>
          <w:sz w:val="28"/>
          <w:szCs w:val="28"/>
        </w:rPr>
      </w:pPr>
      <w:r>
        <w:rPr>
          <w:bCs/>
          <w:i/>
          <w:spacing w:val="3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финансово-экономической экспертизы проекта постановления администрации Дальнереченского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» на 2021-2023 годы, утвержденную постановлением администрации Дальнереченского городского округа от 29.03.2021 года № 291-па», установл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осимые изменения обоснованы и соответствуют решению Думы Дальнереченского городского округа </w:t>
      </w:r>
      <w:r>
        <w:rPr>
          <w:color w:val="000000"/>
          <w:sz w:val="28"/>
          <w:szCs w:val="28"/>
        </w:rPr>
        <w:t>от 31.08.2023 № 80 «О внесении изменений и дополнений в решение Думы Дальнереченского городского округа от 22.12.2022г. № 130 «О бюджете Дальнереченского городского округа на 2023год и плановый период 2024-2025г. и</w:t>
      </w:r>
      <w:r>
        <w:rPr>
          <w:sz w:val="28"/>
          <w:szCs w:val="28"/>
        </w:rPr>
        <w:t xml:space="preserve"> Сводной бюджетной росписи на 2023год и плановый период 2024 и 2025годы, утвержденной начальником финансового управления администрации Дальнереченского городского округа от 31.08.2023г. 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ъем финансирования муниципальной программы увеличился в целом на (+) 89,5 млн.руб., или в 2,6 раза, или на (+) 16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объема финансирования мероприятий муниципальной программы не повлияло на значения показателей (индикаторов) ожидаемых результатов, следовательно, в муниципальной программе отсутствует взаимосвязь между финансированием и ее результативностью.</w:t>
      </w:r>
    </w:p>
    <w:p>
      <w:pPr>
        <w:pStyle w:val="Style25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Контрольно-счетная палата предлагает: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доработать проект постановления с учетом замечаний, изложенных в пунктах 6 и 7 настоящего заключения;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ересмотреть целевые показатели (индикаторы) муниципальной программы, с учетом увеличения общего объема финансирования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                                                 И.Г.Дзюба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10">
    <w:name w:val="s_10"/>
    <w:basedOn w:val="Style13"/>
    <w:qFormat/>
    <w:rPr/>
  </w:style>
  <w:style w:type="character" w:styleId="Link">
    <w:name w:val="lin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52:00Z</dcterms:created>
  <dc:creator>user37</dc:creator>
  <dc:description/>
  <dc:language>en-US</dc:language>
  <cp:lastModifiedBy>Дзюба</cp:lastModifiedBy>
  <cp:lastPrinted>2023-09-26T17:53:00Z</cp:lastPrinted>
  <dcterms:modified xsi:type="dcterms:W3CDTF">2023-09-26T07:53:00Z</dcterms:modified>
  <cp:revision>10</cp:revision>
  <dc:subject/>
  <dc:title>Заключение</dc:title>
</cp:coreProperties>
</file>