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8.09.2023 </w:t>
      </w:r>
      <w:r>
        <w:rPr>
          <w:b/>
          <w:sz w:val="26"/>
          <w:szCs w:val="26"/>
        </w:rPr>
        <w:t xml:space="preserve">                                                                                        №   </w:t>
      </w:r>
      <w:r>
        <w:rPr>
          <w:sz w:val="26"/>
          <w:szCs w:val="26"/>
          <w:u w:val="single"/>
        </w:rPr>
        <w:t>01-38/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 «О внесении изменений в муниципальную  программу «Развитие культуры на территории Дальнереченского городского округа на 2023 – 2025 годы», утвержденную постановлением администрации Дальнереченского городского округа от 29.03.2023 № 346-па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,  подготовлено Контрольно-счетной палатой Дальнереченского городского округа (далее - КСП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63, подпункта 7 пункта 1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ем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на 2023–2025 годы», утвержденную постановлением администрации Дальнереченского городского округа от 29.03.2023 № 346-па» (далее - проект постановления), представлен в Контрольно-счетную палату ответственным исполнителем Программы - МКУ «Управление культуры Дальнереченского городского округа» 25.09.2023г.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ект постановления разработан в целях приведения о</w:t>
      </w:r>
      <w:r>
        <w:rPr>
          <w:sz w:val="26"/>
          <w:szCs w:val="26"/>
        </w:rPr>
        <w:t xml:space="preserve">бъема финансового обеспечения муниципальной программы «Развитие культуры на территории Дальнереченского городского округа» на 2023–2025 годы» </w:t>
      </w:r>
      <w:r>
        <w:rPr>
          <w:color w:val="000000"/>
          <w:sz w:val="26"/>
          <w:szCs w:val="26"/>
        </w:rPr>
        <w:t>в соответствие с решением Думы Дальнереченского городского округа от 31.08.2023 № 80 «О внесении изменений и дополнений в решение Думы Дальнереченского городского округа от 22.12.2022г. № 130 «О бюджете Дальнереченского городского округа на 2023год и плановый период 2024-2025г.г.».</w:t>
      </w:r>
      <w:r>
        <w:rPr>
          <w:sz w:val="26"/>
          <w:szCs w:val="26"/>
        </w:rPr>
        <w:t xml:space="preserve"> Предлагается внести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Паспорт муниципальной Программы, изложив его в новой редакции, согласно Приложению 1 к проекту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зиция Паспорта «Задачи муниципальной программы» дополнена новой задачей «Укрепление материально-технической базы муниципальных учреждений культур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зиция Паспорта «Основные мероприятия муниципальной программы» дополнена новым мероприятием «Организация и финансовое обеспечение мероприятий по укреплению материально-технической базы муниципальных учреждений культур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В позицию Паспорта «Объем бюджетных ассигнований  муниципальной программы (с расшифровкой по годам и источникам финансирования)» вносятся изменения в части финансирования в 2023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ероприятий программы составляет в сумме 285 017,418 тыс.руб. (увеличение на (+) 4 502,775 тыс.руб.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ого бюджета  в сумме  278 894,173 тыс.руб. (увеличение на (+) 4 502,775 тыс.руб.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3 год – 96 062,406 тыс.руб. (увеличение на (+) 4 502,77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89 501,767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 год – 93 330,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4  291,532 тыс.руб.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1 753,465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408,005 тыс.руб. (без изменен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5 год – 2 130,062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ого бюджета в сумме 1 831,713 тыс.руб.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1 831,713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0,0 тыс.руб.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Текстовая часть муниципальной программы так же дополне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дел «Цели и задачи программы» дополнен задачей № 12 «Укрепление материально-технической базы муниципальных учреждений культур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«Перечень и краткое описание основных мероприятий программы» дополнен новым мероприятием - «Организация и финансовое обеспечение мероприятий по укреплению материально-технической базы муниципальных учреждений культуры».</w:t>
      </w:r>
    </w:p>
    <w:p>
      <w:pPr>
        <w:pStyle w:val="Style26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5. Контрольно-счетная палата отмечает, что </w:t>
      </w:r>
      <w:r>
        <w:rPr>
          <w:i/>
          <w:color w:val="000000"/>
          <w:sz w:val="26"/>
          <w:szCs w:val="26"/>
        </w:rPr>
        <w:t>пунктом 34 Порядка разработки муниципальных программ определена структура муниципальной программы. Так, муниципальная программа состоит из Паспорта, оформленного в табличной форме в соответствии с Приложением 1к Порядку разработки муниципальных программ и текстовой части, включающей определенные разделы. В представленном на экспертизу проекте постановления установленная структура муниципальной программы нарушена, а именно Приложение 1 к проекту постановления, в котором предлагается изложить в новой редакции Паспорт муниципальной программы, помимо самого Паспорта муниципальной программы содержит и текстовую часть муниципальной программы. Необходимо провести корректировку структуры муниципальной программы и проекта постан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ложение №1 к муниципальной программе «Перечень показателей (индикаторов) муниципальной программы…» предлагается изложить в редакции Приложения №2 к проекту постановления. Проведена корректировка целевого показателя (индикатора) «Индекс реальной среднемесячной заработной платы», в том числе показатели «Средняя заработная плата педагогических работников учреждений дополнительного образования» и «Средняя заработная плата работников учреждений культуры», в связи с увеличением целевого показателя заработной платы МБУ «ДК «Восток», МБУ «ЦБС до 56 970,4 руб. (увеличение на (+) 1 534,49руб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2.1.Контрольно-счетная палата отмечает, что </w:t>
      </w:r>
      <w:r>
        <w:rPr>
          <w:i/>
          <w:color w:val="000000"/>
          <w:sz w:val="26"/>
          <w:szCs w:val="26"/>
        </w:rPr>
        <w:t>пунктом 35</w:t>
      </w:r>
      <w:r>
        <w:rPr>
          <w:rStyle w:val="FootnoteCharacters"/>
          <w:rStyle w:val="FootnoteAnchor"/>
          <w:i/>
          <w:color w:val="000000"/>
          <w:sz w:val="26"/>
          <w:szCs w:val="26"/>
        </w:rPr>
        <w:footnoteReference w:customMarkFollows="1" w:id="2"/>
        <w:t>3</w:t>
      </w:r>
      <w:r>
        <w:rPr>
          <w:i/>
          <w:color w:val="000000"/>
          <w:sz w:val="26"/>
          <w:szCs w:val="26"/>
        </w:rPr>
        <w:t xml:space="preserve"> Порядка разработки муниципальных программ, установлено, что к каждой задаче программы должен быть определен как минимум один показатель (индикатор). Между тем, в нарушение п. 35</w:t>
      </w:r>
      <w:r>
        <w:rPr>
          <w:rStyle w:val="FootnoteCharacters"/>
          <w:rStyle w:val="FootnoteAnchor"/>
          <w:i/>
          <w:color w:val="000000"/>
          <w:sz w:val="26"/>
          <w:szCs w:val="26"/>
        </w:rPr>
        <w:footnoteReference w:customMarkFollows="1" w:id="3"/>
        <w:t>3</w:t>
      </w:r>
      <w:r>
        <w:rPr>
          <w:i/>
          <w:color w:val="000000"/>
          <w:sz w:val="26"/>
          <w:szCs w:val="26"/>
        </w:rPr>
        <w:t xml:space="preserve">  по задаче в области молодежной политики «Проведение мероприятий по молодежной политике и оздоровлению детей» в муниципальной программе не предусмотрены показатели (индикаторы) для оценки результатов реализации муниципальной программы, следовательно, оценить достижение цели и решение задач по данному  направлению не представляется возможным. 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Так же, согласно п. 39 Порядка разработки муниципальных программ, при наличии в течение финансового года изменений объема бюджетных ассигнований на реализацию программы, обуславливающих формирование новых основных мероприятий или прекращение реализации отдельных основных мероприятий, муниципальная программа подлежит обязательной корректировке в части состава основных мероприятий, объема бюджетных ассигнований </w:t>
      </w:r>
      <w:r>
        <w:rPr>
          <w:i/>
          <w:color w:val="000000"/>
          <w:sz w:val="26"/>
          <w:szCs w:val="26"/>
        </w:rPr>
        <w:t>и состава и значений показателей (индикаторов) программы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6"/>
        <w:spacing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Контрольно-счетная палата отмечает, что в нарушение п. 39 Порядка разработки муниципальных программ, проект постановления о внесении изменений в муниципальную программу не содержит корректировку состава и значений </w:t>
      </w:r>
      <w:r>
        <w:rPr>
          <w:i/>
          <w:sz w:val="26"/>
          <w:szCs w:val="26"/>
        </w:rPr>
        <w:t>показателей (индикаторов) муниципальной программы по добавленному новому основному мероприятию «Организация и финансовое обеспечение мероприятий по укреплению материально-технической базы муниципальных учреждений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риложение № 2 «Финансовое обеспечение муниципальной программы» предлагается изложить в редакции Приложения № 3 к проекту постановления. Изменения вносятся в части расходов местного бюджета в 2023году, с увеличением объема финансирования по столбцам «Всего по муниципальной программе», «в том числе по годам - 2023». Увеличение в сумме на (+) 4 502,775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. Приложение № 3 к муниципальной Программе «Перечень мероприятий муниципальной программы на 2023-2025 годы» предлагается изложить в редакции Приложения №4 к проекту постановления. В части расходов местного бюджета в 2023 году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» составляет 189 820,261 тыс.руб. (увеличение на (+) 1 653,324 тыс.руб.), в том числе в 2023году 64 583,624 тыс.руб., (увеличение на (+) 1 653,324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убсидии на обеспечение выполнение муниципального задания муниципальными учреждениями клубного типа - всего 61 987,288 тыс.руб., (увеличение на (+) 1 082,712 тыс.руб., в том числе в 2023году 23 239,691 тыс.руб. (увеличение на (+) 1 082,712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убсидии на обеспечение выполнение муниципального задания муниципальными учреждениями библиотечного типа - всего 44 371,272 тыс.руб., (увеличение на (+) 570,612 тыс.руб., в том числе в 2023году 14 639,253 тыс.руб. (увеличение на (+) 570,612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финансирования мероприятий по исполнению задачи № 2 «Проведение мероприятий по молодежной политике и оздоровлению детей» составляет всего 1 345 тыс.руб. (увеличение на (+) 200 тыс.руб.), в том числе в 2023году 695 тыс.руб., (увеличение на (+) 200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мероприятия по патриотическому воспитанию молодежи - всего 505 тыс.руб., (увеличение на (+) 60 тыс.руб., в том числе в 2023году 255 тыс.руб. (увеличение на (+) 6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мероприятия для детей и молодежи- всего 840 тыс.руб., (увеличение на (+) 140 тыс.руб., в том числе в 2023году 440 тыс.руб. (увеличение на (+) 14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финансирования мероприятий по исполнению задачи № 3 «Обеспечение деятельности (оказание услуг, выполнение работ) централизованной бухгалтерии» составляет 81 784,097 тыс.руб. (увеличение на (+) 333,370 тыс.руб.), в том числе в 2023году 26 759,239 тыс.руб. (увеличение на (+)333,37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финансирования мероприятий по исполнению задачи № 11 «Проведение и контроль за капитальным и текущим ремонтом, благоустройством территорий учреждений, организацией безопасности учреждений» составляет 1 138,636 тыс.руб. (увеличение на (+) 539 тыс.руб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о-счетная палата отмечает, что в Приложение №4 проекта постановления включена задача №12 с наименованием и мероприятиями, аналогичными задаче №11. Необходимо провести корректировку данного приложения, в части содержания, мероприятий и финансирования задач №11 и №1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добавлена задача № 13 «Укрепление материально-технической базы муниципальных учреждений культуры» с общим объемом финансирования 1 777,020 тыс.руб. в 2023 году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риложение № 4 к муниципальной программе «План-график реализации муниципальной программы на 2023» предлагается изложить в редакции Приложения №5 к проекту постановления. Изменения вносятся в части расходов местного бюдж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в сумме 99 647,584 тыс.руб. (увеличение на (+) 4 502,775 тыс.руб.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федеральный бюджет на сумму 1 831,713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на сумму 1 753,465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ый бюджет на сумму 96 062,406 тыс.руб. (увеличение на (+) 4 502,77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пределение финансирования в 2023году по задачам и мероприятиям аналогично описанному в п. 4 настоящего заклю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к же отмечаем, что в Приложение №5 проекта постановления включена задача №12 с наименованием и мероприятиями, аналогичными задаче №11. Необходимо провести корректировку данного приложения, в части содержания, мероприятий и финансирования задач №11 и №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i/>
          <w:i/>
          <w:spacing w:val="3"/>
          <w:sz w:val="26"/>
          <w:szCs w:val="26"/>
        </w:rPr>
      </w:pPr>
      <w:r>
        <w:rPr>
          <w:b/>
          <w:bCs/>
          <w:i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тогам финансово-экономической экспертизы проекта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на 2023 – 2025 годы», утвержденную постановлением администрации Дальнереченского городского округа от 29.03.2023 № 346-па», Контрольно-счетной палатой устано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осимые изменения обоснованы и соответствуют решению Думы Дальнереченского городского округа </w:t>
      </w:r>
      <w:r>
        <w:rPr>
          <w:color w:val="000000"/>
          <w:sz w:val="26"/>
          <w:szCs w:val="26"/>
        </w:rPr>
        <w:t>от 31.08.2023 № 80 «О внесении изменений и дополнений в решение Думы Дальнереченского городского округа от 22.12.2022г. № 130 «О бюджете Дальнереченского городского округа на 2023год и плановый период 2024-2025г. и</w:t>
      </w:r>
      <w:r>
        <w:rPr>
          <w:sz w:val="26"/>
          <w:szCs w:val="26"/>
        </w:rPr>
        <w:t xml:space="preserve"> Сводной бюджетной росписи на 2023год и плановый период 2024 и 2025годы, утвержденной начальником финансового управления администрации Дальнереченского городского округа от 31.08.2023г.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b/>
          <w:i/>
          <w:sz w:val="26"/>
          <w:szCs w:val="26"/>
        </w:rPr>
        <w:t>2. Контрольно-счетная палата предлагает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Доработать проект муниципальной Программы с учетом замечаний, изложенных в п. 1.5, 2.1, 4, 5 настоящего заключения.</w:t>
      </w:r>
    </w:p>
    <w:p>
      <w:pPr>
        <w:pStyle w:val="Style26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И.Г.Дзюб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3:00Z</dcterms:created>
  <dc:creator>user37</dc:creator>
  <dc:description/>
  <dc:language>en-US</dc:language>
  <cp:lastModifiedBy>Дзюба</cp:lastModifiedBy>
  <cp:lastPrinted>2023-09-28T12:13:00Z</cp:lastPrinted>
  <dcterms:modified xsi:type="dcterms:W3CDTF">2023-09-28T02:13:00Z</dcterms:modified>
  <cp:revision>12</cp:revision>
  <dc:subject/>
  <dc:title>Заключение</dc:title>
</cp:coreProperties>
</file>