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9.09.2023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5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овторной экспертизы проекта постановления администрации Дальнереченского городского округа  «О внесении изменений в муниципальную программу «Развитие физической культуры и спорта в Дальнереченском городском округе» на 2021 – 2024 годы, утвержденную постановлением администрации Дальнереченского городского округа от 06.08.2021 № 744-п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повторной экспертизы проекта постановления администрации Дальнереченского городского округа «О внесении изменений в муниципальную программу «Развитие физической культуры и спорта в Дальнереченском городском округе» на 2021–2024годы», утвержденную постановлением администрации Дальнереченского городского округа от 06.08.2021 № 744-па», (далее по тексту – Проект), подготовлено Контрольно-счетной палатой Дальнереченского городского округа, в соответствии с требованиями пункта 3.5 Стандарта внешнего муниципального финансового контроля «Финансово-экономическая экспертиза проектов муниципальных программ», в связи с поступлением в Контрольно-счетную палату проекта изменений в муниципальную программу «Развитие физической культуры и спорта в Дальнереченском городском округе» на 2021–2024годы», повторно после устранения замечаний и рассмотрения предложений Контрольно-счетной палаты, изложенных в заключении от 25.09.2023г. № 01-38/5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повторной экспертизы Проекта постановления, Контрольно – счетной палатой установлено: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оект постановления доработан с учетом замечаний, изложенных в п. 2.2. заключения от 25.09.2023г. № 01-38/51;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№1 «Перечень показателей (индикаторов) муниципальной программы «Развитие физической культуры и спорта в Дальнереченском городском округе» на 2021-2024 годы» изложен в редакции Приложения №1 к проекту постановления.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увеличения общего объема финансирования муниципальной программы, пересмотрен целевой показатель (индикатор) муниципальной программы по задаче №1 «Увеличение доли граждан, занимающихся физической культурой и спортом». Целевой показатель (индикатор) «Доля граждан, систематически занимающихся физической культурой и спортом (3-79 лет) увеличен на 2023год на 2,1 процентных пункта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итогам повторной финансово-экономической экспертизы проекта постановления администрации Дальнереченского  городского округа «О внесении изменений в муниципальную программу «Развитие физической культуры и спорта в Дальнереченском городском округе» на 2021 – 2024 годы», утвержденную постановлением администрации Дальнереченского городского округа от 06.08.2021 № 744-па» установлено, что проект постановления доработан с учетом замечаний и предложений Контрольно-счетной палат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чания и предложения отсутствуют. </w:t>
      </w:r>
    </w:p>
    <w:p>
      <w:pPr>
        <w:pStyle w:val="Style26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 палаты                                  И.Г.Дзюба</w:t>
      </w:r>
    </w:p>
    <w:sectPr>
      <w:headerReference w:type="default" r:id="rId3"/>
      <w:headerReference w:type="first" r:id="rId4"/>
      <w:type w:val="nextPage"/>
      <w:pgSz w:w="11906" w:h="16838"/>
      <w:pgMar w:left="993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Calibri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0:17:00Z</dcterms:created>
  <dc:creator>user37</dc:creator>
  <dc:description/>
  <dc:language>en-US</dc:language>
  <cp:lastModifiedBy>Дзюба</cp:lastModifiedBy>
  <cp:lastPrinted>2023-09-25T17:22:00Z</cp:lastPrinted>
  <dcterms:modified xsi:type="dcterms:W3CDTF">2023-09-29T00:35:00Z</dcterms:modified>
  <cp:revision>3</cp:revision>
  <dc:subject/>
  <dc:title>Заключение</dc:title>
</cp:coreProperties>
</file>