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6.10.202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   </w:t>
      </w:r>
      <w:r>
        <w:rPr>
          <w:sz w:val="28"/>
          <w:szCs w:val="28"/>
          <w:u w:val="single"/>
        </w:rPr>
        <w:t>01-38/5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овторной экспертизы проекта постановления администрации Дальнереченского городского округа 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</w:t>
      </w:r>
      <w:r>
        <w:rPr>
          <w:i/>
          <w:sz w:val="28"/>
          <w:szCs w:val="28"/>
        </w:rPr>
        <w:t>повторной</w:t>
      </w:r>
      <w:r>
        <w:rPr>
          <w:sz w:val="28"/>
          <w:szCs w:val="28"/>
        </w:rPr>
        <w:t xml:space="preserve"> экспертизы проекта постановления администрации Дальнереченского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, (далее по тексту – Проект), подготовлено Контрольно-счетной палатой Дальнереченского городского округа, в соответствии с требованиями пункта 3.5 Стандарта внешнего муниципального финансового контроля «Финансово-экономическая экспертиза проектов муниципальных программ», в связи с поступлением в Контрольно-счетную палату проекта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 повторно после устранения замечаний и рассмотрения предложений Контрольно-счетной палаты, изложенных в заключении от 27.09.2023г. № 01-38/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повторной экспертизы Проекта постановления, Контрольно – счетной палатой установлено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доработан с учетом замечаний, изложенных в п. 6 и 7 заключения от 27.09.2023г. № 01-38/52, пересмотрены целевые показатели (индикаторы) муниципальной программы, с учетом увеличения общего объема финансирова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е №3 «Перечень показателей (индикаторов) муниципальной программы «Развитие транспортного комплекса на территории Дальнереченского городского округа» на 2021-2023 годы» изложен в редакции Приложения №1 к проекту постановления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увеличения общего объема финансирования муниципальной программы, пересмотрен целевой показатель (индикатор) муниципальной программы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показатель снижен в 2023году на 5,29 км., и на 4,99 процентных пункта, и составил 75,4 км. и 37,7% соответственно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 отдельного мероприятия «Финансовая поддержка в форме субсидий предприятиям и организациям, оказывающим пассажирские перевозки» и текстовая часть изложены в новой редакции и приведены в соответствие с Приложением №4 к муниципальной программе «Финансовое обеспечение муниципальной программы»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i/>
          <w:sz w:val="28"/>
          <w:szCs w:val="28"/>
        </w:rPr>
        <w:t>повторной</w:t>
      </w:r>
      <w:r>
        <w:rPr>
          <w:sz w:val="28"/>
          <w:szCs w:val="28"/>
        </w:rPr>
        <w:t xml:space="preserve">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транспортного комплекса на территории Дальнереченского городского округа» на 2021-2023 годы, утвержденную постановлением администрации Дальнереченского городского округа от 29.03.2021 года № 291-па» установлено, что проект постановления доработан с учетом замечаний и предложений Контрольно-счетной па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5:00Z</dcterms:created>
  <dc:creator>user37</dc:creator>
  <dc:description/>
  <dc:language>en-US</dc:language>
  <cp:lastModifiedBy>Дзюба</cp:lastModifiedBy>
  <cp:lastPrinted>2023-09-25T17:22:00Z</cp:lastPrinted>
  <dcterms:modified xsi:type="dcterms:W3CDTF">2023-10-06T07:20:00Z</dcterms:modified>
  <cp:revision>4</cp:revision>
  <dc:subject/>
  <dc:title>Заключение</dc:title>
</cp:coreProperties>
</file>