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14.11.2023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к л ю ч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экспертизы проекта постановления администрации Дальнереченского городского округа «О внесении изменений в постановление администрации Дальнереченского городского округа от 24.08.2021 № 773-п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б утверждении муниципальной программы «Информационное общество» на 2021 – 2024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ключение по результатам экспертизы проекта постановления администрации Дальнереченского  городского округа «О внесении изменений в постановление администрации Дальнереченского городского округа от 24.08.2021 № 773-па «Об утверждении муниципальной программы «Информационное  общество»  на 2021 - 2024 годы»,  подготовлено Контрольно-счетной палатой Дальнереченского городского округа (далее – Контрольно-счетная палата) в соответствии с требованиями пункта 2 статьи 157 Бюджетного кодекса Российской Федерации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 подпункта 3 пункта 1 статьи 23 Положения о бюджетном устройстве, бюджетном процессе в Дальнереченском городском округе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, постановления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муниципальных программ).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Проект постановления администрации Дальнереченского  городского округа «О внесении изменений в постановление администрации Дальнереченского городского округа от 24.08.2021 № 773-па «Об утверждении муниципальной программы «Информационное  общество»  на 2021 - 2024 годы» (далее - проект постановления) представлен в Контрольно-счетную палату ответственным исполнителем муниципальной  программы  Организационно-информационным отделом  администрации  Дальнереченского городского округа 13.11.2023 с пояснительной записк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онтрольно-счетная палата ранее представляла Заключение от 22.08.2023           № 01-38/47 на проект постановления администрации Дальнереченского городского окр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едставленный проект постановления предлагает внести изменения в муниципальную Программу «Информационное  общество»  на 2021 - 2024 годы» (далее – муниципальная программа) в связи с увеличением бюджетных ассигнований на 2023 год на сумму 300,0 тыс.руб. по КБК 005 1202 0840120610244 «Публикация нормативно-правовых актов и информационных сообщений в СМИ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В Паспорт муниципальной Программы «Информационное общество» на 2021-2024 годы в позицию «Объем бюджетных ассигнований муниципальной программы (с расшифровкой по годам и источникам финансирования)» вносятся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оектом постановления предлагается утвердить общий объем финансирования мероприятий муниципальной  программы в сумме  3559,46 тыс.руб.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 за счет средств муниципального бюджета в сумме 3559,46 тыс.руб. (с увеличением на сумму 300,0 тыс.руб.)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021 год -1 199,46 тыс.руб.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 xml:space="preserve">2022 год – 720,0 </w:t>
      </w:r>
      <w:r>
        <w:rPr>
          <w:sz w:val="26"/>
          <w:szCs w:val="26"/>
        </w:rPr>
        <w:t>тыс.руб.</w:t>
      </w:r>
      <w:r>
        <w:rPr>
          <w:bCs/>
          <w:spacing w:val="3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bCs/>
          <w:spacing w:val="3"/>
          <w:sz w:val="26"/>
          <w:szCs w:val="26"/>
        </w:rPr>
        <w:t xml:space="preserve">2023 год – 1 120,0 </w:t>
      </w:r>
      <w:r>
        <w:rPr>
          <w:sz w:val="26"/>
          <w:szCs w:val="26"/>
        </w:rPr>
        <w:t xml:space="preserve">тыс.руб. </w:t>
      </w:r>
      <w:r>
        <w:rPr>
          <w:bCs/>
          <w:spacing w:val="3"/>
          <w:sz w:val="26"/>
          <w:szCs w:val="26"/>
        </w:rPr>
        <w:t>(увеличение на сумму 300,0 тыс.руб.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bCs/>
          <w:spacing w:val="3"/>
          <w:sz w:val="26"/>
          <w:szCs w:val="26"/>
        </w:rPr>
        <w:t xml:space="preserve">2024 год - 520,0 </w:t>
      </w:r>
      <w:r>
        <w:rPr>
          <w:sz w:val="26"/>
          <w:szCs w:val="26"/>
        </w:rPr>
        <w:t xml:space="preserve">тыс.руб. </w:t>
      </w:r>
      <w:r>
        <w:rPr>
          <w:bCs/>
          <w:spacing w:val="3"/>
          <w:sz w:val="26"/>
          <w:szCs w:val="26"/>
        </w:rPr>
        <w:t>(без изменени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 В раздел 6 «Финансовое обеспечение программы» Паспорта муниципальной программы в части финансового обеспечения вносятся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проектом постановления предлагается утвердить общий объем финансирования мероприятий муниципальной  программы в сумме  3559,46 тыс.руб.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 за счет средств муниципального бюджета в сумме 3559,46 тыс.руб. (увеличение на сумму 300,0 тыс.руб.)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021 год -1 199,46 тыс.руб.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bCs/>
          <w:spacing w:val="3"/>
          <w:sz w:val="26"/>
          <w:szCs w:val="26"/>
        </w:rPr>
        <w:t>2022 год – 720,0 тыс.руб.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bCs/>
          <w:spacing w:val="3"/>
          <w:sz w:val="26"/>
          <w:szCs w:val="26"/>
        </w:rPr>
        <w:t xml:space="preserve">2023год – 1 120,0 </w:t>
      </w:r>
      <w:r>
        <w:rPr>
          <w:sz w:val="26"/>
          <w:szCs w:val="26"/>
        </w:rPr>
        <w:t xml:space="preserve">тыс.руб. </w:t>
      </w:r>
      <w:r>
        <w:rPr>
          <w:bCs/>
          <w:spacing w:val="3"/>
          <w:sz w:val="26"/>
          <w:szCs w:val="26"/>
        </w:rPr>
        <w:t>(увеличение на сумму 300,0 тыс.руб.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bCs/>
          <w:spacing w:val="3"/>
          <w:sz w:val="26"/>
          <w:szCs w:val="26"/>
        </w:rPr>
        <w:t xml:space="preserve">2024 год - 520,0 </w:t>
      </w:r>
      <w:r>
        <w:rPr>
          <w:sz w:val="26"/>
          <w:szCs w:val="26"/>
        </w:rPr>
        <w:t xml:space="preserve">тыс.руб. </w:t>
      </w:r>
      <w:r>
        <w:rPr>
          <w:bCs/>
          <w:spacing w:val="3"/>
          <w:sz w:val="26"/>
          <w:szCs w:val="26"/>
        </w:rPr>
        <w:t>(без изменени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В Приложение № 2 к муниципальной программе «Перечень показателей (индикаторов) муниципальной программы» вносятся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ланируемое значение целевого показателя (индикатора) «Публикация нормативно-правовых актов и информационных сообщений в СМИ» в 2023 году увеличено с 510 до 525 публикаций (увеличение на 15 публикаци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3. В Приложение № 3 к муниципальной программе «Финансовое обеспечение муниципальной программы» в части финансового обеспечения вносятся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всего по муниципальной программе объем финансирования мероприятий муниципальной  программы составляет в сумме  3 559,46 тыс.руб.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 за счет средств муниципального бюджета в сумме 3559,46 тыс.руб. (увеличение на сумму 300,0 тыс.руб.)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021 год -1 199,46 тыс.руб.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bCs/>
          <w:spacing w:val="3"/>
          <w:sz w:val="26"/>
          <w:szCs w:val="26"/>
        </w:rPr>
        <w:t>2022 год – 720,0 тыс.руб.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bCs/>
          <w:spacing w:val="3"/>
          <w:sz w:val="26"/>
          <w:szCs w:val="26"/>
        </w:rPr>
        <w:t xml:space="preserve">2023год – 1 120,0 </w:t>
      </w:r>
      <w:r>
        <w:rPr>
          <w:sz w:val="26"/>
          <w:szCs w:val="26"/>
        </w:rPr>
        <w:t xml:space="preserve">тыс.руб. </w:t>
      </w:r>
      <w:r>
        <w:rPr>
          <w:bCs/>
          <w:spacing w:val="3"/>
          <w:sz w:val="26"/>
          <w:szCs w:val="26"/>
        </w:rPr>
        <w:t>(увеличение на сумму 300,0 тыс.руб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 xml:space="preserve">2024 год - 520,0 </w:t>
      </w:r>
      <w:r>
        <w:rPr>
          <w:sz w:val="26"/>
          <w:szCs w:val="26"/>
        </w:rPr>
        <w:t xml:space="preserve">тыс.руб. </w:t>
      </w:r>
      <w:r>
        <w:rPr>
          <w:bCs/>
          <w:spacing w:val="3"/>
          <w:sz w:val="26"/>
          <w:szCs w:val="26"/>
        </w:rPr>
        <w:t>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.4. В Приложение № 4 к муниципальной программе «Перечень мероприятий муниципальной программы» внесены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на публикацию нормативно – правовых актов и информационных сообщений в СМИ объем финансирования составляет в сумме 2 669,5 тыс.руб.</w:t>
      </w:r>
      <w:r>
        <w:rPr>
          <w:bCs/>
          <w:spacing w:val="3"/>
          <w:sz w:val="26"/>
          <w:szCs w:val="26"/>
        </w:rPr>
        <w:t xml:space="preserve"> (увеличение на 300,0 тыс.руб.)</w:t>
      </w:r>
      <w:r>
        <w:rPr>
          <w:sz w:val="26"/>
          <w:szCs w:val="26"/>
        </w:rPr>
        <w:t>, в т.ч.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bCs/>
          <w:spacing w:val="3"/>
          <w:sz w:val="26"/>
          <w:szCs w:val="26"/>
        </w:rPr>
        <w:t>2021 год – 309,46 тыс.руб.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bCs/>
          <w:spacing w:val="3"/>
          <w:sz w:val="26"/>
          <w:szCs w:val="26"/>
        </w:rPr>
        <w:t>2022 год - 720,0 тыс.руб.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bCs/>
          <w:spacing w:val="3"/>
          <w:sz w:val="26"/>
          <w:szCs w:val="26"/>
        </w:rPr>
        <w:t>2023 год – 1 120,0 тыс.руб. (увеличение на 300,0 тыс.руб.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bCs/>
          <w:spacing w:val="3"/>
          <w:sz w:val="26"/>
          <w:szCs w:val="26"/>
        </w:rPr>
        <w:t>2024 год - 520,0 тыс.руб.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- на транслирование видеороликов о деятельности учреждений и органов местного самоуправления объем финансирования составляет в сумме 600,0 тыс.руб. (без изменений), в т.ч. </w:t>
      </w:r>
      <w:r>
        <w:rPr>
          <w:bCs/>
          <w:spacing w:val="3"/>
          <w:sz w:val="26"/>
          <w:szCs w:val="26"/>
        </w:rPr>
        <w:t>2021 год – 600,0 тыс.руб. за счет средств местного бюдж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5. Приложение № 5 «План-график реализации муниципальной программы на 2023 год» к муниципальной программе изложено в новой редакции, а именно увеличен на 300,0 тыс.руб. в 2023 году объем финансового обеспечения за счет средств местного бюджета на публикацию нормативно – правовых актов и информационных сообщений в СМИ и составляет  1 120,0 тыс.руб.</w:t>
      </w:r>
    </w:p>
    <w:p>
      <w:pPr>
        <w:pStyle w:val="Style24"/>
        <w:spacing w:before="0" w:after="0"/>
        <w:ind w:firstLine="567"/>
        <w:jc w:val="both"/>
        <w:rPr/>
      </w:pPr>
      <w:r>
        <w:rPr>
          <w:i/>
          <w:color w:val="000000"/>
          <w:sz w:val="26"/>
          <w:szCs w:val="26"/>
        </w:rPr>
        <w:t>3. Контрольно-счетная палата отмечает:</w:t>
      </w:r>
    </w:p>
    <w:p>
      <w:pPr>
        <w:pStyle w:val="Style24"/>
        <w:spacing w:before="0" w:after="0"/>
        <w:ind w:firstLine="567"/>
        <w:jc w:val="both"/>
        <w:rPr/>
      </w:pPr>
      <w:r>
        <w:rPr>
          <w:i/>
          <w:color w:val="000000"/>
          <w:sz w:val="26"/>
          <w:szCs w:val="26"/>
        </w:rPr>
        <w:t>3.1. Пояснительная записка, прилагаемая к Проекту постановления о внесении изменений в муниципальную программу, составлена некорректно, а именно:</w:t>
      </w:r>
    </w:p>
    <w:p>
      <w:pPr>
        <w:pStyle w:val="Style24"/>
        <w:spacing w:before="0" w:after="0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- в нарушение п. 26 Порядка разработки муниципальных программ, пояснительная записка не содержит описания влияния предлагаемых изменений на значение показателей (индикаторов) программы, при фактическом наличии таких изменении;</w:t>
      </w:r>
    </w:p>
    <w:p>
      <w:pPr>
        <w:pStyle w:val="Style24"/>
        <w:spacing w:before="0" w:after="0"/>
        <w:ind w:firstLine="567"/>
        <w:jc w:val="both"/>
        <w:rPr/>
      </w:pPr>
      <w:r>
        <w:rPr>
          <w:i/>
          <w:color w:val="000000"/>
          <w:sz w:val="26"/>
          <w:szCs w:val="26"/>
        </w:rPr>
        <w:t>- в пояснительной записке неверно указан код бюджетной классификации «Публикация нормативно – правовых актов и информационных сообщений в СМИ»;</w:t>
      </w:r>
    </w:p>
    <w:p>
      <w:pPr>
        <w:pStyle w:val="Style24"/>
        <w:spacing w:before="0" w:after="0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- в пояснительной записке указано, что изменения в муниципальную программу вносятся в связи с увеличением бюджетных ассигнований на сумму 600,0 тыс.руб. на публикацию нормативно – правовых актов и информационных сообщений в СМИ в связи с увеличением количества публикаций на 45 штук, тогда как в представленном на экспертизу проекте постановления бюджетные ассигнования увеличены на 300,0 тыс.руб., а планируемое значение целевого показателя (индикатора) «Публикация нормативно-правовых актов и информационных сообщений в СМИ» в 2023 году увеличено с 510 до 525 публикаций, т.е. увеличение лишь на 15 публика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center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center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  <w:t>Выводы и предлож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center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По результатам проведенного экспертно-аналитического мероприятия проекта постановления администрации Дальнереченского городского округа «О внесении изменений в постановление администрации Дальнереченского городского округа от 24.08.2021 № 773-па «Об утверждении муниципальной программы «Информационное  общество»  на 2021 - 2024 годы», Контрольно-счетной палатой установлена обоснованность вносимых изменений. Объем бюджетных ассигнований муниципальной программы на 2021-2024 годы соответствует Сводной бюджетной росписи и решению о бюджете Дальнереченского городского округа на 2023 год и плановый период 2024-2025 годы.</w:t>
      </w:r>
    </w:p>
    <w:p>
      <w:pPr>
        <w:pStyle w:val="Style24"/>
        <w:spacing w:before="0" w:after="0"/>
        <w:ind w:firstLine="567"/>
        <w:jc w:val="both"/>
        <w:rPr/>
      </w:pPr>
      <w:r>
        <w:rPr>
          <w:sz w:val="26"/>
          <w:szCs w:val="26"/>
        </w:rPr>
        <w:t>2. Контрольно-счетная палата предлагает:</w:t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Доработать проект муниципальной Программы с учетом замечаний, изложенных в п. 3 настоящего заключения;</w:t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/>
      </w:pPr>
      <w:r>
        <w:rPr>
          <w:sz w:val="26"/>
          <w:szCs w:val="26"/>
        </w:rPr>
        <w:t>2.2. Особое внимание уделить подготовке пояснительной записки к проекту постановления о внесении изменений в муниципальную программу, а именно в обязательном порядке включать в нее актуальную и достоверную информацию, обосновывающую внесение изменений, а также описание влияния предлагаемых изменений на значение показателей (индикаторов)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ный инспектор</w:t>
      </w:r>
    </w:p>
    <w:p>
      <w:pPr>
        <w:pStyle w:val="Normal"/>
        <w:jc w:val="both"/>
        <w:rPr/>
      </w:pPr>
      <w:r>
        <w:rPr>
          <w:sz w:val="26"/>
          <w:szCs w:val="26"/>
        </w:rPr>
        <w:t>контрольно-счетной палаты                                                                             С.Н. Газдик</w:t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4:17:00Z</dcterms:created>
  <dc:creator>user37</dc:creator>
  <dc:description/>
  <cp:keywords/>
  <dc:language>en-US</dc:language>
  <cp:lastModifiedBy>Админ</cp:lastModifiedBy>
  <cp:lastPrinted>2023-11-14T10:53:00Z</cp:lastPrinted>
  <dcterms:modified xsi:type="dcterms:W3CDTF">2023-11-14T01:03:00Z</dcterms:modified>
  <cp:revision>8</cp:revision>
  <dc:subject/>
  <dc:title>Заключение</dc:title>
</cp:coreProperties>
</file>