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11.2023 </w:t>
      </w:r>
      <w:r>
        <w:rPr>
          <w:b/>
          <w:sz w:val="28"/>
          <w:szCs w:val="28"/>
        </w:rPr>
        <w:t xml:space="preserve">                                                                                       №   </w:t>
      </w:r>
      <w:r>
        <w:rPr>
          <w:sz w:val="28"/>
          <w:szCs w:val="28"/>
          <w:u w:val="single"/>
        </w:rPr>
        <w:t>01-38/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22 № 239-п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 (далее - проект постановления), представлен в контрольно-счетную палату ответственным исполнителем Программы  МКУ «Управление ЖКХ Дальнереченского городского округа» 14.11.2023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ранее представляла заключение от 16.08.2023 № 01-38/46 на проект постановления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экспертизы проекта постановления Контрольно – счетной палатой установлено следующе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вносятся в связи с уменьшением объема субвенций на 2023 год, предоставляемых бюджетам муниципальных образований Приморского края из краев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На основании Уведомления о бюджетных ассигнованиях администрации Дальнереченского городского округа от 10.11.2023 № 150, постановления администрации Дальнереченского городского округа от 10.11.2023 № 1285-па «О внесении изменений в сводную бюджетную роспись бюджета Дальнереченского городского округа на 2023 год и плановый период 2024 и 2025 годы», объем бюджетных ассигнований на реализацию мероприятий в рамках муниципальной программы на 2023 год уменьшен в связи с уменьшением бюджету Дальнереченского городского округа субвенций на реализацию мероприятий по обеспечению жилыми помещениями детей-сирот на 2023 год на сумму 1718,39866 тыс.руб., в т.ч. по КБ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БК 014.1004.22401М0820.111       –  26,331 тыс.руб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БК 014.1004.22401М0820.119       – 7,95133 тыс.руб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БК 014.1004.22401М0820.244       – 31,80993 тыс.руб.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БК 014.1004.22401М0820.412       – 1 652,30640 тыс.руб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муниципальной программы на 2022-2024 годы не соответствует сводной бюджетной росписи (расходы) на 2023 год и плановый период 2024-2025 годы, утвержденной 31.10.2023г., и решению Думы Дальнереченского городского округа от 30.12.2022 № 130</w:t>
      </w:r>
      <w:r>
        <w:rPr>
          <w:sz w:val="28"/>
          <w:szCs w:val="28"/>
        </w:rPr>
        <w:t xml:space="preserve"> «О бюджете  Дальнереченского городского округа на 2023 год и плановый период 2024-2025 годов»</w:t>
      </w:r>
      <w:r>
        <w:rPr>
          <w:sz w:val="26"/>
          <w:szCs w:val="26"/>
        </w:rPr>
        <w:t xml:space="preserve"> (в редакции решения от 31.10.2023 № 98)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Объем бюджетных ассигнований муниципальной программы составляет 81608,64154 тыс.руб., (уменьшен на (-) 1718,39866 тыс.руб.), в том числе по годам и источникам финансирования: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27 091,51073 тыс.руб. (без изменений), в т.ч.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федеральный бюджет – 22 138,48000 тыс.руб.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краевой бюджет – 4 953,03073 тыс.руб.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2023 год – 30 002,31461 тыс.руб. (уменьшение на (-) 1718,39866 тыс.руб.)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федеральный бюджет – 17 228,40000 тыс.руб. (без изменений)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краевой бюджет – 12 773,91461 тыс.руб. (уменьшение на (-) 1718,39866 тыс.руб.);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24 514,8162 тыс.руб. (без изменений), в т.ч.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федеральный бюджет – 9996,09333 тыс.руб.;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14 518,72287 тыс.руб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2. В связи с уменьшением объема финансирования мероприятий муниципальной программы на сумму 1718,39866 тыс.руб. Приложения №№ 1,2,3,4 к муниципальной программе изложены в новой редакци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Контрольно-счетной палатой установлена обоснованность вносимых изменений, замечания и предложения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    С.Н. Газдик</w:t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1:00Z</dcterms:created>
  <dc:creator>user37</dc:creator>
  <dc:description/>
  <dc:language>en-US</dc:language>
  <cp:lastModifiedBy>Админ</cp:lastModifiedBy>
  <cp:lastPrinted>2023-11-14T15:22:00Z</cp:lastPrinted>
  <dcterms:modified xsi:type="dcterms:W3CDTF">2023-11-14T05:22:00Z</dcterms:modified>
  <cp:revision>3</cp:revision>
  <dc:subject/>
  <dc:title>Заключение</dc:title>
</cp:coreProperties>
</file>