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27.11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экспертизы проектов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ов решения Думы Дальнереченского  городского округа  «О внесении изменений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, «О внесении изменений в решение Думы Дальнереченского городского округа от 09.12.2021 № 122 «Об утверждении Положения об оплате труда муниципальных служащих в Дальнереченском городском округе»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)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ы решения на  проведение экспертизы предоставлены Думой Дальнереченского городского округа  24.11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я  Думы Дальнереченского городского округа «О внесении изменений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 (далее – о внесении изменений в решение № 121) и «О внесении изменений в решение Думы Дальнереченского городского округа от 09.12.2021 № 122 «Об утверждении Положения об оплате труда муниципальных служащих в Дальнереченском городском округе» (далее – о внесение изменений в решение  № 122), утвержденные решениями Думы Дальнереченского городского округа (далее – Дума ДГО) от 08.08.2023 № № 71,72  на проведения экспертизы в контрольно-счетную палату  не предоставля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ов решения о внесение изменений в решение  № 121 и  о внесение изменений в решение  № 122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Трудовым кодексом (далее – ТК РФ),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 Федеральным законом от 02.03.2007 № 25-ФЗ «О муниципальной службе в Российской Федерации (далее - Федеральный закон № 25-ФЗ),  законом Приморского края от 04.06.2007 № 82-КЗ «О муниципальной службе в Приморском крае»  (далее – закон Приморского края № 82-КЗ),  законом Приморского края от 20.12.2022 № 253-КЗ «О краевом бюджете на 2023 год и плановый период 2024 и 2025 годов» (далее – закон Приморского края 253-КЗ),  Постановлением Правительства Приморского края от 28.12.2022 № 92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 в органах местного самоуправления городских округов, муниципальных округов и муниципальных районов Приморского края, на 2023 год» (в редакции Постановления Правительства Приморского края от 15.11.2023 № 796-пп)  (далее – Постановление Правительства Приморского края № 925-пп), решения Думы ДГО от 22.12.2022 № 130 «О бюджете Дальнереченского городского округа на 2023 год и плановый период 2024-2025 годы» (далее – решение Думы ДГО № 130») проектом решения Думы предлагается внести изменения в решение Думы ДГО от 09.12.2021 № 121 в Приложение 1 к Положению, в связи с индексацией размера ежемесячного денежного вознаграждения главы Дальнереченского городского округа, председателю Думы Дальнереченского городского округа, председателя Контрольно-счетной палаты Дальнереченского городского округа путем увеличения в 1,1847 раз с 01.12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оекта решения Думы ДГО о внесении изменений в решение № 121, Приложения № 1 к Положению, пояснительной записки к проекту решения Думы ДГО о внесении изменений в решение № 121 установлено, что  в четвертом абзаце Пояснительной записки   к проекту решения Думы ДГО о внесении изменений в решение № 121 некорректно указан период проведения индексации (с 01.10.20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оответствии с ТК РФ, Федеральным законом 131-ФЗ,  Федеральным законом № 25-ФЗ,  законом Приморского края № 82-КЗ,  законом Приморского края 253-КЗ,  Постановлением Правительства Приморского края № 925-пп (в редакции Постановления Правительства Приморского края от 15.11.2023 № 796-пп), решения Думы ДГО № 130 проектом решения Думы предлагается внести изменения в решение Думы ДГО от 09.12.2021 № 122 в Приложение 1 к Положению, в связи с индексацией размера должностных окладов муниципальных служащих в Дальнереченском городском округе путем увеличения в 1,1847 раз с 01.12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оекта решения Думы ДГО о внесении изменений в решение № 122, Приложения № 1 к Положению, пояснительной записки к проекту решения Думы ДГО о внесении изменений в решение № 122 установлено неверное установление размера должностного оклада муниципального служащего в администрации городского округа по должности  специалист 1 разряда в размере 5 126 рублей 00 копе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 установлено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абзаце Пояснительной записки   к проекту решения Думы Дальнереченского  городского округа  «О внесении изменений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 некорректно указан период  проведения индекс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в Приложения № 1 к Положению об оплате труда муниципальных служащих в Дальнереченском городском округе неверно указан размер должностного оклада муниципального служащего в администрации городского округа по должности  специалист 1 разря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едлагает внести изменения в  Приложение к решению Думы Дальнереченского городского округа Приложения № 1 к Положению об оплате труда муниципальных служащих в Дальнереченском городском округе, в части установления правильного размера  должностного оклада муниципального служащего в администрации городского округа по должности  специалист 1 разря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C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user37</dc:creator>
  <dc:description/>
  <cp:keywords/>
  <dc:language>en-US</dc:language>
  <cp:lastModifiedBy>Марченко</cp:lastModifiedBy>
  <cp:lastPrinted>2022-12-14T16:32:00Z</cp:lastPrinted>
  <dcterms:modified xsi:type="dcterms:W3CDTF">2023-11-27T02:14:00Z</dcterms:modified>
  <cp:revision>60</cp:revision>
  <dc:subject/>
  <dc:title>Заключение</dc:title>
</cp:coreProperties>
</file>