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.1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экспертизы проектов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ов решений Думы Дальнереченского  городского округа «О премировании главы Дальнереченского городского округа в 2023 году» (далее – о премировании главы), «О внесении изменений и допол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 (далее – о внесении изменений в решение № 121), «О внесении изменений и дополнений в решение Думы Дальнереченского городского округа от 09.12.2021 № 122 «Об утверждении Положения об оплате труда муниципальных служащих в Дальнереченском городском округе» (далее – о внесение изменений в решение  № 122)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решений на  проведение экспертизы предоставлены Думой Дальнереченского городского округа  15.12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ов решений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постановлением Правительства Приморского края от 29.11.2023 № 93-дпс «О Правилах предоставления 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3 году муниципальных управленческих команд Приморского края по итогам 2022 года» (далее – постановление Правительства Приморского края № 93-дпс), руководствуясь Уставом Дальнереченского городского округа проектом решения Думы Дальнереченского городского округа о премировании главы предлагается премировать главу Дальнереченского городского округа за достижение показателей в размере месячного денежного содержания,  на основании 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нализа проекта решения Думы Дальнереченского городского округа о премировании главы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решения Думы Дальнереченского городского округа о премировании главы некорректно указан размер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БК РФ, Федеральным законом № 131-ФЗ проектом решения Думы Дальнереченского городского округа о внесении изменений в решение № 121 предлагается раздел 3 Положения  о размерах и условиях оплаты труда лиц, замещающих муниципальные должности в органах местного самоуправления Дальнереченского городского округа дополнить пунктом 3.3 следующего содержания «Фонд оплаты труда лиц, замещающих муниципальные должности в органах местного самоуправления Дальнереченского городского округа увеличивается на сумму материального стимулирования (премирования) за счет иных дотаций, выделенных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 на поощрения муниципальной управленческой коман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оекта решения Думы Дальнереченского городского округа о внесении изменений в решение № 121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 не указан размер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Федеральным законом № 131-ФЗ, Федеральным законом от 02.03.2007 № 25-ФЗ «О муниципальной службе в Российской Федерации», Законов Приморского края от 04.06.2007 № 83-КЗ «О Реестре должностей муниципальной службы в Приморском крае», от 04.06.2007 № 82-КЗ «О муниципальной службе в Приморском крае» проектом решения о внесении изменений в решение № 122 предлагается раздел 7 Положения об оплате труда муниципальных служащих в Дальнереченском городском округе дополнить пунктом 7.1.2. следующего содержания: «Фонд оплаты труда муниципальных служащих увеличивается на сумму материального стимулирования (премирования) за счет иных дотаций, выделенных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 на поощрения муниципальной управленческой коман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нализа проекта решения Думы Дальнереченского городского округа о внесении изменений в решение № 122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 не указан размер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  Контрольно – счетная палата Дальнереченского городского округа предлагает проекты решений Думы Дальнереченского городского округа привести в соответствие с действующим законодательством Российской Федерации,  Положением о размерах и условиях оплаты труда лиц, замещающих муниципальные должности в органах местного самоуправления Дальнереченского городского округа, утвержденного решением Думы Дальнереченского городского округа от 09.12.2021 № 121 и Положением об оплате труда муниципальных служащих в Дальнереченском городском округе, утвержденного решением Думы Дальнереченского городского округа от 09.12.2021 № 12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C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user37</dc:creator>
  <dc:description/>
  <cp:keywords/>
  <dc:language>en-US</dc:language>
  <cp:lastModifiedBy>Марченко</cp:lastModifiedBy>
  <cp:lastPrinted>2023-12-19T09:20:00Z</cp:lastPrinted>
  <dcterms:modified xsi:type="dcterms:W3CDTF">2023-12-19T00:18:00Z</dcterms:modified>
  <cp:revision>67</cp:revision>
  <dc:subject/>
  <dc:title>Заключение</dc:title>
</cp:coreProperties>
</file>