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7.01.2024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9.03.2023 № 346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 подготовлено Контрольно-счетной палатой Дальнереченского городского округа (далее – контрольно -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ем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 (далее - проект постановления), представлен в Контрольно-счетную палату ответственным исполнителем Программы - МКУ «Управление культуры Дальнереченского городского округа» 16.01.2024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28.09.2023 № 01-38/53 на проект постановления. По результатам финансово-экономической экспертизы проекта постановления, контрольно-счетная палата предлагала доработать проект муниципальной программы «Развитие культуры на территории Дальнереченского городского округа на 2023 – 2025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01.12.2023 № 173, от 10.11.2023 № 149 объем бюджетных ассигнований на 2023 год, в рамках отдельных мероприятий программной деятельности, увеличен  на сумму  5 835,5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культуры на территории Дальнереченского городского округа на 2023 – 2025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290 852,9 тысяч рублей (увеличение на сумму  5 835,5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284 149,7 тысяч рублей (увеличение на сумму 5 255,5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101 317,9 тысяч рублей (увеличение на сумму 5 255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89 501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93 3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в сумме 4 871,5 тысяч рублей (увеличение на сумму 580,0 тысяч рублей)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2 333,5 тысяч рублей (увеличение на сумму 58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408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2 13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1 831,7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1 831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0,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е № 3 «Перечень показателей (индикаторов) муниципальной программы»  к муниципальной программе 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а корректировка целевого показателя (индикатора) «Индекс реальной среднемесячной заработной платы», в том числе показатели «Средняя заработная плата педагогических работников учреждений дополнительного образования» и «Средняя заработная плата работников учреждений культуры», в связи с увеличением целевого показателя заработной платы МБУ «ДК «Восток», МБУ «ЦБС до 57 847,3 руб. (увеличение на (+) 876,9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4 «Финансовое обеспечение муниципальной программы» к муниципальной программе, в части расходов местного краевого бюджетов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290 852,9 тысяч рублей (увеличение на сумму  5 835,5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284 149,7 тысяч рублей (увеличение на сумму 5 255,5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101 317,9 тысяч рублей (увеличение на сумму 5 255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89 501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93 3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краевого бюджета в сумме 4 871,5 тысяч рублей (увеличение на сумму 580,0 тысяч рублей)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2 333,5 тысяч рублей (увеличение на сумму 58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408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2 13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1 831,7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1 831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5 «Перечень мероприятий муниципальной программы на 2023-2025 годы» к муниципальной программе, в части расходов местного и краевого бюджетов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на сумму 193 601,8 тысяч рублей (увеличение на сумму 3 781,6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год» - 68 365,2 тысяч рублей (увеличение на сумму 3 781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1 109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64 127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6 «Обеспечение мер социальной поддержки педагогическим работникам в муниципальных образовательных учреждениях» на сумму 1 300,0 тысяч рублей (увеличение на сумму 580,0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год» - 820,0 тысяч рублей (увеличение на сумму 58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4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24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сполнению задачи № 7 «Обеспечение деятельности (оказание услуг, выполнение работ) централизованной бухгалтерии» на сумму 83 258,0 тысяч рублей (увеличение на сумму  1 473,9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год» - 28 233,2 тысяч рублей (увеличение на сумму 1 473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26 810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28 214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5. В Приложение № 6 «План график реализации муниципальной программы на 2023», в части расходов местного и краевого бюджетов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105 483,1 тысяч рублей (увеличение на сумму 5 835,5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ый бюджет на сумму 1 831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2 333,5 тысяч рублей (на сумму 58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101 317,9 тысяч рублей (увеличение на сумму 5 255,5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замечания и предложения отсутствуют. Замечания, отраженные в Заключение от 28.09.2023 № 01-38/53 устран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3-01-10T16:53:00Z</cp:lastPrinted>
  <dcterms:modified xsi:type="dcterms:W3CDTF">2024-01-17T04:22:00Z</dcterms:modified>
  <cp:revision>1364</cp:revision>
  <dc:subject/>
  <dc:title>Заключение</dc:title>
</cp:coreProperties>
</file>