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6.01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экспертное заключение подготовлено Контрольно-счетной палатой  Дальнереченского городского округа на основании пункта 2 статьи 157 Бюджетного кодекса Российской Федерации (далее – Бюджетный кодекс РФ),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О земельном налоге на территории Дальнереченского городского округа» (далее – проект решения) предоставлен Думой Дальнереченского городского округа в Контрольно-счетную палату 15.01.2024г.</w:t>
      </w:r>
      <w:r>
        <w:rPr>
          <w:sz w:val="28"/>
          <w:szCs w:val="28"/>
        </w:rPr>
        <w:t xml:space="preserve"> с</w:t>
      </w:r>
      <w:r>
        <w:rPr>
          <w:sz w:val="26"/>
          <w:szCs w:val="26"/>
        </w:rPr>
        <w:t xml:space="preserve"> пояснительной запиской, подготовленной ответственным исполнителем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овый кодекс  Российской Федерации (далее – НК РФ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Бюджетный кодекс Российской Федерации (далее – БК РФ);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емельный налог в соответствии с пунктом 1 статьи 61.2 БК РФ зачисляется в бюджет городского округа по нормативу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атьей 387 НК РФ  земельный налог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,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разработан с учетом изменений, внесенных в НК РФ Федеральным законом от 31.07.2023 № 389-ФЗ «О внесении изменений в части первую и вторую НК РФ, отдельные законодательные акты Российской Федерации и о приостановлении действия абзаца второго пункта 1 статьи 78 части первой НК РФ», а также в связи с необходимостью приведения в соответствие с федеральным законодательством действующего нормативно-правового акта, - решения Думы Дальнереченского городского округа от 15.10.2019 № 93 «О земельном налоге на территории Дальнереченского городского округа» (в редакции решения Думы ДГО от 31.08.2023 № 81), по указаниям министерства государственно-правового управления Приморского края, изложенным в экспертном заключении от 10.11.2023 № 88-эз о результатах проведения правовой экспертизы данного нормативно-правового акта. 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Проектом решения предлагается: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ом 1 проекта решения предлагается установить и ввести в действие с 1 января 2024 года на территории Дальнереченского городского округа земельный налог, определив налоговые ставки за земли, находящиеся в пределах границ городского округа в соответствии с Приложением 1 к проекту решения «Налоговая ставка» в зависимости от перечня категории земель в размерах, установленных статьей 394 НК 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унктом 2 предлагается освободить от уплаты земельного налога в размере 100 процентов  учреждения, перечисленные в Приложении 2 к проекту решения, и категории граждан, перечисленные в Приложении 3 к проекту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иложением 2 утверждается «Перечень учреждений, освобождаемых от уплаты земельного налога в размере 100 процентов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 и органы местного самоуправления,  финансируемые за счет средств бюджета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образования, здравоохранения и социального обеспечения, финансируемые за счет средств бюджета Примо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иложением 3 утверждается «Перечень категорий граждан, освобождаемых от уплаты земельного  налога в размере 100 процентов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существляющие предпринимательскую деятельность  в соответствие с ОКВЭД 2 код 85.41.2 «Образование в области культуры» в отношении одного земельного участка на котором расположены здания, сооружения, используемые для осуществления образовательной и культур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Многодетные семьи (в отношении одного земельного участка по выбору налогоплательщика предоставленного для индивидуального жилищного строительства и (или)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лены семьи военнослужащего, погибшего в ходе специальной военной операции (в отношении одного земельного участка по выбору налогоплательщика предоставленного для индивидуального жилищного строительства и (или)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атьи 387 НК РФ,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 Таким образом, предлагаемая редакция Приложений 2 и 3 к проекту решения не противоречит требованиям налогового законодательства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3. Пунктом 3 проекта решения признаются утратившими силу все предыдущие нормативно-правовые акты о земельном налоге на территории Дальнереченского городского округа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Контрольно-счетной палатой установлено, что проект решения Думы Дальнереченского городского округа «О земельном налоге на территории Дальнереченского городского округа» подготовлен в пределах полномочий органов местного самоуправления и не противоречит требованиям действующего законодатель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</w:t>
        <w:tab/>
        <w:t xml:space="preserve">   С.Н. Газдик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00:00Z</dcterms:created>
  <dc:creator>user37</dc:creator>
  <dc:description/>
  <cp:keywords/>
  <dc:language>en-US</dc:language>
  <cp:lastModifiedBy>Админ</cp:lastModifiedBy>
  <cp:lastPrinted>2019-10-11T17:01:00Z</cp:lastPrinted>
  <dcterms:modified xsi:type="dcterms:W3CDTF">2024-01-16T02:05:00Z</dcterms:modified>
  <cp:revision>7</cp:revision>
  <dc:subject/>
  <dc:title>Заключение</dc:title>
</cp:coreProperties>
</file>